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чета по преддипломной практике студента группы 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.И.О. студ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ма дипломного про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Ф.И.О. руководителя (консультанта) дипломного про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едения о руководителе (консультанте) дипломного проекта, если он не из УГАТУ (должность, место работы, телефо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Журнал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тчет по прак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Задание на про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одержание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алендарный п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правка о патентном исследов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ц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lang w:val="en-US"/>
        </w:rPr>
      </w:pPr>
      <w:r>
        <w:rPr/>
        <w:t>Д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lang w:val="en-US"/>
        </w:rPr>
      </w:pPr>
      <w:r>
        <w:rPr/>
        <w:t xml:space="preserve">№ </w:t>
      </w:r>
      <w:r>
        <w:rPr/>
        <w:t>зачетной книж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дпись руководителя практики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70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4:46:00Z</dcterms:created>
  <dc:creator>АНВАР</dc:creator>
  <dc:description/>
  <cp:keywords/>
  <dc:language>en-US</dc:language>
  <cp:lastModifiedBy>Customer</cp:lastModifiedBy>
  <cp:lastPrinted>2005-02-24T13:18:00Z</cp:lastPrinted>
  <dcterms:modified xsi:type="dcterms:W3CDTF">2007-02-21T12:49:00Z</dcterms:modified>
  <cp:revision>12</cp:revision>
  <dc:subject/>
  <dc:title>ПРОТОКОЛ</dc:title>
</cp:coreProperties>
</file>