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чета по преддипломной практике студента группы 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ма дипломного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.И.О. руководителя (консультанта) диплом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руководителе (консультанте) дипломного проекта, если он не из УГАТУ (должность, место работы,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тчет п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дание на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правка о патентном иссл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>Д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№ </w:t>
      </w:r>
      <w:r>
        <w:rPr/>
        <w:t>зачетной книж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руководителя практик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чета по преддипломной практике студента группы 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студ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ма дипломного проекта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.И.О. руководителя (консультанта) дипломного проекта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руководителе (консультанте) дипломного проекта, если он не из УГАТУ (должность, место работы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тчет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Задание на 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лендарны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правка о патентном иссл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№ </w:t>
      </w:r>
      <w:r>
        <w:rPr/>
        <w:t>зачетной кни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рактики</w:t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6:00Z</dcterms:created>
  <dc:creator>АНВАР</dc:creator>
  <dc:description/>
  <cp:keywords/>
  <dc:language>en-US</dc:language>
  <cp:lastModifiedBy>Anton Kiselev</cp:lastModifiedBy>
  <cp:lastPrinted>2005-02-24T13:18:00Z</cp:lastPrinted>
  <dcterms:modified xsi:type="dcterms:W3CDTF">2007-01-28T14:53:00Z</dcterms:modified>
  <cp:revision>11</cp:revision>
  <dc:subject/>
  <dc:title>ПРОТОКОЛ</dc:title>
</cp:coreProperties>
</file>