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20" w:leader="none"/>
        </w:tabs>
        <w:spacing w:before="0" w:after="0"/>
        <w:ind w:left="1134" w:right="1134" w:firstLine="709"/>
        <w:jc w:val="both"/>
        <w:rPr/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оставители: А.З. Тлявлин, С.С. Конюхов</w:t>
      </w:r>
    </w:p>
    <w:p>
      <w:pPr>
        <w:pStyle w:val="Normal"/>
        <w:tabs>
          <w:tab w:val="clear" w:pos="709"/>
          <w:tab w:val="left" w:pos="3420" w:leader="none"/>
        </w:tabs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УДК   378.147.88 (07)</w:t>
      </w:r>
    </w:p>
    <w:p>
      <w:pPr>
        <w:pStyle w:val="Normal"/>
        <w:tabs>
          <w:tab w:val="clear" w:pos="709"/>
          <w:tab w:val="left" w:pos="3420" w:leader="none"/>
        </w:tabs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ББК    74.58 (07)</w:t>
      </w:r>
    </w:p>
    <w:p>
      <w:pPr>
        <w:pStyle w:val="Normal"/>
        <w:spacing w:before="280" w:after="280"/>
        <w:ind w:left="1134" w:right="1134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Программа организации и проведения практик/ Уфимск. гос. авиац. техн. ун-т; Сост.: А.З. Тлявлин, С.С. Конюхов. – Уфа, 2005. – 16 с.</w:t>
      </w:r>
    </w:p>
    <w:p>
      <w:pPr>
        <w:pStyle w:val="Normal"/>
        <w:keepNext w:val="true"/>
        <w:spacing w:before="280" w:after="280"/>
        <w:ind w:left="1134" w:right="1134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jc w:val="both"/>
        <w:rPr/>
      </w:pPr>
      <w:r>
        <w:rPr>
          <w:sz w:val="28"/>
          <w:szCs w:val="28"/>
        </w:rPr>
        <w:t>Рассмотрены вопросы организации и проведения практик студентов в соответствии с основной образовательной  программой  высш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 профессиона-льного образования. </w:t>
      </w:r>
    </w:p>
    <w:p>
      <w:pPr>
        <w:pStyle w:val="Normal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 предназначена для руководителя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практи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студентов факультета «Авиационное приборостроение» для направления подготовок дипломированного специалиста 210400 – «Телекоммуникации».</w:t>
      </w:r>
    </w:p>
    <w:p>
      <w:pPr>
        <w:pStyle w:val="Normal"/>
        <w:spacing w:before="280" w:after="280"/>
        <w:ind w:left="1134" w:right="1134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1134" w:right="1134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1134" w:right="1134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rPr>
          <w:sz w:val="32"/>
          <w:szCs w:val="32"/>
        </w:rPr>
      </w:pPr>
      <w:r>
        <w:rPr>
          <w:sz w:val="32"/>
          <w:szCs w:val="32"/>
        </w:rPr>
        <w:t>Библиогр.: 1 назв.</w:t>
      </w:r>
    </w:p>
    <w:p>
      <w:pPr>
        <w:pStyle w:val="Normal"/>
        <w:ind w:left="1134" w:right="1134" w:firstLine="709"/>
        <w:rPr>
          <w:sz w:val="32"/>
          <w:szCs w:val="32"/>
        </w:rPr>
      </w:pPr>
      <w:r>
        <w:rPr>
          <w:sz w:val="32"/>
          <w:szCs w:val="32"/>
        </w:rPr>
        <w:t>Рецензенты: д-р техн. Наук., проф. В.Х. Ясовеев;</w:t>
      </w:r>
    </w:p>
    <w:p>
      <w:pPr>
        <w:pStyle w:val="Normal"/>
        <w:ind w:left="1134" w:right="1134" w:firstLine="709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канд. Техн. Наук., доцент И.В. Кузнецов.</w:t>
      </w:r>
    </w:p>
    <w:p>
      <w:pPr>
        <w:pStyle w:val="Normal"/>
        <w:ind w:left="1134" w:right="1134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1134" w:right="1134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1134" w:right="1134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1134" w:right="1134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jc w:val="right"/>
        <w:rPr/>
      </w:pPr>
      <w:r>
        <w:rPr>
          <w:sz w:val="32"/>
          <w:szCs w:val="32"/>
        </w:rPr>
        <w:t xml:space="preserve">Уфимский государственный  </w:t>
      </w:r>
    </w:p>
    <w:p>
      <w:pPr>
        <w:pStyle w:val="Normal"/>
        <w:ind w:left="1134" w:right="1134" w:firstLine="709"/>
        <w:jc w:val="right"/>
        <w:rPr/>
      </w:pPr>
      <w:r>
        <w:rPr>
          <w:sz w:val="32"/>
          <w:szCs w:val="32"/>
        </w:rPr>
        <w:t>авиационный технический университет, 2005</w:t>
      </w:r>
    </w:p>
    <w:p>
      <w:pPr>
        <w:pStyle w:val="Normal"/>
        <w:ind w:left="1134" w:right="1134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ind w:left="1134" w:right="1134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right" w:pos="10631" w:leader="dot"/>
        </w:tabs>
        <w:ind w:left="1620" w:right="1134" w:hanging="486"/>
        <w:rPr>
          <w:sz w:val="32"/>
          <w:szCs w:val="32"/>
        </w:rPr>
      </w:pPr>
      <w:r>
        <w:rPr>
          <w:sz w:val="32"/>
          <w:szCs w:val="32"/>
        </w:rPr>
        <w:t xml:space="preserve">Введение 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  <w:tab w:val="right" w:pos="10631" w:leader="dot"/>
        </w:tabs>
        <w:ind w:left="1620" w:right="1134" w:hanging="486"/>
        <w:rPr>
          <w:sz w:val="32"/>
          <w:szCs w:val="32"/>
        </w:rPr>
      </w:pPr>
      <w:r>
        <w:rPr>
          <w:sz w:val="32"/>
          <w:szCs w:val="32"/>
        </w:rPr>
        <w:t>Производственная и преддипломная практики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  <w:tab w:val="right" w:pos="10631" w:leader="dot"/>
        </w:tabs>
        <w:ind w:left="1620" w:right="1134" w:hanging="486"/>
        <w:rPr>
          <w:sz w:val="32"/>
          <w:szCs w:val="32"/>
        </w:rPr>
      </w:pPr>
      <w:r>
        <w:rPr>
          <w:sz w:val="32"/>
          <w:szCs w:val="32"/>
        </w:rPr>
        <w:t>Цели и задачи производственной и преддипломной практик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  <w:tab w:val="right" w:pos="10631" w:leader="dot"/>
        </w:tabs>
        <w:ind w:left="1620" w:right="1134" w:hanging="486"/>
        <w:rPr>
          <w:sz w:val="32"/>
          <w:szCs w:val="32"/>
        </w:rPr>
      </w:pPr>
      <w:r>
        <w:rPr>
          <w:sz w:val="32"/>
          <w:szCs w:val="32"/>
        </w:rPr>
        <w:t>База  производственной и преддипломной практик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  <w:tab w:val="right" w:pos="10631" w:leader="dot"/>
        </w:tabs>
        <w:ind w:left="1620" w:right="1134" w:hanging="486"/>
        <w:rPr>
          <w:sz w:val="32"/>
          <w:szCs w:val="32"/>
        </w:rPr>
      </w:pPr>
      <w:r>
        <w:rPr>
          <w:sz w:val="32"/>
          <w:szCs w:val="32"/>
        </w:rPr>
        <w:t>Организация и проведение производственной и преддипломной практик</w:t>
        <w:tab/>
        <w:t xml:space="preserve">6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  <w:tab w:val="right" w:pos="10631" w:leader="dot"/>
        </w:tabs>
        <w:ind w:left="1620" w:right="1134" w:hanging="486"/>
        <w:rPr/>
      </w:pPr>
      <w:r>
        <w:rPr>
          <w:sz w:val="32"/>
          <w:szCs w:val="32"/>
        </w:rPr>
        <w:t>Руководство производственной и преддипломной практиками</w:t>
        <w:tab/>
        <w:t xml:space="preserve">7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  <w:tab w:val="right" w:pos="10631" w:leader="dot"/>
        </w:tabs>
        <w:ind w:left="1620" w:right="1134" w:hanging="486"/>
        <w:rPr>
          <w:sz w:val="32"/>
          <w:szCs w:val="32"/>
        </w:rPr>
      </w:pPr>
      <w:r>
        <w:rPr>
          <w:sz w:val="32"/>
          <w:szCs w:val="32"/>
        </w:rPr>
        <w:t>Распределение времени по разделам практик</w:t>
        <w:tab/>
        <w:t xml:space="preserve">10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  <w:tab w:val="left" w:pos="5400" w:leader="none"/>
          <w:tab w:val="right" w:pos="10631" w:leader="dot"/>
        </w:tabs>
        <w:ind w:left="1620" w:right="1134" w:hanging="486"/>
        <w:rPr>
          <w:sz w:val="32"/>
          <w:szCs w:val="32"/>
        </w:rPr>
      </w:pPr>
      <w:r>
        <w:rPr>
          <w:sz w:val="32"/>
          <w:szCs w:val="32"/>
        </w:rPr>
        <w:t xml:space="preserve">Материальное обеспечение </w:t>
      </w:r>
      <w:r>
        <w:rPr>
          <w:sz w:val="32"/>
          <w:szCs w:val="32"/>
          <w:lang w:val="en-US"/>
        </w:rPr>
        <w:tab/>
        <w:t>1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  <w:tab w:val="left" w:pos="4500" w:leader="none"/>
          <w:tab w:val="right" w:pos="10631" w:leader="dot"/>
        </w:tabs>
        <w:ind w:left="1620" w:right="1134" w:hanging="486"/>
        <w:rPr>
          <w:sz w:val="32"/>
          <w:szCs w:val="32"/>
        </w:rPr>
      </w:pPr>
      <w:r>
        <w:rPr>
          <w:sz w:val="32"/>
          <w:szCs w:val="32"/>
        </w:rPr>
        <w:t xml:space="preserve">Содержание практик </w:t>
        <w:tab/>
        <w:t>11</w:t>
      </w:r>
    </w:p>
    <w:p>
      <w:pPr>
        <w:pStyle w:val="Normal"/>
        <w:tabs>
          <w:tab w:val="clear" w:pos="709"/>
          <w:tab w:val="right" w:pos="10631" w:leader="dot"/>
        </w:tabs>
        <w:ind w:left="1320" w:right="1134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8.1.  Содержание производственной практики</w:t>
        <w:tab/>
        <w:t>11</w:t>
      </w:r>
    </w:p>
    <w:p>
      <w:pPr>
        <w:pStyle w:val="Normal"/>
        <w:tabs>
          <w:tab w:val="clear" w:pos="709"/>
          <w:tab w:val="right" w:pos="10631" w:leader="dot"/>
        </w:tabs>
        <w:ind w:left="1320" w:right="1134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8.2.  Содержание преддипломной практики</w:t>
        <w:tab/>
        <w:t xml:space="preserve">12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  <w:tab w:val="right" w:pos="10631" w:leader="dot"/>
        </w:tabs>
        <w:ind w:left="1620" w:right="1134" w:hanging="486"/>
        <w:rPr>
          <w:sz w:val="32"/>
          <w:szCs w:val="32"/>
        </w:rPr>
      </w:pPr>
      <w:r>
        <w:rPr>
          <w:sz w:val="32"/>
          <w:szCs w:val="32"/>
        </w:rPr>
        <w:t xml:space="preserve">Подведение итогов производственной и преддипломной </w:t>
      </w:r>
    </w:p>
    <w:p>
      <w:pPr>
        <w:pStyle w:val="Normal"/>
        <w:tabs>
          <w:tab w:val="clear" w:pos="709"/>
          <w:tab w:val="right" w:pos="10631" w:leader="dot"/>
        </w:tabs>
        <w:ind w:left="1134" w:right="1134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актик</w:t>
        <w:tab/>
        <w:t>13</w:t>
      </w:r>
    </w:p>
    <w:p>
      <w:pPr>
        <w:pStyle w:val="Normal"/>
        <w:tabs>
          <w:tab w:val="clear" w:pos="709"/>
          <w:tab w:val="right" w:pos="10631" w:leader="dot"/>
        </w:tabs>
        <w:ind w:left="1320" w:right="1134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9.1. Отчетность по практикам</w:t>
        <w:tab/>
        <w:t>13</w:t>
      </w:r>
    </w:p>
    <w:p>
      <w:pPr>
        <w:pStyle w:val="Normal"/>
        <w:tabs>
          <w:tab w:val="clear" w:pos="709"/>
          <w:tab w:val="right" w:pos="10631" w:leader="dot"/>
        </w:tabs>
        <w:ind w:left="1320" w:right="1134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9.2. Зачет по практикам </w:t>
        <w:tab/>
        <w:t>14</w:t>
      </w:r>
    </w:p>
    <w:p>
      <w:pPr>
        <w:pStyle w:val="Normal"/>
        <w:tabs>
          <w:tab w:val="clear" w:pos="709"/>
          <w:tab w:val="right" w:pos="10631" w:leader="dot"/>
        </w:tabs>
        <w:ind w:left="1620" w:right="1134" w:hanging="486"/>
        <w:rPr>
          <w:sz w:val="32"/>
          <w:szCs w:val="32"/>
        </w:rPr>
      </w:pPr>
      <w:r>
        <w:rPr>
          <w:sz w:val="32"/>
          <w:szCs w:val="32"/>
        </w:rPr>
        <w:t>Список литературы</w:t>
        <w:tab/>
        <w:t>16</w:t>
      </w:r>
    </w:p>
    <w:p>
      <w:pPr>
        <w:pStyle w:val="Normal"/>
        <w:tabs>
          <w:tab w:val="clear" w:pos="709"/>
          <w:tab w:val="left" w:pos="10319" w:leader="dot"/>
          <w:tab w:val="left" w:pos="10376" w:leader="dot"/>
          <w:tab w:val="left" w:pos="10490" w:leader="dot"/>
          <w:tab w:val="left" w:pos="10631" w:leader="dot"/>
        </w:tabs>
        <w:ind w:left="1080" w:right="1134" w:hanging="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Приложение</w:t>
        <w:tab/>
        <w:t>17</w:t>
      </w:r>
    </w:p>
    <w:p>
      <w:pPr>
        <w:pStyle w:val="Normal"/>
        <w:ind w:left="1134" w:right="113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Введение</w:t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Практика   студентов  является составной частью основной образовательной программы  высшего  профессионального образова-ния. Основными видами практик при подготовке  дипломированного специалиста 210400 – «Телекоммуникации» являются: производственная и преддипломная практики.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В период практики студенты решают учебные и практические задачи, занимают рабочие места. Задачей студентов во время практики является подготовка и выполнение выпускной квалификационной работы – дипломного проекта.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Организация, методика и воспитательная работа в период  прак-тики должны  способствовать  привитию  сознательного отношения к труду, организаторской деятельности.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Программа написана в соответствии с «Государственным образовательным стандартом» и «Положением о практике студентов»(приложение к приказу по УГАТУот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19.12.2000г. №549/0) и предназначена для студентов и руководителей практик от УГАТУ и предприятий при подготовке дипломированного специалиста 210400 – «Телекоммуникации».</w:t>
      </w:r>
    </w:p>
    <w:p>
      <w:pPr>
        <w:pStyle w:val="Normal"/>
        <w:ind w:left="1134" w:right="1134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ПРОИЗВОДСТВЕННАЯ И ПРЕДДИПЛОМНАЯ </w:t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КИ</w:t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Согласно «Государственному образовательному стандарту» и «Учебной программе»  направления подготовки дипломированного специалиста 210400 – «Телекоммуникации», кафедра  «Телекоммуни- кационные системы» организует и проводит производственную              (4 курс, 8-й семестр) и преддипломную (5 курс, 10-й семестр) практики.</w:t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ЦЕЛИ И ЗАДАЧИ ПРОИЗВОДСТВЕННОЙ И ПРЕДДИПЛОМНОЙ ПРАКТИК</w:t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Цель производственной практики – апробация, углубление и закрепление теоретических знаний и практических навыков, овладение методиками деятельности специалистов в области проектирования, производства, обслуживания и функционирования телекоммуникационных систем, изучение базового предприятия: организационной структуры, технологий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и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оборудования,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 используе- мых при производстве, экономических аспектов производства, техники безопасности и охраны труда, а также, сбор материалов для курсового (дипломного) проектирования. 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Задачи производственной практики: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1.  изучение: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функциональной    структуры   телекоммуникационного   пред-приятия;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 должностных инструкций обслуживающего персонала;                                                                            </w:t>
      </w:r>
      <w:r>
        <w:rPr/>
        <w:t>            </w:t>
      </w:r>
      <w:r>
        <w:rPr>
          <w:sz w:val="32"/>
          <w:szCs w:val="32"/>
        </w:rPr>
        <w:t>-</w:t>
      </w:r>
      <w:r>
        <w:rPr/>
        <w:t>  </w:t>
      </w:r>
      <w:r>
        <w:rPr>
          <w:sz w:val="32"/>
          <w:szCs w:val="32"/>
        </w:rPr>
        <w:t xml:space="preserve">технических характеристик оборудования, контрольно-измерительной аппаратуры и методов измерений основных параметров каналов и трактов передачи; 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 нормативно-технической документации по проектированию и эксплуатации телекоммуникационного оборудования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технических решений по выполнению требований бесперебойного  функционирования  телекоммуникационного обору- дования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вопросов обеспечения безопасности жизнедеятельности на предприятии; освоение приемов и правил обслуживания отдельных видов оборудования;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орядка отыскания и устранения повреждений в оборудовании,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освоение: 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- приемов и правил обслуживания отдельных видов оборудова-ния;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орядка отыскания и устранения повреждений в оборудовании.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новной целью преддипломной практики, наряду с целями производственной практики, является приобретение навыков работы на инженерно-технических должностях, получение четкого представления о структуре будущей выпускной квалификационной работы, содержание его составных частей, проведение черновых расчетов и эскизных решений по теме выпускной работы.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Задачи преддипломной практики: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1.  ознакомление: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 с производственной структурой и с производственной программой  предприятия, перспективами и планами его развития; 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 планами расширения номенклатуры и повышения качества предоставляемых услуг связи, с экономическими показателями работы предприятия; 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 изучение новой техники и телекоммуникационных технологий, применяемых на предприятии;</w:t>
      </w:r>
      <w:r>
        <w:rPr/>
        <w:t> 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- мероприятий   по технике   безопасности  и  </w:t>
      </w:r>
      <w:r>
        <w:rPr/>
        <w:t> </w:t>
      </w:r>
      <w:r>
        <w:rPr>
          <w:sz w:val="32"/>
          <w:szCs w:val="32"/>
        </w:rPr>
        <w:t xml:space="preserve">противопожарных мероприятий; 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истемой контроля качества предоставляемых услуг связи; 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 системой технической эксплуатации оборудования коммутационных станций, узлов, центров, студий, аппаратных; 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- системой учета стоимости предоставляемых услуг связи и расчета с абонентами;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роведение библиографического поиска по теме выпускной квалификационной работы с использованием отечественных и зарубежных периодических изданий, руководящих документов Минсвязи России, рекомендаций  МСЭ, монографий и учебников; 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ознакомление с типовыми решениями по поставленной в выпускной работе проблеме; 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-   проведение углубленного изучения и проработки технических вопросов, связанных с темой выпускной работы;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риобретение дополнительных навыков по работе с телекоммуникационной аппаратурой, персональными компьютерами и контрольно-измерительной техникой.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БАЗА  ПРОИЗВОДСТВЕННОЙ И ПРЕДДИПЛОМНОЙ ПРАКТИК</w:t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Базой практик являются предприятия-операторы связи, научно-исследовательские, опытно-конструкторские организации и промыш- ленные предприятия, занимающиеся разработкой, производством, эксплуатацией и обслуживанием современного телекоммуникацион-ного оборудования.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ОРГАНИЗАЦИЯ И ПРОВЕДЕНИЕ ПРОИЗВОДСТВЕННОЙ И ПРЕДДИПЛОМНОЙ ПРАКТИК</w:t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Производственная практика проводится на основе договоров, которые университет  заключает с предприятиями и организациями до 1 декабря текущего года на следующий календарный год. К договору прилагается график практик студентов всех курсов  и специальностей кафедры.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Студенты распределяются по базам практики приказом ректора университета. Студенты, заключившие контракт  с будущими работо-дателями, как правило, проходят практику по месту будущей работы. Студенты, занимающиеся научной работой или привлекающиеся к выполнению научно-технических договоров, могут по ходатайству руководства проходить практику на кафедре.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 наличии на базах практики вакантных должностей студенты могут зачисляться на них, при условии соответствия работы требованиям программы практик.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должительность рабочего дня при прохождении практики на</w:t>
      </w:r>
    </w:p>
    <w:p>
      <w:pPr>
        <w:pStyle w:val="Normal"/>
        <w:ind w:left="1134" w:right="1134" w:hanging="0"/>
        <w:jc w:val="both"/>
        <w:rPr/>
      </w:pPr>
      <w:r>
        <w:rPr>
          <w:sz w:val="32"/>
          <w:szCs w:val="32"/>
        </w:rPr>
        <w:t>предприятиях, в учреждениях и организациях составляет для студентов в возрасте от 16 до 18 лет не более 36 часов в неделю  (ст.43 КЗоТ РФ), в возрасте от 18 лет и старше  – не более 40 часов в неделю (ст.42 КЗоТ РФ).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С момента начала практики на студентов-практикантов распространяется действующие на предприятии, организации, учреждении правила охраны труда и внутреннего распорядка, с которыми студенты должны быть ознакомлены до начала практики в установленном порядке.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Студент в период практики обязан: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добросовестно выполнять индивидуальное задание на практику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осуществлять сбор материалов, необходимых для курсового и дипломного проектирования, проявляя при этом инициативу и самостоятельность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активно участвовать в общественной жизни предприятия и его подразделений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соблюдать дисциплину труда, не допускать опозданий, неявок, преждевременного ухода с предприятия.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РУКОВОДСТВО ПРОИЗВОДСТВЕННОЙ И ПРЕДДИПЛОМНОЙ ПРАКТИКАМИ</w:t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Для руководства практиками привлекается представитель предприятия, на котором проходит практика.  Учебно-методическое руководство практикой осуществляет кафедра  «Телекоммуникацион-ные системы» через своего представителя-преподавателя практики от университета, который в период практики решает следующие основные задачи: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устанавливает контакт с руководителями предприятия, на которое направляются студенты, с отделом кадров и (или бюро) технического обучения (ОТО) для обеспечения необходимых условий прохождения практики;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- разрабатывает и выдает студентам индивидуальные задания на практику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проводит со студентами организационное собрание, разъясняет им цели, задачи и порядок прохождения практик (не позднее чем за 1 месяц до начала практики)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согласовывает с руководителями предприятия места и план-график прохождения практики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 распределяет студентов по рабочим местам и руководителям от подразделений предприятия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в первые недели способствует уточнению заданий на дипломные проекты и уточняет задание по практике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 оказывает студентам методическую помощь при выполнении ими индивидуальных заданий и сборе материалов по дипломному проекту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подбирает по согласованию с руководством подразделений предприятия руководителей и консультантов темы дипломных проектов студентам, не получившим их до начала практики. Передает на кафедру данные темы для утверждения.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вместно с руководителем практики от предприятия: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готовит приказ по предприятию о практике (производственной или преддипломной) и назначении опытных специалистов в качестве руководителей практики в подразделении предприятия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составляет перечень лекций, читаемых заводскими специалистами для студентов-практикантов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 контролирует выполнение заданий по практике в соответствии с настоящими методическими указаниями и графиком ее прохождения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организует и принимает зачет.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Инженер ОТО и руководитель практики от предприятия: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организуют и проводят практику студентов в соответствии с Положением о практике студентов УГАТУ, настоящих методических указаний и соответствующих положений, действующих на предприятии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создают условия, необходимые для  глубокого изучения студентами новой техники, передовой технологии, экономики, организации, планирования и управления производством, научной организации труда, организации научно-исследовательских и проектно-конструкторских работ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оказывают студентам помощь в подборе материалов для дипломных проектов, помогают им правильно выполнять все задания на данном рабочем месте, предоставляют возможность пользоваться имеющейся литературой, технической и другой документацией, обеспечивают доступ в соответствующие цехи, отделы и лаборатории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 организуют чтение лекций и докладов, проведение семинаров и консультаций ведущими работниками предприятия по новейшим направлениям науки и техники, а также проводят экскурсии внутри предприятия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 контролируют соблюдение практикантами производственной и трудовой дисциплины и сообщают в университет (на кафедру) обо всех случаях нарушения студентами правил внутреннего распорядка и наложенных  на них дисциплинарных взысканиях;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- за счет собственных средств предприятия обеспечивают студентов   на  время   прохождения   практики   защитной   одеждой, </w:t>
      </w:r>
    </w:p>
    <w:p>
      <w:pPr>
        <w:pStyle w:val="Normal"/>
        <w:ind w:left="1134" w:right="1134" w:hanging="54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пецобувью  и   индивидуальными средствами защиты по нормам, установленным для соответствующих работников данного предприятия, учреждения, организации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несут полную ответственность за несчастные случаи со студентами-практикантами.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ь практики от предприятия: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участвует в разработке индивидуальных заданий, осуществляет непосредственное руководство практикой, повседневный контроль за выполнением заданий и дисциплиной прикрепленных студентов;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- консультирует студентов по техническим вопросам, помогает в подборе литературы и необходимых материалов по тематике, интересующей практиканта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помогает студентам в сборе данных к дипломному проектированию и в решении отдельных вопросов по теме проекта;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 по окончании практики просматривает и визирует отчет по практике, составляет характеристику на студента. 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РАСПРЕДЕЛЕНИЕ ВРЕМЕНИ ПО РАЗДЕЛАМ ПРАКТИК</w:t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первые два дня практики необходимо пройти инструктаж по технике безопасности, ознакомиться с правилами внутреннего распорядка, оформиться на работу и уточнить задание на практику.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Все  экскурсии и лекции проводятся по графику, утвержденному и согласованному с руководителем практики.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последние два дня практики необходимо сдать зачет руководителю практики от университета.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тальное время должно быть использовано для производственной работы и выполнения программы практики.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 МАТЕРИАЛЬНОЕ ОБЕСПЕЧЕНИЕ</w:t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периоды практик независимо от того, получает ли студент заработную плату по месту прохождения практики, за ним сохраняется право на получение стипендии.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Оплата студентам проезда  к месту проведения практики и обратно и выплата суточных производится в соответствии с приказом ректора университета.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Оплата труда руководителей практики от организаций, находящейся на бюджетном финансировании, осуществляется в соответствии с  постановлением Минтруда России от 21.01.93 №7 «Об утверждении коэффициентов ставок почасовой оплаты труда работников, привлекаемых к проведению учебных занятий на предприятиях, в учреждениях, организациях, находящихся на бюджетном финансировании».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Оплата труда руководителей от других организаций устанавливается руководителем организации.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 СОДЕРЖАНИЕ ПРАКТИК</w:t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    </w:t>
      </w:r>
      <w:r>
        <w:rPr>
          <w:b/>
          <w:sz w:val="32"/>
          <w:szCs w:val="32"/>
        </w:rPr>
        <w:t>8.1 СОДЕРЖАНИЕ ПРОИЗВОДСТВЕННОЙ ПРАКТИКИ</w:t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Содержание производственной практики определяется основной целью и задачами производственной практики: углубление теоретической подготовки и расширение технического кругозора студентов путем изучения техники, технологии, организации и экономики производства, изучения специальной технической литературы и посещения экскурсий, организуемых во время практики, ознакомление с практической работой специалистов.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При прохождении производственной практики рекомендуются для изучения следующие темы: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организация и эффективное осуществление контроля за качеством функционирования систем коммутации и сетей связи, средств оптической связи, предприятий радиосвязи и телерадиовещания, систем подвижной радиосвязи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техническое обслуживание оборудования систем коммутации и сетей связи, многоканальных систем и направляющих систем электросвязи, средств оптической связи, предприятий радиосвязи и телерадиовещания, систем и средств подвижной радиосвязи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эффективное использование ресурсов сетей связи, средств вычислительной техники для организации производственных процессов при проектировании, строительстве и технической эксплуатации объектов связи, многоканальных систем и  направляю-щих систем электросвязи, систем радиосвязи и телерадиовещания, объектов систем подвижной радиосвязи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автоматизированное управление сетями электросвязи, предприятиями радиосвязи и телерадиовещания, сетями подвижной радиосвязи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совершенствование, модернизация и улучшение технико-экономических показателей средств связи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строительство и монтаж многоканальных систем и направляющих систем  электросвязи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проведение стандартных и сертификационных испытаний систем коммутации, сетей связи и составляющих их элементов, многоканальных систем и направляющих систем электросвязи, средств оптической связи, систем радиосвязи и телерадиовещания, систем и средств подвижной радиосвязи и составляющих их элементов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 осуществление метрологической поверки основных средств измерений параметров систем и сетей связи, многоканальных систем и направляющих систем электросвязи, систем радиосвязи и телерадиовещания, систем и сетей подвижной радиосвязи;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- организация мероприятий по охране труда, безопасности жизнедеятельности и защите окружающей среды в процессе производственной деятельности предприятия.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результате прохождения производственной практики студент должен приобрести знания по структуре предприятия, организации производства и охране труда, изучить оборудование телекоммуника- ционных систем, его производство, эксплуатацию, обслуживание и метрологическое обеспечение.</w:t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8.2 СОДЕРЖАНИЕ ПРЕДДИПЛОМНОЙ ПРАКТИКИ</w:t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реддипломная практика является завершающим этапом практик и предшествует выполнению и защите дипломного проекта (работы).</w:t>
      </w:r>
    </w:p>
    <w:p>
      <w:pPr>
        <w:pStyle w:val="Normal"/>
        <w:ind w:left="1134" w:right="1134" w:firstLine="709"/>
        <w:jc w:val="both"/>
        <w:rPr/>
      </w:pPr>
      <w:r>
        <w:rPr>
          <w:bCs/>
          <w:sz w:val="32"/>
          <w:szCs w:val="32"/>
        </w:rPr>
        <w:t xml:space="preserve">Содержание данного этапа практики определяется заданием на дипломное проектирование, которое  выдается студентам до начала практики. В отдельных случаях в течении первых недель практики допускается корректировка задания, уточняющие технические условия проектирования. Тема проекта должна быть реальной, соответствовать профилю специальности. Более подробно требования к тематике дипломных проектов, порядку составления задания, утверждения и работ над проектом изложены в «Методических указаниях к дипломному проектированию для направления подготовки дипломированного специалиста </w:t>
      </w:r>
      <w:r>
        <w:rPr>
          <w:sz w:val="32"/>
          <w:szCs w:val="32"/>
        </w:rPr>
        <w:t>210400</w:t>
      </w:r>
      <w:r>
        <w:rPr>
          <w:bCs/>
          <w:sz w:val="32"/>
          <w:szCs w:val="32"/>
        </w:rPr>
        <w:t> </w:t>
      </w:r>
      <w:r>
        <w:rPr>
          <w:sz w:val="32"/>
          <w:szCs w:val="32"/>
        </w:rPr>
        <w:t>–</w:t>
      </w:r>
      <w:r>
        <w:rPr>
          <w:bCs/>
          <w:sz w:val="32"/>
          <w:szCs w:val="32"/>
        </w:rPr>
        <w:t xml:space="preserve"> « Телекоммуникации »,  специальности:  </w:t>
      </w:r>
      <w:r>
        <w:rPr>
          <w:sz w:val="32"/>
          <w:szCs w:val="32"/>
        </w:rPr>
        <w:t>210404</w:t>
      </w:r>
      <w:r>
        <w:rPr>
          <w:bCs/>
          <w:sz w:val="32"/>
          <w:szCs w:val="32"/>
        </w:rPr>
        <w:t> </w:t>
      </w:r>
      <w:r>
        <w:rPr>
          <w:sz w:val="32"/>
          <w:szCs w:val="32"/>
        </w:rPr>
        <w:t>– </w:t>
      </w:r>
      <w:r>
        <w:rPr>
          <w:bCs/>
          <w:sz w:val="32"/>
          <w:szCs w:val="32"/>
        </w:rPr>
        <w:t xml:space="preserve">« Многоканальные телекоммуникационные системы», </w:t>
      </w:r>
      <w:r>
        <w:rPr>
          <w:sz w:val="32"/>
          <w:szCs w:val="32"/>
        </w:rPr>
        <w:t>210402</w:t>
      </w:r>
      <w:r>
        <w:rPr>
          <w:bCs/>
          <w:sz w:val="32"/>
          <w:szCs w:val="32"/>
        </w:rPr>
        <w:t> </w:t>
      </w:r>
      <w:r>
        <w:rPr>
          <w:sz w:val="32"/>
          <w:szCs w:val="32"/>
        </w:rPr>
        <w:t>–  </w:t>
      </w:r>
      <w:r>
        <w:rPr>
          <w:bCs/>
          <w:sz w:val="32"/>
          <w:szCs w:val="32"/>
        </w:rPr>
        <w:t xml:space="preserve">«Средства связи с подвижными объектами», </w:t>
      </w:r>
      <w:r>
        <w:rPr>
          <w:sz w:val="32"/>
          <w:szCs w:val="32"/>
        </w:rPr>
        <w:t>210405</w:t>
      </w:r>
      <w:r>
        <w:rPr>
          <w:bCs/>
          <w:sz w:val="32"/>
          <w:szCs w:val="32"/>
        </w:rPr>
        <w:t> </w:t>
      </w:r>
      <w:r>
        <w:rPr>
          <w:sz w:val="32"/>
          <w:szCs w:val="32"/>
        </w:rPr>
        <w:t>–  </w:t>
      </w:r>
      <w:r>
        <w:rPr>
          <w:bCs/>
          <w:sz w:val="32"/>
          <w:szCs w:val="32"/>
        </w:rPr>
        <w:t>«Радиосвязь, радиовещание и телевидение»».</w:t>
      </w:r>
    </w:p>
    <w:p>
      <w:pPr>
        <w:pStyle w:val="Normal"/>
        <w:ind w:left="1134" w:right="1134"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За время практики студента осуществляет:</w:t>
      </w:r>
    </w:p>
    <w:p>
      <w:pPr>
        <w:pStyle w:val="Normal"/>
        <w:ind w:left="1134" w:right="1134" w:firstLine="709"/>
        <w:jc w:val="both"/>
        <w:rPr/>
      </w:pPr>
      <w:r>
        <w:rPr>
          <w:bCs/>
          <w:sz w:val="32"/>
          <w:szCs w:val="32"/>
        </w:rPr>
        <w:t>- изучение производственной структуры и производственной программы предприятия, перспектив и планов его развития;</w:t>
      </w:r>
    </w:p>
    <w:p>
      <w:pPr>
        <w:pStyle w:val="Normal"/>
        <w:ind w:left="1134" w:right="1134" w:firstLine="709"/>
        <w:jc w:val="both"/>
        <w:rPr/>
      </w:pPr>
      <w:r>
        <w:rPr>
          <w:bCs/>
          <w:sz w:val="32"/>
          <w:szCs w:val="32"/>
        </w:rPr>
        <w:t xml:space="preserve">- ознакомление с планами расширения номенклатуры и повышения качества предоставления услуг связи, с экономическими показателями работы предприятия; </w:t>
      </w:r>
    </w:p>
    <w:p>
      <w:pPr>
        <w:pStyle w:val="Normal"/>
        <w:ind w:left="1134" w:right="1134" w:firstLine="709"/>
        <w:jc w:val="both"/>
        <w:rPr/>
      </w:pPr>
      <w:r>
        <w:rPr>
          <w:bCs/>
          <w:sz w:val="32"/>
          <w:szCs w:val="32"/>
        </w:rPr>
        <w:t>- изучение новой техники и телекоммуникационных технологий, применяемых на предприятии;</w:t>
      </w:r>
    </w:p>
    <w:p>
      <w:pPr>
        <w:pStyle w:val="Normal"/>
        <w:ind w:left="1134" w:right="1134" w:firstLine="709"/>
        <w:jc w:val="both"/>
        <w:rPr/>
      </w:pPr>
      <w:r>
        <w:rPr>
          <w:bCs/>
          <w:sz w:val="32"/>
          <w:szCs w:val="32"/>
        </w:rPr>
        <w:t>- знакомство с мероприятиями по технике безопасности и противопожарными мероприятиями;</w:t>
      </w:r>
    </w:p>
    <w:p>
      <w:pPr>
        <w:pStyle w:val="Normal"/>
        <w:ind w:left="1134" w:right="1134" w:firstLine="709"/>
        <w:jc w:val="both"/>
        <w:rPr/>
      </w:pPr>
      <w:r>
        <w:rPr>
          <w:bCs/>
          <w:sz w:val="32"/>
          <w:szCs w:val="32"/>
        </w:rPr>
        <w:t>- изучение систем контроля качества предоставления услуг связи;</w:t>
      </w:r>
    </w:p>
    <w:p>
      <w:pPr>
        <w:pStyle w:val="Normal"/>
        <w:ind w:left="1134" w:right="1134"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- изучение систем технической эксплуатации оборудования коммуникационных станций, узлов, центров, студий, аппаратных;  </w:t>
      </w:r>
    </w:p>
    <w:p>
      <w:pPr>
        <w:pStyle w:val="Normal"/>
        <w:ind w:left="1134" w:right="1134" w:firstLine="709"/>
        <w:jc w:val="both"/>
        <w:rPr/>
      </w:pPr>
      <w:r>
        <w:rPr>
          <w:bCs/>
          <w:sz w:val="32"/>
          <w:szCs w:val="32"/>
        </w:rPr>
        <w:t>- знакомство с системой учета стоимости предоставления услуг связи и расчета с абонентами;</w:t>
      </w:r>
    </w:p>
    <w:p>
      <w:pPr>
        <w:pStyle w:val="Normal"/>
        <w:ind w:left="1134" w:right="1134" w:firstLine="709"/>
        <w:jc w:val="both"/>
        <w:rPr/>
      </w:pPr>
      <w:r>
        <w:rPr>
          <w:bCs/>
          <w:sz w:val="32"/>
          <w:szCs w:val="32"/>
        </w:rPr>
        <w:t>- проведение патентного и библиографического поиска по теме выпускной квалификационной работы с использованием отечествен</w:t>
      </w:r>
      <w:r>
        <w:rPr>
          <w:sz w:val="32"/>
          <w:szCs w:val="32"/>
        </w:rPr>
        <w:t>-н</w:t>
      </w:r>
      <w:r>
        <w:rPr>
          <w:bCs/>
          <w:sz w:val="32"/>
          <w:szCs w:val="32"/>
        </w:rPr>
        <w:t>ых и зарубежных периодических изданий, руководящих документов МСЭ, монографий и учебников;</w:t>
      </w:r>
    </w:p>
    <w:p>
      <w:pPr>
        <w:pStyle w:val="Normal"/>
        <w:ind w:left="1134" w:right="1134" w:firstLine="709"/>
        <w:jc w:val="both"/>
        <w:rPr/>
      </w:pPr>
      <w:r>
        <w:rPr>
          <w:bCs/>
          <w:sz w:val="32"/>
          <w:szCs w:val="32"/>
        </w:rPr>
        <w:t>- ознакомление с типовыми решениями по поставленной в выпускной работе проблем;</w:t>
      </w:r>
    </w:p>
    <w:p>
      <w:pPr>
        <w:pStyle w:val="Normal"/>
        <w:ind w:left="1134" w:right="1134"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 проведение углубленного изучения и проработке технических вопросов, связанных с</w:t>
      </w:r>
      <w:r>
        <w:rPr>
          <w:bCs/>
          <w:sz w:val="32"/>
          <w:szCs w:val="32"/>
          <w:lang w:val="en-US"/>
        </w:rPr>
        <w:t> </w:t>
      </w:r>
      <w:r>
        <w:rPr>
          <w:bCs/>
          <w:sz w:val="32"/>
          <w:szCs w:val="32"/>
        </w:rPr>
        <w:t>темой выпускной работы;</w:t>
      </w:r>
    </w:p>
    <w:p>
      <w:pPr>
        <w:pStyle w:val="Normal"/>
        <w:ind w:left="1134" w:right="1134"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 приобретение дополнительных навыков по работе с телекоммуникационной аппаратурой, персональными компьютерами и контрольно-измерительной аппаратурой.</w:t>
      </w:r>
    </w:p>
    <w:p>
      <w:pPr>
        <w:pStyle w:val="Normal"/>
        <w:ind w:left="1134" w:right="1134" w:firstLine="709"/>
        <w:jc w:val="both"/>
        <w:rPr/>
      </w:pPr>
      <w:r>
        <w:rPr>
          <w:bCs/>
          <w:sz w:val="32"/>
          <w:szCs w:val="32"/>
        </w:rPr>
        <w:t>В результате прохождения преддипломной практики студент должен приобрести навыки работы на инженерно-технических должностях, получить четкое представление о структуре будущего дипломного проекта, содержании его составных частей, иметь черновые расчеты и эскизы по теме выпускной работы.</w:t>
      </w:r>
    </w:p>
    <w:p>
      <w:pPr>
        <w:pStyle w:val="Normal"/>
        <w:ind w:left="1134" w:right="1134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</w:t>
      </w:r>
      <w:r>
        <w:rPr>
          <w:b/>
          <w:sz w:val="32"/>
          <w:szCs w:val="32"/>
          <w:lang w:val="en-US"/>
        </w:rPr>
        <w:t> </w:t>
      </w:r>
      <w:r>
        <w:rPr>
          <w:b/>
          <w:sz w:val="32"/>
          <w:szCs w:val="32"/>
        </w:rPr>
        <w:t>ПОДВЕДЕНИЕ ИТОГОВ ПРОИЗВОДСТВЕННОЙ И ПРЕДДИПЛОМНОЙ ПРАКТИК</w:t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9.1 ОТЧЕТНОСТЬ ПО ПРАКТИКАМ</w:t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Выданный на начальном этапе практики журнал, кроме индивидуального задания на практику, содержит: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 отчет студента о ходе и результатах практики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 подписанный и заверенный печатью отзыв руководителя от базы практики о работе студента;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- заключение руководителя практики от университета.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Журналы хранятся на выпускающей кафедре и выдаются студентам в начале практик.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Отчет студента о практике должен содержать сведения о проделанной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работе,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а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также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материалы,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собранные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за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время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 практи-ки, в виде приложения к отчету, изложенному в журнале. Материалы отчета должны содержать заполненный и утвержденный руководителями практики дневник прохождения производственной (преддипломной) практики (см. Приложение). Эти материалы после просмотра руководителями практики возвращаются студенту для их дальнейшего использования в его работах над курсовыми проектами или дипломом.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По окончании практики студент сдает зачет.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и практики от университета представляют на кафедру отчет о проведении практики для составления сводного отчета по всем видам практик и представления его в учебное управление университета.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Итоги практик обсуждаются на заседаниях кафедры и на Совете факультета.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Вопросы, связанные с организацией и проведением практик рассматриваются один раз в год на заседаниях учебного Совета факультета.</w:t>
      </w:r>
    </w:p>
    <w:p>
      <w:pPr>
        <w:pStyle w:val="Normal"/>
        <w:ind w:left="900" w:right="11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right="1134" w:hanging="0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9.2  ЗАЧЕТ ПО ПРАКТИКАМ</w:t>
      </w:r>
    </w:p>
    <w:p>
      <w:pPr>
        <w:pStyle w:val="Normal"/>
        <w:ind w:left="1134" w:right="1134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К сдаче зачета допускаются студенты, выполнившие индивидуальное задание на практику, представившие отчет по практике, материалы, собранные за время практики.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Зачет принимается руководителем практики от университета в последние два дня практики. Оценка зачета производится по четырехбальной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системе,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приравнивается к оценкам по теоретическо-му обучению и учитывается при проведении итогов успеваемости студента.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Студенты, не выполнившие программу практики по уважительной причине, направляются на практику повторно в свободное от учебы время.</w:t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Студенты, не выполнившие программу практики без уважительной причины или получившие отрицательную оценку, могут быть отчислены из университета как имеющие академическую задолжность.</w:t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ind w:left="1134" w:righ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firstLine="709"/>
        <w:jc w:val="both"/>
        <w:rPr/>
      </w:pPr>
      <w:r>
        <w:rPr>
          <w:sz w:val="32"/>
          <w:szCs w:val="32"/>
        </w:rPr>
        <w:t>1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Положение о практике студентов (приложение к приказу по УГАТУ  от 19.12.2000г. №549/0).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  <w:t>2. Государственный образовательный стандарт высшего профессионального образования. Направление подготовки дипломированного специалиста “Телекоммуникации”. Квалификация – инженер. – Москва, 2000 г. – 43 стр.</w:t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spacing w:before="280" w:after="280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spacing w:before="280" w:after="280"/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ind w:left="1134" w:right="1134" w:firstLine="709"/>
        <w:jc w:val="right"/>
        <w:rPr/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Приложение </w:t>
      </w:r>
    </w:p>
    <w:p>
      <w:pPr>
        <w:pStyle w:val="Normal"/>
        <w:tabs>
          <w:tab w:val="clear" w:pos="709"/>
          <w:tab w:val="left" w:pos="3420" w:leader="none"/>
        </w:tabs>
        <w:ind w:left="1134" w:right="1134"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ind w:left="1134" w:right="1134" w:firstLine="709"/>
        <w:jc w:val="center"/>
        <w:rPr>
          <w:sz w:val="32"/>
          <w:szCs w:val="32"/>
        </w:rPr>
      </w:pPr>
      <w:r>
        <w:rPr>
          <w:sz w:val="32"/>
          <w:szCs w:val="32"/>
        </w:rPr>
        <w:t>Дневник производственной (преддипломной) практики</w:t>
      </w:r>
    </w:p>
    <w:p>
      <w:pPr>
        <w:pStyle w:val="Normal"/>
        <w:tabs>
          <w:tab w:val="clear" w:pos="709"/>
          <w:tab w:val="left" w:pos="3420" w:leader="none"/>
        </w:tabs>
        <w:ind w:left="1134" w:right="1134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6352"/>
        <w:gridCol w:w="1800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52" w:leader="none"/>
              </w:tabs>
              <w:ind w:left="-8" w:hanging="0"/>
              <w:jc w:val="center"/>
              <w:rPr/>
            </w:pPr>
            <w:r>
              <w:rPr/>
              <w:t>Выполнение задания на практ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8" w:leader="none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Подпись руководителя практики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/>
            </w:pPr>
            <w:r>
              <w:rPr/>
              <w:t>1нед.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/>
            </w:pPr>
            <w:r>
              <w:rPr/>
              <w:t>23.05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/>
            </w:pPr>
            <w:r>
              <w:rPr/>
              <w:t>24.05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/>
            </w:pPr>
            <w:r>
              <w:rPr/>
              <w:t>25.05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/>
            </w:pPr>
            <w:r>
              <w:rPr/>
              <w:t>26.05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/>
            </w:pPr>
            <w:r>
              <w:rPr/>
              <w:t>27.0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ind w:right="-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27" w:hanging="0"/>
              <w:rPr/>
            </w:pPr>
            <w:r>
              <w:rPr/>
              <w:t>Изучение ТБ.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27" w:hanging="0"/>
              <w:rPr/>
            </w:pPr>
            <w:r>
              <w:rPr/>
              <w:t>Ознакомление со структурной схемой организации предприятия.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27" w:hanging="0"/>
              <w:rPr/>
            </w:pPr>
            <w:r>
              <w:rPr/>
              <w:t>Изучение ТБ.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27" w:hanging="0"/>
              <w:rPr/>
            </w:pPr>
            <w:r>
              <w:rPr/>
              <w:t>Прошел инструктаж по Т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ind w:right="11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2 нед.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30.05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31.05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1.06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2.06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3.06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2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92" w:leader="none"/>
              </w:tabs>
              <w:ind w:right="-108" w:hanging="0"/>
              <w:jc w:val="both"/>
              <w:rPr/>
            </w:pPr>
            <w:r>
              <w:rPr/>
              <w:t>Ознакомление с радиоучастком</w:t>
            </w:r>
          </w:p>
          <w:p>
            <w:pPr>
              <w:pStyle w:val="Normal"/>
              <w:tabs>
                <w:tab w:val="clear" w:pos="709"/>
                <w:tab w:val="left" w:pos="6192" w:leader="none"/>
              </w:tabs>
              <w:ind w:right="-108" w:hanging="0"/>
              <w:jc w:val="both"/>
              <w:rPr/>
            </w:pPr>
            <w:r>
              <w:rPr/>
              <w:t>Изучал аппаратуру ИКМ-30.</w:t>
            </w:r>
          </w:p>
          <w:p>
            <w:pPr>
              <w:pStyle w:val="Normal"/>
              <w:tabs>
                <w:tab w:val="clear" w:pos="709"/>
                <w:tab w:val="left" w:pos="6192" w:leader="none"/>
              </w:tabs>
              <w:ind w:right="-108" w:hanging="0"/>
              <w:jc w:val="both"/>
              <w:rPr/>
            </w:pPr>
            <w:r>
              <w:rPr/>
              <w:t>Выезд в военкомат, организация внутренних номеров, телефонизация от пульта.</w:t>
            </w:r>
          </w:p>
          <w:p>
            <w:pPr>
              <w:pStyle w:val="Normal"/>
              <w:tabs>
                <w:tab w:val="clear" w:pos="709"/>
                <w:tab w:val="left" w:pos="6192" w:leader="none"/>
              </w:tabs>
              <w:ind w:right="-108" w:hanging="0"/>
              <w:jc w:val="both"/>
              <w:rPr/>
            </w:pPr>
            <w:r>
              <w:rPr/>
              <w:t>Ознакомление с аппаратурой АТС.</w:t>
            </w:r>
          </w:p>
          <w:p>
            <w:pPr>
              <w:pStyle w:val="Normal"/>
              <w:tabs>
                <w:tab w:val="clear" w:pos="709"/>
                <w:tab w:val="left" w:pos="6192" w:leader="none"/>
              </w:tabs>
              <w:ind w:right="-108" w:hanging="0"/>
              <w:jc w:val="both"/>
              <w:rPr/>
            </w:pPr>
            <w:r>
              <w:rPr/>
              <w:t>Изучение кроссового оборуд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ind w:right="11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З нед.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06.06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07.06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08.06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09.06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10.06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2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езд на предприятие – измерение заземления.</w:t>
            </w:r>
          </w:p>
          <w:p>
            <w:pPr>
              <w:pStyle w:val="Normal"/>
              <w:rPr/>
            </w:pPr>
            <w:r>
              <w:rPr/>
              <w:t>Выезд на НРП(№2-№3) – проверка работоспособности.</w:t>
            </w:r>
          </w:p>
          <w:p>
            <w:pPr>
              <w:pStyle w:val="Normal"/>
              <w:rPr/>
            </w:pPr>
            <w:r>
              <w:rPr/>
              <w:t>Поездка в пос. Семилетка, замена платы абонентского комплекта.</w:t>
            </w:r>
          </w:p>
          <w:p>
            <w:pPr>
              <w:pStyle w:val="Normal"/>
              <w:rPr/>
            </w:pPr>
            <w:r>
              <w:rPr/>
              <w:t>Изучение схемы организации телефонной связи.</w:t>
            </w:r>
          </w:p>
          <w:p>
            <w:pPr>
              <w:pStyle w:val="Normal"/>
              <w:rPr/>
            </w:pPr>
            <w:r>
              <w:rPr/>
              <w:t>Выезд на НРП №5 (цель: выявление участка обрыва кабеля или неисправность самого НРП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ind w:right="11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4 нед.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14.06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15.07-17.06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2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92" w:leader="none"/>
              </w:tabs>
              <w:ind w:right="-108" w:hanging="0"/>
              <w:jc w:val="both"/>
              <w:rPr/>
            </w:pPr>
            <w:r>
              <w:rPr/>
              <w:t>Выезд на НРП пос. Аташево. Замена однопоточного повторителя на двухпоточный.</w:t>
            </w:r>
          </w:p>
          <w:p>
            <w:pPr>
              <w:pStyle w:val="Normal"/>
              <w:tabs>
                <w:tab w:val="clear" w:pos="709"/>
                <w:tab w:val="left" w:pos="6192" w:leader="none"/>
              </w:tabs>
              <w:ind w:right="-108" w:hanging="0"/>
              <w:jc w:val="both"/>
              <w:rPr/>
            </w:pPr>
            <w:r>
              <w:rPr/>
              <w:t>Бол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ind w:right="11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5 нед.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20.06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21.06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22.06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23.06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24.06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2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92" w:leader="none"/>
              </w:tabs>
              <w:ind w:right="-108" w:hanging="0"/>
              <w:jc w:val="both"/>
              <w:rPr/>
            </w:pPr>
            <w:r>
              <w:rPr/>
              <w:t>Ознакомление и изучение схемы организации проводной связи.</w:t>
            </w:r>
          </w:p>
          <w:p>
            <w:pPr>
              <w:pStyle w:val="Normal"/>
              <w:tabs>
                <w:tab w:val="clear" w:pos="709"/>
                <w:tab w:val="left" w:pos="6192" w:leader="none"/>
              </w:tabs>
              <w:ind w:right="-108" w:hanging="0"/>
              <w:jc w:val="both"/>
              <w:rPr/>
            </w:pPr>
            <w:r>
              <w:rPr/>
              <w:t>Ознакомление с базовой станцией транкинговой связи</w:t>
            </w:r>
          </w:p>
          <w:p>
            <w:pPr>
              <w:pStyle w:val="Normal"/>
              <w:tabs>
                <w:tab w:val="clear" w:pos="709"/>
                <w:tab w:val="left" w:pos="6192" w:leader="none"/>
              </w:tabs>
              <w:ind w:right="-108" w:hanging="0"/>
              <w:jc w:val="both"/>
              <w:rPr/>
            </w:pPr>
            <w:r>
              <w:rPr/>
              <w:t xml:space="preserve">Ознакомление и составление структурной схемы. Дюртюлинского цеха ПТУС. </w:t>
            </w:r>
          </w:p>
          <w:p>
            <w:pPr>
              <w:pStyle w:val="Normal"/>
              <w:tabs>
                <w:tab w:val="clear" w:pos="709"/>
                <w:tab w:val="left" w:pos="6192" w:leader="none"/>
              </w:tabs>
              <w:ind w:right="-108" w:hanging="0"/>
              <w:jc w:val="both"/>
              <w:rPr/>
            </w:pPr>
            <w:r>
              <w:rPr/>
              <w:t>Ознакомление с прибором кросса ПК-60. Проверка номеров, тестирование.</w:t>
            </w:r>
          </w:p>
          <w:p>
            <w:pPr>
              <w:pStyle w:val="Normal"/>
              <w:tabs>
                <w:tab w:val="clear" w:pos="709"/>
                <w:tab w:val="left" w:pos="6192" w:leader="none"/>
              </w:tabs>
              <w:ind w:right="-108" w:hanging="0"/>
              <w:jc w:val="both"/>
              <w:rPr/>
            </w:pPr>
            <w:r>
              <w:rPr/>
              <w:t>Демонтирование оборудования в старом АТС.</w:t>
            </w:r>
          </w:p>
          <w:p>
            <w:pPr>
              <w:pStyle w:val="Normal"/>
              <w:tabs>
                <w:tab w:val="clear" w:pos="709"/>
                <w:tab w:val="left" w:pos="6192" w:leader="none"/>
              </w:tabs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ind w:right="11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6 нед.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27.06-28.06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29.06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01.07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2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92" w:leader="none"/>
              </w:tabs>
              <w:ind w:right="-108" w:hanging="0"/>
              <w:jc w:val="both"/>
              <w:rPr/>
            </w:pPr>
            <w:r>
              <w:rPr/>
              <w:t>Изучение аппаратуры АТС.</w:t>
            </w:r>
          </w:p>
          <w:p>
            <w:pPr>
              <w:pStyle w:val="Normal"/>
              <w:tabs>
                <w:tab w:val="clear" w:pos="709"/>
                <w:tab w:val="left" w:pos="6192" w:leader="none"/>
              </w:tabs>
              <w:ind w:right="-108" w:hanging="0"/>
              <w:jc w:val="both"/>
              <w:rPr/>
            </w:pPr>
            <w:r>
              <w:rPr/>
              <w:t>Выезд в пос. Семилетка, прокладка кабеля.</w:t>
            </w:r>
          </w:p>
          <w:p>
            <w:pPr>
              <w:pStyle w:val="Normal"/>
              <w:tabs>
                <w:tab w:val="clear" w:pos="709"/>
                <w:tab w:val="left" w:pos="6192" w:leader="none"/>
              </w:tabs>
              <w:ind w:right="-108" w:hanging="0"/>
              <w:jc w:val="both"/>
              <w:rPr/>
            </w:pPr>
            <w:r>
              <w:rPr/>
              <w:t>Замена приемо-передатчика в базовой станции транк. Связ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ind w:right="11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7 нед.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04.07-06.07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2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92" w:leader="none"/>
              </w:tabs>
              <w:ind w:right="-108" w:hanging="0"/>
              <w:jc w:val="both"/>
              <w:rPr/>
            </w:pPr>
            <w:r>
              <w:rPr/>
              <w:t>Подготовка отчета по производственной практи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ind w:right="113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0" w:right="0" w:gutter="0" w:header="0" w:top="1134" w:footer="1134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91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9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0"/>
        </w:tabs>
        <w:ind w:left="7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8:23:00Z</dcterms:created>
  <dc:creator>Елена</dc:creator>
  <dc:description/>
  <dc:language>en-US</dc:language>
  <cp:lastModifiedBy>510 Athlon</cp:lastModifiedBy>
  <cp:lastPrinted>2004-05-26T14:01:00Z</cp:lastPrinted>
  <dcterms:modified xsi:type="dcterms:W3CDTF">2005-12-27T08:28:00Z</dcterms:modified>
  <cp:revision>5</cp:revision>
  <dc:subject/>
  <dc:title>Министерство образования российской федерации</dc:title>
</cp:coreProperties>
</file>