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образованию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образова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фимский государственный авиационный технический университет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РГАНИЗАЦИИ И ПРОВЕДЕНИЯ ПРАКТИК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725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Уфа 2005</w:t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spacing w:before="280" w:after="280"/>
        <w:ind w:left="1134" w:right="1134" w:firstLine="709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ставители: А.З. Тлявлин, С.С. Конюхов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ДК   378.147.88 (07)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ББК    74.58 (07)</w:t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ограмма организации и проведения практик/ Уфимск. гос. авиац. техн. ун-т; Сост.: А.З. Тлявлин, С.С. Конюхов. – Уфа, 2005. – 16 с.</w:t>
      </w:r>
    </w:p>
    <w:p>
      <w:pPr>
        <w:pStyle w:val="Normal"/>
        <w:keepNext w:val="true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28"/>
          <w:szCs w:val="28"/>
        </w:rPr>
        <w:t>Рассмотрены вопросы организации и проведения практик студентов в соответствии с основной образовательной  программой  высш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 профессиона-льного образования. </w:t>
      </w:r>
    </w:p>
    <w:p>
      <w:pPr>
        <w:pStyle w:val="Normal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 предназначена для руководител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тудентов факультета «Авиационное приборостроение» для направления подготовок дипломированного специалиста 210400 – «Телекоммуникации».</w:t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  <w:t>Библиогр.: 1 назв.</w:t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  <w:t>Рецензенты: д-р техн. Наук., проф. В.Х. Ясовеев;</w:t>
      </w:r>
    </w:p>
    <w:p>
      <w:pPr>
        <w:pStyle w:val="Normal"/>
        <w:ind w:left="1134" w:right="1134" w:firstLine="709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нд. Техн. Наук., доцент И.В. Кузнецов.</w:t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right"/>
        <w:rPr/>
      </w:pPr>
      <w:r>
        <w:rPr>
          <w:sz w:val="32"/>
          <w:szCs w:val="32"/>
        </w:rPr>
        <w:t xml:space="preserve">Уфимский государственный  </w:t>
      </w:r>
    </w:p>
    <w:p>
      <w:pPr>
        <w:pStyle w:val="Normal"/>
        <w:ind w:left="1134" w:right="1134" w:firstLine="709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5</w:t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Введение 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Производственная и преддипломная практики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Цели и задачи производственной и преддипломной практик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База  производственной и преддипломной практик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Организация и проведение производственной и преддипломной практик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/>
      </w:pPr>
      <w:r>
        <w:rPr>
          <w:sz w:val="32"/>
          <w:szCs w:val="32"/>
        </w:rPr>
        <w:t>Руководство производственной и преддипломной практиками</w:t>
        <w:tab/>
        <w:t xml:space="preserve">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Распределение времени по разделам практик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540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Материальное обеспечение 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450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Содержание практик </w:t>
        <w:tab/>
        <w:t>10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1.  Содержание производственной практики</w:t>
        <w:tab/>
        <w:t>10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2.  Содержание преддипломной практики</w:t>
        <w:tab/>
        <w:t>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 производственной и преддипломной </w:t>
      </w:r>
    </w:p>
    <w:p>
      <w:pPr>
        <w:pStyle w:val="Normal"/>
        <w:tabs>
          <w:tab w:val="clear" w:pos="709"/>
          <w:tab w:val="right" w:pos="10631" w:leader="dot"/>
        </w:tabs>
        <w:ind w:left="1134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актик</w:t>
        <w:tab/>
        <w:t>12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.1. Отчетность по практикам</w:t>
        <w:tab/>
        <w:t>12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9.2. Зачет по практикам </w:t>
        <w:tab/>
        <w:t>13</w:t>
      </w:r>
    </w:p>
    <w:p>
      <w:pPr>
        <w:pStyle w:val="Normal"/>
        <w:tabs>
          <w:tab w:val="clear" w:pos="709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Список литературы</w:t>
        <w:tab/>
        <w:t>15</w:t>
      </w:r>
    </w:p>
    <w:p>
      <w:pPr>
        <w:pStyle w:val="Normal"/>
        <w:tabs>
          <w:tab w:val="clear" w:pos="709"/>
          <w:tab w:val="left" w:pos="10319" w:leader="dot"/>
          <w:tab w:val="left" w:pos="10376" w:leader="dot"/>
          <w:tab w:val="left" w:pos="10490" w:leader="dot"/>
          <w:tab w:val="left" w:pos="10631" w:leader="dot"/>
        </w:tabs>
        <w:ind w:left="1080" w:right="1134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иложение</w:t>
        <w:tab/>
        <w:t>16</w:t>
      </w:r>
    </w:p>
    <w:p>
      <w:pPr>
        <w:pStyle w:val="Normal"/>
        <w:ind w:left="1134" w:righ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ведение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актика   студентов  является составной частью основной образовательной программы  высшего  профессионального образова-ния. Основными видами практик при подготовке  дипломированного специалиста 210400 – «Телекоммуникации» являются: производственная и преддипломная практики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В период практики студенты решают учебные и практические задачи, занимают рабочие места. Задачей студентов во время практики является подготовка и выполнение выпускной квалификационной работы – дипломного проекта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Организация, методика и воспитательная работа в период  прак-тики должны  способствовать  привитию  сознательного отношения к труду, организаторской деятельности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ограмма написана в соответствии с «Государственным образовательным стандартом» и «Положением о практике студентов»(приложение к приказу по УГАТУот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9.12.2000г. №549/0) и предназначена для студентов и руководителей практик от УГАТУ и предприятий при подготовке дипломированного специалиста 210400 – «Телекоммуникации».</w:t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РОИЗВОДСТВЕННАЯ И ПРЕДДИПЛОМНАЯ 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огласно «Государственному образовательному стандарту» и «Учебной программе»  направления подготовки дипломированного специалиста 210400 – «Телекоммуникации», кафедра  «Телекоммуни- кационные системы» организует и проводит производственную              (4 курс, 8-й семестр) и преддипломную (5 курс, 10-й семестр) практики.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Цель производственной практики – апробация, углубление и закрепление теоретических знаний и практических навыков, овладение методиками деятельности специалистов в области проектирования, производства, обслуживания и функционирования телекоммуникационных систем, изучение базового предприятия: организационной структуры, технологий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орудования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 используе- мых при производстве, экономических аспектов производства, техники безопасности и охраны труда, а также, сбор материалов для курсового (дипломного) проектирования. 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Задачи производственной практики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1.  изучение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функциональной    структуры   телекоммуникационного   пред-приятия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должностных инструкций обслуживающего персонала;                                                                            </w:t>
      </w:r>
      <w:r>
        <w:rPr/>
        <w:t>            </w:t>
      </w:r>
      <w:r>
        <w:rPr>
          <w:sz w:val="32"/>
          <w:szCs w:val="32"/>
        </w:rPr>
        <w:t>-</w:t>
      </w:r>
      <w:r>
        <w:rPr/>
        <w:t>  </w:t>
      </w:r>
      <w:r>
        <w:rPr>
          <w:sz w:val="32"/>
          <w:szCs w:val="32"/>
        </w:rPr>
        <w:t xml:space="preserve">технических характеристик оборудования, контрольно-измерительной аппаратуры и методов измерений основных параметров каналов и трактов передачи; 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нормативно-технической документации по проектированию и эксплуатации телекоммуникационного оборудован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технических решений по выполнению требований бесперебойного  функционирования  телекоммуникационного обору- дован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вопросов обеспечения безопасности жизнедеятельности на предприятии; освоение приемов и правил обслуживания отдельных видов оборудования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рядка отыскания и устранения повреждений в оборудовании,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своение: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приемов и правил обслуживания отдельных видов оборудова-ния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рядка отыскания и устранения повреждений в оборудовани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й целью преддипломной практики, наряду с целями производственной практики, является приобретение навыков работы на инженерно-технических должностях, получение четкого представления о структуре будущей выпускной квалификационной работы, содержание его составных частей, проведение черновых расчетов и эскизных решений по теме выпускной работы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Задачи преддипломной практики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1.  ознакомление: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с производственной структурой и с производственной программой  предприятия, перспективами и планами его развития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планами расширения номенклатуры и повышения качества предоставляемых услуг связи, с экономическими показателями работы предприятия; 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изучение новой техники и телекоммуникационных технологий, применяемых на предприятии;</w:t>
      </w:r>
      <w:r>
        <w:rPr/>
        <w:t> 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мероприятий   по технике   безопасности  и  </w:t>
      </w:r>
      <w:r>
        <w:rPr/>
        <w:t> </w:t>
      </w:r>
      <w:r>
        <w:rPr>
          <w:sz w:val="32"/>
          <w:szCs w:val="32"/>
        </w:rPr>
        <w:t xml:space="preserve">противопожарных мероприятий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истемой контроля качества предоставляемых услуг связи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системой технической эксплуатации оборудования коммутационных станций, узлов, центров, студий, аппаратных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истемой учета стоимости предоставляемых услуг связи и расчета с абонентами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ение библиографического поиска по теме выпускной квалификационной работы с использованием отечественных и зарубежных периодических изданий, руководящих документов Минсвязи России, рекомендаций  МСЭ, монографий и учебников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знакомление с типовыми решениями по поставленной в выпускной работе проблеме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  проведение углубленного изучения и проработки технических вопросов, связанных с темой выпускной работы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дополнительных навыков по работе с телекоммуникационной аппаратурой, персональными компьютерами и контрольно-измерительной техникой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БАЗА 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Базой практик являются предприятия-операторы связи, научно-исследовательские, опытно-конструкторские организации и промыш- ленные предприятия, занимающиеся разработкой, производством, эксплуатацией и обслуживанием современного телекоммуникацион-ного оборудован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АЦИЯ И ПРОВЕДЕНИЕ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оизводственная практика проводится на основе договоров, которые университет  заключает с предприятиями и организациями до 1 декабря текущего года на следующий календарный год. К договору прилагается график практик студентов всех курсов  и специальностей кафедры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туденты распределяются по базам практики приказом ректора университета. Студенты, заключившие контракт  с будущими работо-дателями, как правило, проходят практику по месту будущей работы. Студенты, занимающиеся научной работой или привлекающиеся к выполнению научно-технических договоров, могут по ходатайству руководства проходить практику на кафедре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наличии на базах практики вакантных должностей студенты могут зачисляться на них, при условии соответствия работы требованиям программы практик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рабочего дня при прохождении практики на</w:t>
      </w:r>
    </w:p>
    <w:p>
      <w:pPr>
        <w:pStyle w:val="Normal"/>
        <w:ind w:left="1134" w:right="1134" w:hanging="0"/>
        <w:jc w:val="both"/>
        <w:rPr/>
      </w:pPr>
      <w:r>
        <w:rPr>
          <w:sz w:val="32"/>
          <w:szCs w:val="32"/>
        </w:rPr>
        <w:t>предприятиях, в учреждениях и организациях составляет для студентов в возрасте от 16 до 18 лет не более 36 часов в неделю  (ст.43 КЗоТ РФ), в возрасте от 18 лет и старше  – не более 40 часов в неделю (ст.42 КЗоТ РФ)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момента начала практики на студентов-практикантов распространяется действующие на предприятии, организации, учреждении правила охраны труда и внутреннего распорядка, с которыми студенты должны быть ознакомлены до начала практики в установленном порядке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удент в период практики обязан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добросовестно выполнять индивидуальное задание на практику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существлять сбор материалов, необходимых для курсового и дипломного проектирования, проявляя при этом инициативу и самостоятельность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активно участвовать в общественной жизни предприятия и его подразделений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блюдать дисциплину труда, не допускать опозданий, неявок, преждевременного ухода с предприят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УКОВОДСТВО ПРОИЗВОДСТВЕННОЙ И ПРЕДДИПЛОМНОЙ ПРАКТИКАМ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Для руководства практиками привлекается представитель предприятия, на котором проходит практика.  Учебно-методическое руководство практикой осуществляет кафедра  «Телекоммуникацион-ные системы» через своего представителя-преподавателя практики от университета, который в период практики решает следующие основные задачи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устанавливает контакт с руководителями предприятия, на которое направляются студенты, с отделом кадров и (или бюро) технического обучения (ОТО) для обеспечения необходимых условий прохождения практики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разрабатывает и выдает студентам индивидуальные задания на практику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роводит со студентами организационное собрание, разъясняет им цели, задачи и порядок прохождения практик (не позднее чем за 1 месяц до начала практики)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гласовывает с руководителями предприятия места и план-график прохождения практик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распределяет студентов по рабочим местам и руководителям от подразделений предприят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в первые недели способствует уточнению заданий на дипломные проекты и уточняет задание по практике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оказывает студентам методическую помощь при выполнении ими индивидуальных заданий и сборе материалов по дипломному проекту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одбирает по согласованию с руководством подразделений предприятия руководителей и консультантов темы дипломных проектов студентам, не получившим их до начала практики. Передает на кафедру данные темы для утвержден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руководителем практики от предприятия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готовит приказ по предприятию о практике (производственной или преддипломной) и назначении опытных специалистов в качестве руководителей практики в подразделении предприят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ставляет перечень лекций, читаемых заводскими специалистами для студентов-практикантов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контролирует выполнение заданий по практике в соответствии с настоящими методическими указаниями и графиком ее прохожден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рганизует и принимает зачет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женер ОТО и руководитель практики от предприятия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рганизуют и проводят практику студентов в соответствии с Положением о практике студентов УГАТУ, настоящих методических указаний и соответствующих положений, действующих на предприяти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здают условия, необходимые для  глубокого изучения студентами новой техники, передовой технологии, экономики, организации, планирования и управления производством, научной организации труда, организации научно-исследовательских и проектно-конструкторских работ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казывают студентам помощь в подборе материалов для дипломных проектов, помогают им правильно выполнять все задания на данном рабочем месте, предоставляют возможность пользоваться имеющейся литературой, технической и другой документацией, обеспечивают доступ в соответствующие цехи, отделы и лаборатори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организуют чтение лекций и докладов, проведение семинаров и консультаций ведущими работниками предприятия по новейшим направлениям науки и техники, а также проводят экскурсии внутри предприят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контролируют соблюдение практикантами производственной и трудовой дисциплины и сообщают в университет (на кафедру) обо всех случаях нарушения студентами правил внутреннего распорядка и наложенных  на них дисциплинарных взысканиях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за счет собственных средств предприятия обеспечивают студентов   на  время   прохождения   практики   защитной   одеждой, </w:t>
      </w:r>
    </w:p>
    <w:p>
      <w:pPr>
        <w:pStyle w:val="Normal"/>
        <w:ind w:left="1134" w:right="1134" w:hanging="5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ецобувью  и   индивидуальными средствами защиты по нормам, установленным для соответствующих работников данного предприятия, учреждения, организаци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несут полную ответственность за несчастные случаи со студентами-практикантам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практики от предприятия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участвует в разработке индивидуальных заданий, осуществляет непосредственное руководство практикой, повседневный контроль за выполнением заданий и дисциплиной прикрепленных студентов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консультирует студентов по техническим вопросам, помогает в подборе литературы и необходимых материалов по тематике, интересующей практиканта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омогает студентам в сборе данных к дипломному проектированию и в решении отдельных вопросов по теме проекта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по окончании практики просматривает и визирует отчет по практике, составляет характеристику на студента.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СПРЕДЕЛЕНИЕ ВРЕМЕНИ ПО РАЗДЕЛАМ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вые два дня практики необходимо пройти инструктаж по технике безопасности, ознакомиться с правилами внутреннего распорядка, оформиться на работу и уточнить задание на практику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 экскурсии и лекции проводятся по графику, утвержденному и согласованному с руководителем практик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следние два дня практики необходимо сдать зачет руководителю практики от универси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тальное время должно быть использовано для производственной работы и выполнения программы практик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 МАТЕРИАЛЬНОЕ ОБЕСПЕЧЕНИЕ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иоды практик независимо от того, получает ли студент заработную плату по месту прохождения практики, за ним сохраняется право на получение стипенди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лата студентам проезда  к месту проведения практики и обратно и выплата суточных производится в соответствии с приказом ректора университета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Оплата труда руководителей практики от организаций, находящейся на бюджетном финансировании, осуществляется в соответствии с  постановлением Минтруда России от 21.01.93 №7 «Об утверждении коэффициентов ставок почасовой оплаты труда работников, привлекаемых к проведению учебных занятий на предприятиях, в учреждениях, организациях, находящихся на бюджетном финансировании»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лата труда руководителей от других организаций устанавливается руководителем организаци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 СОДЕРЖАНИЕ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</w:t>
      </w:r>
      <w:r>
        <w:rPr>
          <w:b/>
          <w:sz w:val="32"/>
          <w:szCs w:val="32"/>
        </w:rPr>
        <w:t>8.1 СОДЕРЖАНИЕ ПРОИЗВОДСТВЕННОЙ ПРАКТИК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одержание производственной практики определяется основной целью и задачами производственной практики: углубление теоретической подготовки и расширение технического кругозора студентов путем изучения техники, технологии, организации и экономики производства, изучения специальной технической литературы и посещения экскурсий, организуемых во время практики, ознакомление с практической работой специалистов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и прохождении производственной практики рекомендуются для изучения следующие темы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рганизация и эффективное осуществление контроля за качеством функционирования систем коммутации и сетей связи, средств оптической связи, предприятий радиосвязи и телерадиовещания, систем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техническое обслуживание оборудования систем коммутации и сетей связи, многоканальных систем и направляющих систем электросвязи, средств оптической связи, предприятий радиосвязи и телерадиовещания, систем и средств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эффективное использование ресурсов сетей связи, средств вычислительной техники для организации производственных процессов при проектировании, строительстве и технической эксплуатации объектов связи, многоканальных систем и  направляю-щих систем электросвязи, систем радиосвязи и телерадиовещания, объектов систем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автоматизированное управление сетями электросвязи, предприятиями радиосвязи и телерадиовещания, сетями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вершенствование, модернизация и улучшение технико-экономических показателей средств 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троительство и монтаж многоканальных систем и направляющих систем  электр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роведение стандартных и сертификационных испытаний систем коммутации, сетей связи и составляющих их элементов, многоканальных систем и направляющих систем электросвязи, средств оптической связи, систем радиосвязи и телерадиовещания, систем и средств подвижной радиосвязи и составляющих их элементов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существление метрологической поверки основных средств измерений параметров систем и сетей связи, многоканальных систем и направляющих систем электросвязи, систем радиосвязи и телерадиовещания, систем и сетей подвижной радиосвязи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организация мероприятий по охране труда, безопасности жизнедеятельности и защите окружающей среды в процессе производственной деятельности предприят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рохождения производственной практики студент должен приобрести знания по структуре предприятия, организации производства и охране труда, изучить оборудование телекоммуника- ционных систем, его производство, эксплуатацию, обслуживание и метрологическое обеспечение.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8.2 СОДЕРЖАНИЕ ПРЕДДИПЛОМНОЙ ПРАКТИК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ддипломная практика является завершающим этапом практик и предшествует выполнению и защите дипломного проекта (работы).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 xml:space="preserve">Содержание данного этапа практики определяется заданием на дипломное проектирование, которое  выдается студентам до начала практики. В отдельных случаях в течении первых недель практики допускается корректировка задания, уточняющие технические условия проектирования. Тема проекта должна быть реальной, соответствовать профилю специальности. Более подробно требования к тематике дипломных проектов, порядку составления задания, утверждения и работ над проектом изложены в «Методических указаниях к дипломному проектированию для направления подготовки дипломированного специалиста </w:t>
      </w:r>
      <w:r>
        <w:rPr>
          <w:sz w:val="32"/>
          <w:szCs w:val="32"/>
        </w:rPr>
        <w:t>210400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</w:t>
      </w:r>
      <w:r>
        <w:rPr>
          <w:bCs/>
          <w:sz w:val="32"/>
          <w:szCs w:val="32"/>
        </w:rPr>
        <w:t xml:space="preserve"> « Телекоммуникации »,  специальности:  </w:t>
      </w:r>
      <w:r>
        <w:rPr>
          <w:sz w:val="32"/>
          <w:szCs w:val="32"/>
        </w:rPr>
        <w:t>210404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 </w:t>
      </w:r>
      <w:r>
        <w:rPr>
          <w:bCs/>
          <w:sz w:val="32"/>
          <w:szCs w:val="32"/>
        </w:rPr>
        <w:t xml:space="preserve">« Многоканальные телекоммуникационные системы», </w:t>
      </w:r>
      <w:r>
        <w:rPr>
          <w:sz w:val="32"/>
          <w:szCs w:val="32"/>
        </w:rPr>
        <w:t>210402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  </w:t>
      </w:r>
      <w:r>
        <w:rPr>
          <w:bCs/>
          <w:sz w:val="32"/>
          <w:szCs w:val="32"/>
        </w:rPr>
        <w:t xml:space="preserve">«Средства связи с подвижными объектами», </w:t>
      </w:r>
      <w:r>
        <w:rPr>
          <w:sz w:val="32"/>
          <w:szCs w:val="32"/>
        </w:rPr>
        <w:t>210405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  </w:t>
      </w:r>
      <w:r>
        <w:rPr>
          <w:bCs/>
          <w:sz w:val="32"/>
          <w:szCs w:val="32"/>
        </w:rPr>
        <w:t>«Радиосвязь, радиовещание и телевидение»».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 время практики студента осуществляет: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изучение производственной структуры и производственной программы предприятия, перспектив и планов его развития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 xml:space="preserve">- ознакомление с планами расширения номенклатуры и повышения качества предоставления услуг связи, с экономическими показателями работы предприятия; 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изучение новой техники и телекоммуникационных технологий, применяемых на предприятии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знакомство с мероприятиями по технике безопасности и противопожарными мероприятиями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изучение систем контроля качества предоставления услуг связи;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 изучение систем технической эксплуатации оборудования коммуникационных станций, узлов, центров, студий, аппаратных;  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знакомство с системой учета стоимости предоставления услуг связи и расчета с абонентами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проведение патентного и библиографического поиска по теме выпускной квалификационной работы с использованием отечествен</w:t>
      </w:r>
      <w:r>
        <w:rPr>
          <w:sz w:val="32"/>
          <w:szCs w:val="32"/>
        </w:rPr>
        <w:t>-н</w:t>
      </w:r>
      <w:r>
        <w:rPr>
          <w:bCs/>
          <w:sz w:val="32"/>
          <w:szCs w:val="32"/>
        </w:rPr>
        <w:t>ых и зарубежных периодических изданий, руководящих документов МСЭ, монографий и учебников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ознакомление с типовыми решениями по поставленной в выпускной работе проблем;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 проведение углубленного изучения и проработке технических вопросов, связанных с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темой выпускной работы;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 приобретение дополнительных навыков по работе с телекоммуникационной аппаратурой, персональными компьютерами и контрольно-измерительной аппаратурой.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В результате прохождения преддипломной практики студент должен приобрести навыки работы на инженерно-технических должностях, получить четкое представление о структуре будущего дипломного проекта, содержании его составных частей, иметь черновые расчеты и эскизы по теме выпускной работы.</w:t>
      </w:r>
    </w:p>
    <w:p>
      <w:pPr>
        <w:pStyle w:val="Normal"/>
        <w:ind w:left="1134" w:right="1134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ОДВЕДЕНИЕ ИТОГОВ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9.1 ОТЧЕТНОСТЬ ПО ПРАКТИКАМ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данный на начальном этапе практики журнал, кроме индивидуального задания на практику, содержит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отчет студента о ходе и результатах практик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подписанный и заверенный печатью отзыв руководителя от базы практики о работе студента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заключение руководителя практики от универси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Журналы хранятся на выпускающей кафедре и выдаются студентам в начале практик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Отчет студента о практике должен содержать сведения о проделанной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работе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также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материалы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бранные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за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время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практи-ки, в виде приложения к отчету, изложенному в журнале. Материалы отчета должны содержать заполненный и утвержденный руководителями практики дневник прохождения производственной (преддипломной) практики (см. Приложение). Эти материалы после просмотра руководителями практики возвращаются студенту для их дальнейшего использования в его работах над курсовыми проектами или дипломом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о окончании практики студент сдает зачет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практики от университета представляют на кафедру отчет о проведении практики для составления сводного отчета по всем видам практик и представления его в учебное управление универси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тоги практик обсуждаются на заседаниях кафедры и на Совете факуль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ы, связанные с организацией и проведением практик рассматриваются один раз в год на заседаниях учебного Совета факультета.</w:t>
      </w:r>
    </w:p>
    <w:p>
      <w:pPr>
        <w:pStyle w:val="Normal"/>
        <w:ind w:left="900"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1134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9.2  ЗАЧЕТ ПО ПРАКТИКАМ</w:t>
      </w:r>
    </w:p>
    <w:p>
      <w:pPr>
        <w:pStyle w:val="Normal"/>
        <w:ind w:left="1134" w:right="1134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К сдаче зачета допускаются студенты, выполнившие индивидуальное задание на практику, представившие отчет по практике, материалы, собранные за время практики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Зачет принимается руководителем практики от университета в последние два дня практики. Оценка зачета производится по четырехбальной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истеме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иравнивается к оценкам по теоретическо-му обучению и учитывается при проведении итогов успеваемости студента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туденты, не выполнившие программу практики по уважительной причине, направляются на практику повторно в свободное от учебы время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туденты, не выполнившие программу практики без уважительной причины или получившие отрицательную оценку, могут быть отчислены из университета как имеющие академическую задолжность.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оложение о практике студентов (приложение к приказу по УГАТУ  от 19.12.2000г. №549/0)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Государственный образовательный стандарт высшего профессионального образования. Направление подготовки дипломированного специалиста “Телекоммуникации”. Квалификация – инженер. – Москва, 2000 г. – 43 стр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невник производственной (преддипломной) практики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352"/>
        <w:gridCol w:w="180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2" w:leader="none"/>
              </w:tabs>
              <w:ind w:left="-8" w:hanging="0"/>
              <w:jc w:val="center"/>
              <w:rPr/>
            </w:pPr>
            <w:r>
              <w:rPr/>
              <w:t>Выполнение задания на прак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8" w:leader="none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1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7.0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-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Изучение ТБ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Ознакомление со структурной схемой организации предприятия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Изучение ТБ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Прошел инструктаж по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3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 с радиоучастком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Изучал аппаратуру ИКМ-30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Выезд в военкомат, организация внутренних номеров, телефонизация от пульта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 с аппаратурой АТС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Изучение кроссового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З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0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 на предприятие – измерение заземления.</w:t>
            </w:r>
          </w:p>
          <w:p>
            <w:pPr>
              <w:pStyle w:val="Normal"/>
              <w:rPr/>
            </w:pPr>
            <w:r>
              <w:rPr/>
              <w:t>Выезд на НРП(№2-№3) – проверка работоспособности.</w:t>
            </w:r>
          </w:p>
          <w:p>
            <w:pPr>
              <w:pStyle w:val="Normal"/>
              <w:rPr/>
            </w:pPr>
            <w:r>
              <w:rPr/>
              <w:t>Поездка в пос. Семилетка, замена платы абонентского комплекта.</w:t>
            </w:r>
          </w:p>
          <w:p>
            <w:pPr>
              <w:pStyle w:val="Normal"/>
              <w:rPr/>
            </w:pPr>
            <w:r>
              <w:rPr/>
              <w:t>Изучение схемы организации телефонной связи.</w:t>
            </w:r>
          </w:p>
          <w:p>
            <w:pPr>
              <w:pStyle w:val="Normal"/>
              <w:rPr/>
            </w:pPr>
            <w:r>
              <w:rPr/>
              <w:t>Выезд на НРП №5 (цель: выявление участка обрыва кабеля или неисправность самого НР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5.07-17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Выезд на НРП пос. Аташево. Замена однопоточного повторителя на двухпоточный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Бол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5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4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 и изучение схемы организации проводной связи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 с базовой станцией транкинговой связи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 xml:space="preserve">Ознакомление и составление структурной схемы. Дюртюлинского цеха ПТУС. 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 с прибором кросса ПК-60. Проверка номеров, тестирование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Демонтирование оборудования в старом АТС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6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7.06-28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9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1.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Изучение аппаратуры АТС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Выезд в пос. Семилетка, прокладка кабеля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Замена приемо-передатчика в базовой станции транк.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7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4.07-06.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Подготовка отчета по производственной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ставители: Тлявлин Анвар Зуфарович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нюхов Сим Симович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И И ПРОВЕДЕНИЯ ПРАКТИК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Подписано в печать 26.12.2005  Формат 60</w:t>
      </w:r>
      <w:r>
        <w:rPr>
          <w:sz w:val="32"/>
          <w:szCs w:val="32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781510487" r:id="rId2"/>
        </w:object>
      </w:r>
      <w:r>
        <w:rPr>
          <w:sz w:val="32"/>
          <w:szCs w:val="32"/>
        </w:rPr>
        <w:t>84 1/16.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yr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сл. печ. л.1.  Усл. кр. - отт 1.  Уч. - изд. л. 0,9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Тираж 150 экз. Заказ № 579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Центр оперативной полиграфии УГАТУ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450000,Уфа-центр, ул.К.Маркса,12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0" w:right="0" w:gutter="0" w:header="0" w:top="1134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6:00Z</dcterms:created>
  <dc:creator>Елена</dc:creator>
  <dc:description/>
  <cp:keywords/>
  <dc:language>en-US</dc:language>
  <cp:lastModifiedBy>Telecom</cp:lastModifiedBy>
  <cp:lastPrinted>2004-05-26T14:01:00Z</cp:lastPrinted>
  <dcterms:modified xsi:type="dcterms:W3CDTF">2007-01-19T08:06:00Z</dcterms:modified>
  <cp:revision>6</cp:revision>
  <dc:subject/>
  <dc:title>Министерство образования российской федерации</dc:title>
</cp:coreProperties>
</file>