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Обзор технологий…………………………………………………………………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Автоматическая система видеонаблю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иент…..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Состав аппаратного блока…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Система видеоконтроля и расположения видеокамер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счёт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работка методики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онно-экономическая часть…………………………………………..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  Анализ себестоимости проекта………………………………………………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2.  Экономическая эффективность проекта………………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3.  Расчёт капитальных затрат и срока окупаемости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зопасность и экологичность проекта……………………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5.1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дентификация и анализ опасных и вредных факторов…………………..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1.1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ум…………………………………………………………………………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5.1.2.  Опасность поражения электрическим током……………………………..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5.2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женерное обеспечение безопасных условий труда……………………..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2.1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щита от шума……………………………………………………………..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2.2  Электробезопас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…………………………..………………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5.2.3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чет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исок использованных источников………………………………………………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252095</wp:posOffset>
              </wp:positionV>
              <wp:extent cx="6588760" cy="10151745"/>
              <wp:effectExtent l="12700" t="13335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51640"/>
                        <a:chOff x="0" y="0"/>
                        <a:chExt cx="6588720" cy="1015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18480"/>
                          <a:ext cx="72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1380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18480"/>
                          <a:ext cx="72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18480"/>
                          <a:ext cx="72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23520"/>
                          <a:ext cx="72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18480"/>
                          <a:ext cx="72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18480"/>
                          <a:ext cx="144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9308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720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79416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97848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Times New Roman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99784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Times New Roman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97848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Times New Roman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97848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Times New Roman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97848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Times New Roman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318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Times New Roman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864720"/>
                          <a:ext cx="32940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;Arial" w:hAnsi="ISOCPEUR;Arial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55640"/>
                          <a:ext cx="364824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8"/>
                                <w:rFonts w:ascii="ISOCPEUR;Arial" w:hAnsi="ISOCPEUR;Arial" w:eastAsia="Calibri;Century Gothic" w:cs="ISOCPEUR;Arial"/>
                                <w:color w:val="auto"/>
                                <w:lang w:val="ru-RU" w:bidi="ar-SA"/>
                              </w:rPr>
                              <w:t>4071.09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95pt;margin-top:19.85pt;width:518.8pt;height:799.35pt" coordorigin="1059,397" coordsize="10376,15987">
              <v:rect id="shape_0" stroked="t" o:allowincell="f" style="position:absolute;left:1059;top:397;width:10375;height:15986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26,15544" to="1626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64,15537" to="11422,155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93,15544" to="2193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11,15544" to="3611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60,15552" to="4460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28,15544" to="5028,163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67,15544" to="10868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64,15819" to="5016,1581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64,16101" to="5016,161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74,15821" to="11428,1582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7;top:16111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Times New Roman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48;top:1611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Times New Roman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5;top:16111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Times New Roman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3;top:16111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Times New Roman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5;top:16111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Times New Roman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89;top:15565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Times New Roman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89;top:15932;width:518;height:33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;Arial" w:hAnsi="ISOCPEUR;Arial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76;top:15760;width:5744;height:3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8"/>
                          <w:rFonts w:ascii="ISOCPEUR;Arial" w:hAnsi="ISOCPEUR;Arial" w:eastAsia="Calibri;Century Gothic" w:cs="ISOCPEUR;Arial"/>
                          <w:color w:val="auto"/>
                          <w:lang w:val="ru-RU" w:bidi="ar-SA"/>
                        </w:rPr>
                        <w:t>4071.093000.000 П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Times New Roman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44:00Z</dcterms:created>
  <dc:creator>Артем</dc:creator>
  <dc:description/>
  <cp:keywords/>
  <dc:language>en-US</dc:language>
  <cp:lastModifiedBy>praktika</cp:lastModifiedBy>
  <cp:lastPrinted>2009-03-04T21:37:00Z</cp:lastPrinted>
  <dcterms:modified xsi:type="dcterms:W3CDTF">2009-03-05T10:10:00Z</dcterms:modified>
  <cp:revision>5</cp:revision>
  <dc:subject/>
  <dc:title/>
</cp:coreProperties>
</file>