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80"/>
        <w:gridCol w:w="338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117475</wp:posOffset>
                      </wp:positionH>
                      <wp:positionV relativeFrom="page">
                        <wp:posOffset>-463550</wp:posOffset>
                      </wp:positionV>
                      <wp:extent cx="6588760" cy="10151745"/>
                      <wp:effectExtent l="12700" t="13335" r="1270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8720" cy="10151640"/>
                                <a:chOff x="0" y="0"/>
                                <a:chExt cx="6588720" cy="101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8720" cy="101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9618480"/>
                                  <a:ext cx="720" cy="527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613800"/>
                                  <a:ext cx="6577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9618480"/>
                                  <a:ext cx="720" cy="527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360" y="9618480"/>
                                  <a:ext cx="720" cy="527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9623520"/>
                                  <a:ext cx="720" cy="522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360" y="9618480"/>
                                  <a:ext cx="720" cy="522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0" y="9618480"/>
                                  <a:ext cx="1440" cy="527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793080"/>
                                  <a:ext cx="2510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972000"/>
                                  <a:ext cx="2510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2680" y="979416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9978480"/>
                                  <a:ext cx="329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9978480"/>
                                  <a:ext cx="329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640" y="9978480"/>
                                  <a:ext cx="8470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0880" y="9978480"/>
                                  <a:ext cx="5047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5480" y="9978480"/>
                                  <a:ext cx="329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631800"/>
                                  <a:ext cx="329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864720"/>
                                  <a:ext cx="32940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0960" y="9755640"/>
                                  <a:ext cx="364824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8"/>
                                        <w:rFonts w:ascii="ISOCPEUR;Arial" w:hAnsi="ISOCPEUR;Arial" w:eastAsia="Times New Roman" w:cs="ISOCPEUR;Arial"/>
                                        <w:color w:val="auto"/>
                                        <w:lang w:val="ru-RU" w:bidi="ar-SA"/>
                                      </w:rPr>
                                      <w:t>1203.684000.000 П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25pt;margin-top:-36.5pt;width:518.8pt;height:799.35pt" coordorigin="-185,-730" coordsize="10376,15987">
                      <v:rect id="shape_0" stroked="t" o:allowincell="t" style="position:absolute;left:-185;top:-730;width:10375;height:15986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382,14417" to="382,1524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79,14410" to="10179,1441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49,14417" to="949,1524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67,14417" to="2367,1524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216,14425" to="3216,1524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784,14417" to="3784,15239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623,14417" to="9624,1524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79,14692" to="3773,14692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79,14974" to="3773,14974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630,14694" to="10184,1469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56;top:14984;width:51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4;top:14984;width:518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1;top:14984;width:1333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9;top:14984;width:794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1;top:14984;width:51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45;top:14438;width:518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45;top:14805;width:518;height:337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2;top:14633;width:5744;height:38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203.684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д работ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 руководителя.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я неделя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ind w:right="3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.200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водная часть, прохождение инструкции по технике безопасности.Уборка помещения серверной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2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серверной. Протягиваем кабели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2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серверной. Протягиваем кабели. Нумерация портов для последующего прозванивания из аудиторий и серверной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2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росился по семейным обстоятельств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имка кабеля в серверно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я неделя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2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вонка кабеля UTP cat.6 из аудиторий до серверной. Замена кабель-каналов в аудитории 6-520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2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кабель-каналов в аудитории 6-520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2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ЛВС в 6-405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2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кабель каналов в аудитории 401б. Помощь Тлявлину А.З. в первом корпус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.2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росился по семейным обстоятельств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я неделя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2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ос сервера в специально оборудованную комнату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кафедре не было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.2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ключение к серверу аудиторий 510 и 520. Убираем временные кабел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2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информации по диплому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2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информации по диплому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я неделя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еча с дипломным руководителе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им кабели в 6-401а, устанавливаем разетки. Проводим кабель в центре приема и обработки информации с космоса, обжимаем cat 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.2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информации по диплому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бождаем серверную. Мусор выкидываем, коробки в 306. Помощь Юрий Николаевич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2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щь Филатову П.Е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неделя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2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раздник.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117475</wp:posOffset>
                      </wp:positionH>
                      <wp:positionV relativeFrom="page">
                        <wp:posOffset>-571500</wp:posOffset>
                      </wp:positionV>
                      <wp:extent cx="6588760" cy="10151745"/>
                      <wp:effectExtent l="12700" t="13335" r="1270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8720" cy="10151640"/>
                                <a:chOff x="0" y="0"/>
                                <a:chExt cx="6588720" cy="101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8720" cy="101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9618480"/>
                                  <a:ext cx="720" cy="527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613800"/>
                                  <a:ext cx="6577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9618480"/>
                                  <a:ext cx="720" cy="527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360" y="9618480"/>
                                  <a:ext cx="720" cy="527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9623520"/>
                                  <a:ext cx="720" cy="522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360" y="9618480"/>
                                  <a:ext cx="720" cy="522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0" y="9618480"/>
                                  <a:ext cx="1440" cy="527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793080"/>
                                  <a:ext cx="2510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972000"/>
                                  <a:ext cx="2510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2680" y="979416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9978480"/>
                                  <a:ext cx="329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9978480"/>
                                  <a:ext cx="329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640" y="9978480"/>
                                  <a:ext cx="8470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0880" y="9978480"/>
                                  <a:ext cx="5047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5480" y="9978480"/>
                                  <a:ext cx="329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631800"/>
                                  <a:ext cx="329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864720"/>
                                  <a:ext cx="32940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0960" y="9755640"/>
                                  <a:ext cx="364824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8"/>
                                        <w:rFonts w:ascii="ISOCPEUR;Arial" w:hAnsi="ISOCPEUR;Arial" w:eastAsia="Times New Roman" w:cs="ISOCPEUR;Arial"/>
                                        <w:color w:val="auto"/>
                                        <w:lang w:val="ru-RU" w:bidi="ar-SA"/>
                                      </w:rPr>
                                      <w:t>1203.684000.000 П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25pt;margin-top:-45pt;width:518.8pt;height:799.35pt" coordorigin="-185,-900" coordsize="10376,15987">
                      <v:rect id="shape_0" stroked="t" o:allowincell="t" style="position:absolute;left:-185;top:-900;width:10375;height:15986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382,14247" to="382,1507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79,14240" to="10179,1424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49,14247" to="949,1507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67,14247" to="2367,1507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216,14255" to="3216,1507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784,14247" to="3784,15069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623,14247" to="9624,1507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79,14522" to="3773,14522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79,14804" to="3773,14804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630,14524" to="10184,1452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56;top:14814;width:51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4;top:14814;width:518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1;top:14814;width:1333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9;top:14814;width:794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1;top:14814;width:51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45;top:14268;width:518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45;top:14635;width:518;height:337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2;top:14463;width:5744;height:38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203.684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25.02.2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щь Тлявлину А.З. в первом корпус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информации по диплому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2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шита практики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_________________________________________</w:t>
      </w:r>
    </w:p>
    <w:p>
      <w:pPr>
        <w:pStyle w:val="Normal"/>
        <w:rPr/>
      </w:pPr>
      <w:r>
        <w:rPr/>
        <w:t>Подпись:______________________________________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45:00Z</dcterms:created>
  <dc:creator>praktika</dc:creator>
  <dc:description/>
  <cp:keywords/>
  <dc:language>en-US</dc:language>
  <cp:lastModifiedBy>praktika</cp:lastModifiedBy>
  <dcterms:modified xsi:type="dcterms:W3CDTF">2009-02-26T06:06:00Z</dcterms:modified>
  <cp:revision>9</cp:revision>
  <dc:subject/>
  <dc:title/>
</cp:coreProperties>
</file>