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0"/>
        <w:gridCol w:w="338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17475</wp:posOffset>
                      </wp:positionH>
                      <wp:positionV relativeFrom="page">
                        <wp:posOffset>-463550</wp:posOffset>
                      </wp:positionV>
                      <wp:extent cx="6588760" cy="10151745"/>
                      <wp:effectExtent l="12700" t="13335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51640"/>
                                <a:chOff x="0" y="0"/>
                                <a:chExt cx="6588720" cy="101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18480"/>
                                  <a:ext cx="720" cy="52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1380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18480"/>
                                  <a:ext cx="720" cy="52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18480"/>
                                  <a:ext cx="720" cy="52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23520"/>
                                  <a:ext cx="720" cy="52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18480"/>
                                  <a:ext cx="720" cy="52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18480"/>
                                  <a:ext cx="1440" cy="52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79308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7200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79416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7848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99784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997848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997848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997848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318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864720"/>
                                  <a:ext cx="32940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0960" y="9755640"/>
                                  <a:ext cx="36482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1203.627000.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25pt;margin-top:-36.5pt;width:518.8pt;height:799.35pt" coordorigin="-185,-730" coordsize="10376,15987">
                      <v:rect id="shape_0" stroked="t" o:allowincell="t" style="position:absolute;left:-185;top:-730;width:10375;height:15986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382,14417" to="382,152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79,14410" to="10179,1441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49,14417" to="949,152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67,14417" to="2367,152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16,14425" to="3216,152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84,14417" to="3784,1523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23,14417" to="9624,152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79,14692" to="3773,14692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79,14974" to="3773,1497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30,14694" to="10184,1469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6;top:1498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4984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1;top:14984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9;top:14984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1498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5;top:14438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5;top:14805;width:518;height:33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2;top:14633;width:5744;height:3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203.627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работ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руководителя.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я неделя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ind w:right="3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0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одная часть, прохождение инструкции по технике безопасност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помещения серверной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омещения серверной. Поиск информации в интернете Юрию Николаевичу(компараторы)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ерверной. Протягиваем кабели. Нумерация портов для последующего прозванивания из аудиторий и серверной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я на складе, перепись оборудования. Проводка кабеля из 520 аудитории в серверную. Маркировка оборудования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имка патчкордов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я недел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имка кабелей в серверной. Прозвонка кабелей (серверная - аудитории кафедры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вонка кабелей в аудиториях 4-403а, 403б, 403в. Прокладка кабеля в аудитории 4- 403в, установка розеток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тельная прозвонка кабеля, проверка того что прозвонили. Прокладка кабеля в 405 аудитории.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ервом корпусе, помогали Тлявлину А.З. Обжимка кабеля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ъе</w:t>
            </w:r>
            <w:r>
              <w:rPr>
                <w:rFonts w:cs="Arial" w:ascii="Arial" w:hAnsi="Arial"/>
                <w:sz w:val="20"/>
                <w:szCs w:val="20"/>
              </w:rPr>
              <w:t>мки на телевидении. Обжимка кабеля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я неделя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 и установка сервера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ощь в проведении конференции.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ка временных кабелей в аудиториях 5-510 и 5-5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нформации по диплому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нформации по диплому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я неделя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нформации по диплому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удитории 6-401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нформации по диплому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ыл на практике.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неделя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раздник. День защитника отечества!!!!!!!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серверной. Перенос оборудования из серверной на склад. И в аудиторию 6-30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борка ящиков в аудитории 6-306. Различны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 мелкие работы 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нформации по диплому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ита практики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________________________</w:t>
      </w:r>
    </w:p>
    <w:p>
      <w:pPr>
        <w:pStyle w:val="Normal"/>
        <w:rPr/>
      </w:pPr>
      <w:r>
        <w:rPr/>
        <w:t>Подпись:______________________________________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5:00Z</dcterms:created>
  <dc:creator>praktika</dc:creator>
  <dc:description/>
  <cp:keywords/>
  <dc:language>en-US</dc:language>
  <cp:lastModifiedBy>praktika</cp:lastModifiedBy>
  <dcterms:modified xsi:type="dcterms:W3CDTF">2009-02-25T11:27:00Z</dcterms:modified>
  <cp:revision>7</cp:revision>
  <dc:subject/>
  <dc:title/>
</cp:coreProperties>
</file>