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Борьба с преступностью в Интернете.</w:t>
      </w:r>
    </w:p>
    <w:p>
      <w:pPr>
        <w:pStyle w:val="Normal"/>
        <w:ind w:firstLine="567"/>
        <w:jc w:val="both"/>
        <w:rPr>
          <w:b/>
          <w:b/>
          <w:bCs/>
          <w:lang w:val="en-US"/>
        </w:rPr>
      </w:pPr>
      <w:r>
        <w:rPr>
          <w:b/>
          <w:bCs/>
          <w:lang w:val="en-US"/>
        </w:rPr>
      </w:r>
    </w:p>
    <w:p>
      <w:pPr>
        <w:pStyle w:val="Normal"/>
        <w:ind w:firstLine="567"/>
        <w:jc w:val="right"/>
        <w:rPr/>
      </w:pPr>
      <w:r>
        <w:rPr/>
        <w:t>Дата</w:t>
      </w:r>
      <w:r>
        <w:rPr>
          <w:lang w:val="en-US"/>
        </w:rPr>
        <w:t>: 03.04.2006</w:t>
      </w:r>
    </w:p>
    <w:p>
      <w:pPr>
        <w:pStyle w:val="Normal"/>
        <w:ind w:firstLine="567"/>
        <w:jc w:val="right"/>
        <w:rPr/>
      </w:pPr>
      <w:r>
        <w:rPr/>
        <w:t>Источник</w:t>
      </w:r>
      <w:r>
        <w:rPr>
          <w:lang w:val="en-US"/>
        </w:rPr>
        <w:t>: crime-research.ru</w:t>
      </w:r>
    </w:p>
    <w:p>
      <w:pPr>
        <w:pStyle w:val="Normal"/>
        <w:ind w:firstLine="567"/>
        <w:jc w:val="right"/>
        <w:rPr/>
      </w:pPr>
      <w:r>
        <w:rPr/>
        <w:t>Автор: Юлия Левашова</w:t>
      </w:r>
    </w:p>
    <w:p>
      <w:pPr>
        <w:pStyle w:val="Web"/>
        <w:rPr/>
      </w:pPr>
      <w:r>
        <w:rPr/>
      </w:r>
    </w:p>
    <w:p>
      <w:pPr>
        <w:pStyle w:val="Normal"/>
        <w:ind w:firstLine="567"/>
        <w:jc w:val="both"/>
        <w:rPr/>
      </w:pPr>
      <w:r>
        <w:rPr/>
        <w:t>Дэниел Ларкин, руководитель отдела Центра по реагированию на жалобы на противозаконные действия в Интернете при Федеральном бюро расследований.</w:t>
      </w:r>
    </w:p>
    <w:p>
      <w:pPr>
        <w:pStyle w:val="Normal"/>
        <w:ind w:firstLine="567"/>
        <w:jc w:val="both"/>
        <w:rPr/>
      </w:pPr>
      <w:r>
        <w:rPr/>
        <w:t>Центр по реагированию на жалобы на противозаконные действия в Интернете (ЦРПДИ) является системой учета жалоб от граждан Соединенных Штатов и других стран на противозаконные действия в Интернете. С помощью заявлений, подаваемых в режиме онлайн, а также благодаря работе целой команды специалистов и аналитиков ЦРПДИ осуществляет свою деятельность в интересах граждан, а также американских и международных правоохранительных органов, которые расследуют преступления в Интернете.</w:t>
      </w:r>
    </w:p>
    <w:p>
      <w:pPr>
        <w:pStyle w:val="Normal"/>
        <w:ind w:firstLine="567"/>
        <w:jc w:val="both"/>
        <w:rPr/>
      </w:pPr>
      <w:r>
        <w:rPr/>
        <w:t>Преступность в Интернете, которая получила название киберпреступность, подразумевает любые противозаконные действия, возникающие в результате использования одного или нескольких интернет-компонентов, например, таких, как веб-сайты, форумы или электронная почта. Понятие киберпреступность также включает широкий спектр действий от недоставки товаров или непредоставления услуг и несанкционированного проникновения в компьютерные системы (взлом) до нарушения прав интеллектуальной собственности, экономического шпионажа (кража коммерческих секретов), вымогательства, отмывания денег в международном масштабе, кражи личной информации и постоянно увеличивающегося перечня других правонарушений в Интернете.</w:t>
      </w:r>
    </w:p>
    <w:p>
      <w:pPr>
        <w:pStyle w:val="Normal"/>
        <w:ind w:firstLine="567"/>
        <w:jc w:val="both"/>
        <w:rPr/>
      </w:pPr>
      <w:r>
        <w:rPr/>
      </w:r>
    </w:p>
    <w:p>
      <w:pPr>
        <w:pStyle w:val="Heading1"/>
        <w:ind w:firstLine="567"/>
        <w:rPr/>
      </w:pPr>
      <w:r>
        <w:rPr/>
        <w:t>ПРЕСТУПНОСТЬ СТАНОВИТСЯ ОНЛАЙНОВОЙ</w:t>
      </w:r>
    </w:p>
    <w:p>
      <w:pPr>
        <w:pStyle w:val="Normal"/>
        <w:ind w:firstLine="567"/>
        <w:jc w:val="both"/>
        <w:rPr/>
      </w:pPr>
      <w:r>
        <w:rPr/>
        <w:t>Концепция создания Центра возникла в 1998 году после соответствующего признания того факта, что преступность проникает в Интернет вслед за бизнесом, и ФБР посчитало необходимым иметь возможность осуществлять контроль за этой деятельностью и развивать соответствующие методы для борьбы с преступностью в Интернете.</w:t>
      </w:r>
    </w:p>
    <w:p>
      <w:pPr>
        <w:pStyle w:val="Normal"/>
        <w:ind w:firstLine="567"/>
        <w:jc w:val="both"/>
        <w:rPr/>
      </w:pPr>
      <w:r>
        <w:rPr/>
        <w:t>В тот период не существовало ни одного органа, куда граждане могли бы сообщать о преступлениях в Интернете, и Федеральное бюро расследований (ФБР) пришло к выводу о необходимости отделить преступления в Интернете от других правонарушений, о которых обычно сообщают в местные органы внутренних дел, ФБР и другие федеральные правоохранительные органы, Федеральную комиссию по торговле, Почтовую инспекционную службу США (правоохранительное подразделение Почтовой службы США) и другие.</w:t>
      </w:r>
    </w:p>
    <w:p>
      <w:pPr>
        <w:pStyle w:val="Normal"/>
        <w:ind w:firstLine="567"/>
        <w:jc w:val="both"/>
        <w:rPr/>
      </w:pPr>
      <w:r>
        <w:rPr/>
        <w:t>Первый офис, созданный в 1999 году в городе Моргантаун, штат Западная Вирджиния, назывался Центр по реагированию на жалобы на мошенничество в Интернете. Его деятельность осуществлялась в партнерстве между ФБР и Национальным центром по борьбе с преступностью среди работников умственного труда, являющимся некоммерческой структурой, которая действует под эгидой Министерства юстиции США и главная цель которой состоит в повышении возможностей государства и местных правоохранительных органов по выявлению и пресечению экономических и киберпреступлений.</w:t>
      </w:r>
    </w:p>
    <w:p>
      <w:pPr>
        <w:pStyle w:val="Normal"/>
        <w:ind w:firstLine="567"/>
        <w:jc w:val="both"/>
        <w:rPr/>
      </w:pPr>
      <w:r>
        <w:rPr/>
        <w:t>В 2002 году с целью более точного определения масштаба киберпреступности, которая варьировалась от обычного мошенничества до разнообразных противозаконных действий в режиме онлайн, центр был переименован в Центр по реагированию на жалобы на противозаконные действия в Интернете, и ФБР обратилось с призывом к другим федеральным структурам, таким как Почтовая инспекционная служба США, Федеральная комиссия по торговле, Секретная служба, помочь с комплектованием центра специалистами и поддержать его усилия по борьбе с киберпреступностью.</w:t>
      </w:r>
    </w:p>
    <w:p>
      <w:pPr>
        <w:pStyle w:val="Normal"/>
        <w:ind w:firstLine="567"/>
        <w:jc w:val="both"/>
        <w:rPr/>
      </w:pPr>
      <w:r>
        <w:rPr/>
        <w:t>Сегодня в Центре в городе Фэрмонт, штат Западная Вирджиния, работают шесть федеральных агентов и около 40 промышленных и научных аналитиков, которые принимают от граждан жалобы о правонарушениях в Интернете, изучают их и направляют в соответствующие федеральные, региональные, местные или международные правоохранительные или контролирующие органы, а также специальные межведомственные структуры для проведения расследований.</w:t>
      </w:r>
    </w:p>
    <w:p>
      <w:pPr>
        <w:pStyle w:val="Normal"/>
        <w:ind w:firstLine="567"/>
        <w:jc w:val="both"/>
        <w:rPr/>
      </w:pPr>
      <w:r>
        <w:rPr/>
        <w:t>Сегодня граждане в любой стране мира могут подать жалобу на правонарушение в Интернете на веб-сайте Центра (http://www.ic3.gov). Для этого гражданин должен указать свое имя, почтовый адрес и номер телефона, название, адрес, телефонный номер и, по возможности, адрес в Интернете лица или организации, подозреваемых в совершении противозаконных действий, подробности возможного правонарушения, а также любую другую информацию в подтверждение жалобы.</w:t>
      </w:r>
    </w:p>
    <w:p>
      <w:pPr>
        <w:pStyle w:val="Normal"/>
        <w:ind w:firstLine="567"/>
        <w:jc w:val="both"/>
        <w:rPr/>
      </w:pPr>
      <w:r>
        <w:rPr/>
      </w:r>
    </w:p>
    <w:p>
      <w:pPr>
        <w:pStyle w:val="Heading1"/>
        <w:ind w:firstLine="567"/>
        <w:rPr/>
      </w:pPr>
      <w:r>
        <w:rPr/>
        <w:t>СОСТАВЛЕНИЕ ДЕЛА</w:t>
      </w:r>
    </w:p>
    <w:p>
      <w:pPr>
        <w:pStyle w:val="Normal"/>
        <w:ind w:firstLine="567"/>
        <w:jc w:val="both"/>
        <w:rPr/>
      </w:pPr>
      <w:r>
        <w:rPr/>
        <w:t>Главная оперативная цель Центрасостоит в принятии от гражданина жалобы, в которой может идти речь о правонарушении с ущербом, например, в размере 100 долларов, и сопоставить ее с информацией от 100 или 1000 других лиц в разных частях мира, потерявших деньги аналогичным образом, а затем как можно скорее сформировать конкретное дело.</w:t>
      </w:r>
    </w:p>
    <w:p>
      <w:pPr>
        <w:pStyle w:val="Normal"/>
        <w:ind w:firstLine="567"/>
        <w:jc w:val="both"/>
        <w:rPr/>
      </w:pPr>
      <w:r>
        <w:rPr/>
        <w:t>Реальность сегодня такова, что большинство правоохранительных органов не могут расследовать дела с относительно небольшим ущербом: сумма в 100 долларов, возможно, находится ниже порога расследования. Большинство правонарушителей действуют в режиме онлайн с тем, чтобы расширить круг своих жертв и увеличить возможности наживы. Киберпреступность почти никогда не ограничивается одной жертвой. Таким образом, если специалистам ЦРПДИ удается связать воедино аналогичные жалобы и сформировать из них дело об ущербе в размере 10 тыс. или 100 тыс. долларов с количеством пострадавших от 100 до 1000, преступление приобретает больший вес и правоохранительные органы получат возможность расследовать его.</w:t>
      </w:r>
    </w:p>
    <w:p>
      <w:pPr>
        <w:pStyle w:val="Normal"/>
        <w:ind w:firstLine="567"/>
        <w:jc w:val="both"/>
        <w:rPr/>
      </w:pPr>
      <w:r>
        <w:rPr/>
        <w:t>Иногда Центр помогает в работе правоохранительных органов, проводя первоначальное изучение и составление дела. Несмотря на попытки быстро составить дело и направить его на рассмотрение правоохранительных органов, в первые 2,5 года существования проекта специалисты отмечали, что не все структуры, занимавшиеся киберпреступностью, могли без задержки начать расследование преступлений в Интернете. Некоторые структуры не имеют возможностей для проведения скрытых операций или необходимого оборудования для цифровой обработки данных, которые поступают им от Центра. Таким образом, работа специалистов по сбору данных и первоначальному составлению дел приобретает все большую важность.</w:t>
      </w:r>
    </w:p>
    <w:p>
      <w:pPr>
        <w:pStyle w:val="Normal"/>
        <w:ind w:firstLine="567"/>
        <w:jc w:val="both"/>
        <w:rPr/>
      </w:pPr>
      <w:r>
        <w:rPr/>
        <w:t>Например, Центр может выявить 100 жертв преступлений и выяснить, что правонарушение было первоначально предпринято на сервере в Канаде, однако на самом деле этот сервер является всего лишь промежуточным звеном. Злоумышленники используют его как "точку рикошета" для сокрытия своего настоящего местонахождения. Поэтому аналитикам необходимо как можно больше информации о такой "точке рикошета". Например, группа лиц в Техасе, Западной Африке или Румынии может использовать сервер в Канаде для сбора информации о своих жертвах.</w:t>
      </w:r>
    </w:p>
    <w:p>
      <w:pPr>
        <w:pStyle w:val="Normal"/>
        <w:ind w:firstLine="567"/>
        <w:jc w:val="both"/>
        <w:rPr/>
      </w:pPr>
      <w:r>
        <w:rPr/>
      </w:r>
    </w:p>
    <w:p>
      <w:pPr>
        <w:pStyle w:val="Heading1"/>
        <w:ind w:firstLine="567"/>
        <w:rPr/>
      </w:pPr>
      <w:r>
        <w:rPr/>
        <w:t>ОТРАСЛЕВЫЕ СОЮЗЫ</w:t>
      </w:r>
    </w:p>
    <w:p>
      <w:pPr>
        <w:pStyle w:val="Normal"/>
        <w:ind w:firstLine="567"/>
        <w:jc w:val="both"/>
        <w:rPr/>
      </w:pPr>
      <w:r>
        <w:rPr/>
        <w:t>Аналитики Центра пришли к выводу, что в технически сложных случаях лучше начать расследование как можно раньше. Для этих целей в рамках центра была создана специальная структура, получившая название Отдел кибернетических инициатив и объединения ресурсов и находящаяся в городе Питтсбурге, штат Пенсильвания. Аналитики отсеивают не соответствующую действительности информацию и четко выверяют дело перед тем, как отправить его для расследования в местные или международные правоохранительные органы или структуры.</w:t>
      </w:r>
    </w:p>
    <w:p>
      <w:pPr>
        <w:pStyle w:val="Normal"/>
        <w:ind w:firstLine="567"/>
        <w:jc w:val="both"/>
        <w:rPr/>
      </w:pPr>
      <w:r>
        <w:rPr/>
        <w:t>ОКИОР получает поддержку от некоторых крупных структур, являющихся главными объектами киберпреступников, в том числе от организаций и компаний, осуществляющих свою деятельность в режиме онлайн, таких как "Майкрософт", eBay/PayPal, и "Америка онлайн", а также от промышленно-торговых ассоциаций, таких как Альянс программного обеспечения для бизнеса, Ассоциация прямого маркетинга, Совет по торговым рискам, Индустрия финансовых услуг и другие. Следователи и аналитики из этих организаций, многие из которых уже занимаются вопросами киберпреступности, присоединились к усилиям по выявлению тенденций в области киберпреступности и технологий, составлению конкретных дел и содействию правоохранительным органам в разных странах мира в выявлении и пресечении преступности в Интернете.</w:t>
      </w:r>
    </w:p>
    <w:p>
      <w:pPr>
        <w:pStyle w:val="Normal"/>
        <w:ind w:firstLine="567"/>
        <w:jc w:val="both"/>
        <w:rPr/>
      </w:pPr>
      <w:r>
        <w:rPr/>
        <w:t>В этих рамках работают федеральные агенты и аналитики от промышленности и науки, чтобы выяснить, где и кем было совершено преступление и как бороться с ним. При получении от какой-либо промышленной группы информации по конкретной тенденции или проблеме, предпринимаются меры для выявления ряда злостных правонарушителей и их задержания не только с целью привлечения их к ответственности, но и для того, чтобы больше узнать об их методах работы. После этого общественность информируется о тенденциях или преступных схемах через службу общественного консультирования или через предупреждения на своем сайте или по другим каналам.</w:t>
      </w:r>
    </w:p>
    <w:p>
      <w:pPr>
        <w:pStyle w:val="Normal"/>
        <w:ind w:firstLine="567"/>
        <w:jc w:val="both"/>
        <w:rPr/>
      </w:pPr>
      <w:r>
        <w:rPr/>
        <w:t>Пересылка: Действия, при которых на территории США пользуются услугами участников преступного сговора или невольных соучастников для получения товаров, приобретенных через электронные системы или другие каналы с помощью поддельных или краденных кредитных карт, и переупаковки этих товаров для дальнейшей отправки, обычно за границу. К тому времени, когда продавец узнает о том, что кредитная карта была поддельной, его товар находится уже в другой стране.</w:t>
      </w:r>
    </w:p>
    <w:p>
      <w:pPr>
        <w:pStyle w:val="Normal"/>
        <w:ind w:firstLine="567"/>
        <w:jc w:val="both"/>
        <w:rPr/>
      </w:pPr>
      <w:r>
        <w:rPr/>
        <w:t>Преступный спам: Массовые электронные рассылки без согласия получателя, которые используются для совершения финансовых махинаций, мошенничества с кредитными картами, кражи личной информации и других правонарушений. Спам также может использоваться в качестве средства несанкционированного доступа к компьютерам и серверам и распространения вирусов или вредоносных программ на другие компьютеры.</w:t>
      </w:r>
    </w:p>
    <w:p>
      <w:pPr>
        <w:pStyle w:val="Normal"/>
        <w:ind w:firstLine="567"/>
        <w:jc w:val="both"/>
        <w:rPr/>
      </w:pPr>
      <w:r>
        <w:rPr/>
        <w:t>Фишинг: Попытки кражи паролей или финансовой информации, для чего злоумышленники маскируются под заслуживающих доверие лиц или предпринимателей и используют якобы официальные (на самом деле фиктивные) электронные каналы связи, такие как электронная почта или веб-сайт.</w:t>
      </w:r>
    </w:p>
    <w:p>
      <w:pPr>
        <w:pStyle w:val="Normal"/>
        <w:ind w:firstLine="567"/>
        <w:jc w:val="both"/>
        <w:rPr/>
      </w:pPr>
      <w:r>
        <w:rPr/>
        <w:t>Кража личной информации: Происходит в том случае, когда правонарушитель использует краденую личную информацию другого человека для совершения мошенничества или иных неправомерных действий. Иногда требуется лишь небольшая толика личной информации для того, чтобы выдать себя за другое лицо.</w:t>
      </w:r>
    </w:p>
    <w:p>
      <w:pPr>
        <w:pStyle w:val="Normal"/>
        <w:ind w:firstLine="567"/>
        <w:jc w:val="both"/>
        <w:rPr/>
      </w:pPr>
      <w:r>
        <w:rPr/>
      </w:r>
    </w:p>
    <w:p>
      <w:pPr>
        <w:pStyle w:val="Heading1"/>
        <w:ind w:firstLine="567"/>
        <w:rPr/>
      </w:pPr>
      <w:r>
        <w:rPr/>
        <w:t>МЕЖДУНАРОДНЫЙ ОХВАТ</w:t>
      </w:r>
    </w:p>
    <w:p>
      <w:pPr>
        <w:pStyle w:val="Normal"/>
        <w:ind w:firstLine="567"/>
        <w:jc w:val="both"/>
        <w:rPr/>
      </w:pPr>
      <w:r>
        <w:rPr/>
        <w:t>Центр сотрудничает с международными организациями, такими как Комиссия по противодействию экономическим и финансовым преступлениям в Нигерии, где высокий уровень экономической и финансовой преступности, в том числе отмывание денег и мошенничество с использованием предоплаты приводит к серьезным негативным последствиям для страны.</w:t>
      </w:r>
    </w:p>
    <w:p>
      <w:pPr>
        <w:pStyle w:val="Normal"/>
        <w:ind w:firstLine="567"/>
        <w:jc w:val="both"/>
        <w:rPr/>
      </w:pPr>
      <w:r>
        <w:rPr/>
        <w:t>Центр тесно взаимодействует с канадской организацией, занимающейся борьбой с экономическими преступлениями в Интернете. Эта организация осуществляет свою деятельность под руководством канадского Национального центра по борьбе с преступностью среди работников умственного труда при поддержке Королевской конной полиции Канады и других структур.</w:t>
      </w:r>
    </w:p>
    <w:p>
      <w:pPr>
        <w:pStyle w:val="Normal"/>
        <w:ind w:firstLine="567"/>
        <w:jc w:val="both"/>
        <w:rPr/>
      </w:pPr>
      <w:r>
        <w:rPr/>
        <w:t>В борьбе с киберпреступностью принимает участие большая группа международных структур. Центр сотрудничает с правоохранительными органами в разных странах, в том числе Австралии и Великобритании. Его представители принимают участие в регулярных встречах подгруппы "большой восьмерки" (Канада, Франция, Германия, Италия, Япония, Россия и Великобритания) по высокотехнологичным преступлениям, часть которой ведет борьбу с киберпреступностью и стремится повысить возможности по расследованию таких преступлений.</w:t>
      </w:r>
    </w:p>
    <w:p>
      <w:pPr>
        <w:pStyle w:val="Normal"/>
        <w:ind w:firstLine="567"/>
        <w:jc w:val="both"/>
        <w:rPr/>
      </w:pPr>
      <w:r>
        <w:rPr/>
        <w:t>По сообщениям бюро международных информационных программ Государственного департамента США, бизнес, местные власти и правительства государств принимают участие в этих широкомасштабных мероприятиях.</w:t>
      </w:r>
    </w:p>
    <w:p>
      <w:pPr>
        <w:pStyle w:val="Normal"/>
        <w:ind w:firstLine="567"/>
        <w:jc w:val="both"/>
        <w:rPr/>
      </w:pPr>
      <w:r>
        <w:rPr/>
      </w:r>
    </w:p>
    <w:p>
      <w:pPr>
        <w:pStyle w:val="Heading1"/>
        <w:ind w:firstLine="567"/>
        <w:rPr>
          <w:lang w:val="en-US"/>
        </w:rPr>
      </w:pPr>
      <w:r>
        <w:rPr/>
        <w:t>Война без границ</w:t>
      </w:r>
    </w:p>
    <w:p>
      <w:pPr>
        <w:pStyle w:val="Normal"/>
        <w:ind w:firstLine="567"/>
        <w:jc w:val="both"/>
        <w:rPr>
          <w:lang w:val="en-US"/>
        </w:rPr>
      </w:pPr>
      <w:r>
        <w:rPr>
          <w:lang w:val="en-US"/>
        </w:rPr>
      </w:r>
    </w:p>
    <w:p>
      <w:pPr>
        <w:pStyle w:val="Normal"/>
        <w:ind w:firstLine="567"/>
        <w:jc w:val="right"/>
        <w:rPr/>
      </w:pPr>
      <w:r>
        <w:rPr/>
        <w:t>Дата: 07.04.2006</w:t>
      </w:r>
    </w:p>
    <w:p>
      <w:pPr>
        <w:pStyle w:val="Normal"/>
        <w:ind w:firstLine="567"/>
        <w:jc w:val="right"/>
        <w:rPr>
          <w:lang w:val="en-US"/>
        </w:rPr>
      </w:pPr>
      <w:r>
        <w:rPr>
          <w:lang w:val="en-US"/>
        </w:rPr>
        <w:t>Источник: crime-research.ru</w:t>
      </w:r>
    </w:p>
    <w:p>
      <w:pPr>
        <w:pStyle w:val="Normal"/>
        <w:ind w:firstLine="567"/>
        <w:jc w:val="right"/>
        <w:rPr/>
      </w:pPr>
      <w:r>
        <w:rPr/>
        <w:t>Автор: Юлия Левашова</w:t>
      </w:r>
    </w:p>
    <w:p>
      <w:pPr>
        <w:pStyle w:val="Normal"/>
        <w:ind w:firstLine="567"/>
        <w:jc w:val="both"/>
        <w:rPr>
          <w:lang w:val="en-US"/>
        </w:rPr>
      </w:pPr>
      <w:r>
        <w:rPr>
          <w:lang w:val="en-US"/>
        </w:rPr>
      </w:r>
    </w:p>
    <w:p>
      <w:pPr>
        <w:pStyle w:val="Normal"/>
        <w:ind w:firstLine="567"/>
        <w:jc w:val="both"/>
        <w:rPr/>
      </w:pPr>
      <w:r>
        <w:rPr/>
        <w:t xml:space="preserve">О том, насколько в глобализированном мире пользователи сферы информационных технологий, и в частности Интернета, защищены от несанкционированного доступа, кто должен быть «распорядителем» Всемирной паутины, президент </w:t>
      </w:r>
      <w:r>
        <w:rPr>
          <w:lang w:val="en-US"/>
        </w:rPr>
        <w:t>Microsoft</w:t>
      </w:r>
      <w:r>
        <w:rPr/>
        <w:t xml:space="preserve"> в России и СНГ Ольга Дергунова рассказывает Виктории Чеботаревой.</w:t>
      </w:r>
    </w:p>
    <w:p>
      <w:pPr>
        <w:pStyle w:val="Normal"/>
        <w:ind w:firstLine="567"/>
        <w:jc w:val="both"/>
        <w:rPr/>
      </w:pPr>
      <w:r>
        <w:rPr/>
        <w:t>В состоянии ли различные технологии безопасности, такие как средства шифрования, системы обнаружения сетевых атак, межсетевые экраны и устройства идентификации, защитить пользователей от любой потенциальной угрозы?</w:t>
      </w:r>
    </w:p>
    <w:p>
      <w:pPr>
        <w:pStyle w:val="Normal"/>
        <w:ind w:firstLine="567"/>
        <w:jc w:val="both"/>
        <w:rPr/>
      </w:pPr>
      <w:r>
        <w:rPr/>
        <w:t>Нет. Сами по себе технические средства не могут решить всех проблем, какой бы стороны нашей жизни это ни касалось. Как самый совершенный замок на вашей двери не поможет, если вы не закрываете дверь, так и при решении проблем информационной безопасности самым слабым звеном являются люди. Международные отчеты в этой области показывают, что из года в год более 50 процентов случаев «уязвимости» информационных систем было связано с ошибками людей.</w:t>
      </w:r>
    </w:p>
    <w:p>
      <w:pPr>
        <w:pStyle w:val="Normal"/>
        <w:ind w:firstLine="567"/>
        <w:jc w:val="both"/>
        <w:rPr/>
      </w:pPr>
      <w:r>
        <w:rPr/>
        <w:t>И лишь значительно меньшая часть связана с архитектурой самих систем. Я считаю, что руководство любой компании может уберечься от такого рода ошибок, а следовательно, потери информации, если должное внимание уделит – как бы это скучно ни звучало – образовательному аспекту.</w:t>
      </w:r>
    </w:p>
    <w:p>
      <w:pPr>
        <w:pStyle w:val="Normal"/>
        <w:ind w:firstLine="567"/>
        <w:jc w:val="both"/>
        <w:rPr/>
      </w:pPr>
      <w:r>
        <w:rPr/>
        <w:t>Какие есть способы борьбы с хакерами, использующими методы социальной инженерии?</w:t>
      </w:r>
    </w:p>
    <w:p>
      <w:pPr>
        <w:pStyle w:val="Normal"/>
        <w:ind w:firstLine="567"/>
        <w:jc w:val="both"/>
        <w:rPr/>
      </w:pPr>
      <w:r>
        <w:rPr/>
        <w:t>Как-то знаменитый хакер Кевин Митник произнес: верить можно только Богу, все остальные, и я сам, – под подозрением.</w:t>
      </w:r>
    </w:p>
    <w:p>
      <w:pPr>
        <w:pStyle w:val="Normal"/>
        <w:ind w:firstLine="567"/>
        <w:jc w:val="both"/>
        <w:rPr/>
      </w:pPr>
      <w:r>
        <w:rPr/>
        <w:t>Социальная инженерия использует человеческие слабости. Иногда очень сложно отказать коллеге, который под благовидным предлогом попросил дать пароль к вашему компьютеру. Особенно если он, например, представился новым сотрудником вашей службы безопасности и специально обучен обманывать вас.</w:t>
      </w:r>
    </w:p>
    <w:p>
      <w:pPr>
        <w:pStyle w:val="Normal"/>
        <w:ind w:firstLine="567"/>
        <w:jc w:val="both"/>
        <w:rPr/>
      </w:pPr>
      <w:r>
        <w:rPr/>
        <w:t xml:space="preserve">Хорошее средство противодействия этому, по словам того же Митника, – регулярные тренинги сотрудников. Ну и, конечно, организация доступа к информации, когда для получения </w:t>
      </w:r>
      <w:r>
        <w:rPr>
          <w:lang w:val="en-US"/>
        </w:rPr>
        <w:t>ee</w:t>
      </w:r>
      <w:r>
        <w:rPr/>
        <w:t xml:space="preserve"> недостаточно одного пароля, а необходимо, например, еще и наличие физического предмета, например, смарт-карты.</w:t>
      </w:r>
    </w:p>
    <w:p>
      <w:pPr>
        <w:pStyle w:val="Normal"/>
        <w:ind w:firstLine="567"/>
        <w:jc w:val="both"/>
        <w:rPr/>
      </w:pPr>
      <w:r>
        <w:rPr/>
        <w:t>Согласны ли вы с тем, что сегодня киберпреступления представляют собой глобальный вызов? Каким образом можно противостоять этому злу?</w:t>
      </w:r>
    </w:p>
    <w:p>
      <w:pPr>
        <w:pStyle w:val="Normal"/>
        <w:ind w:firstLine="567"/>
        <w:jc w:val="both"/>
        <w:rPr/>
      </w:pPr>
      <w:r>
        <w:rPr/>
        <w:t>Да, я согласна, что рост числа киберпреступлений и вовлечение хакеров в деятельность организованной преступности являются глобальным вызовом всем в мире и каждому из нас. Я понимаю, что произношу общие слова. Но это действительно так: каждый должен делать свое дело. Государство – принимать законы в этой области и, что не менее важно, следить за их исполнением. Рядовые пользователи – стараться обезопасить самих себя, используя средства информационной безопасности при работе с Интернетом. И уже этим они очень помогут общей борьбе, сократив возможности преступников по использованию их домашних компьютеров в качестве «зомби» для атак.</w:t>
      </w:r>
    </w:p>
    <w:p>
      <w:pPr>
        <w:pStyle w:val="Normal"/>
        <w:ind w:firstLine="567"/>
        <w:jc w:val="both"/>
        <w:rPr/>
      </w:pPr>
      <w:r>
        <w:rPr/>
        <w:t xml:space="preserve">Раз вы с этим вопросом обращаетесь ко мне, то как представитель </w:t>
      </w:r>
      <w:r>
        <w:rPr>
          <w:lang w:val="en-US"/>
        </w:rPr>
        <w:t>Microsoft</w:t>
      </w:r>
      <w:r>
        <w:rPr/>
        <w:t xml:space="preserve"> я, естественно, отвечу за нас. </w:t>
      </w:r>
      <w:r>
        <w:rPr>
          <w:lang w:val="en-US"/>
        </w:rPr>
        <w:t>Microsoft</w:t>
      </w:r>
      <w:r>
        <w:rPr/>
        <w:t xml:space="preserve"> свою роль изложила в стратегии </w:t>
      </w:r>
      <w:r>
        <w:rPr>
          <w:lang w:val="en-US"/>
        </w:rPr>
        <w:t>Trustworthy</w:t>
      </w:r>
      <w:r>
        <w:rPr/>
        <w:t xml:space="preserve"> </w:t>
      </w:r>
      <w:r>
        <w:rPr>
          <w:lang w:val="en-US"/>
        </w:rPr>
        <w:t>Computing</w:t>
      </w:r>
      <w:r>
        <w:rPr/>
        <w:t xml:space="preserve">, в создании еще более защищенных продуктов и в образовании пользователей. В 2005 финансовом году компания </w:t>
      </w:r>
      <w:r>
        <w:rPr>
          <w:lang w:val="en-US"/>
        </w:rPr>
        <w:t>Microsoft</w:t>
      </w:r>
      <w:r>
        <w:rPr/>
        <w:t xml:space="preserve"> значительную часть своего бюджета в 6 миллиардов долларов потратила на разработку и совершенствование существующих систем безопасности в своих продуктах.</w:t>
      </w:r>
    </w:p>
    <w:p>
      <w:pPr>
        <w:pStyle w:val="Normal"/>
        <w:ind w:firstLine="567"/>
        <w:jc w:val="both"/>
        <w:rPr/>
      </w:pPr>
      <w:r>
        <w:rPr/>
        <w:t>Говорят, что хакерство – это война без границ и что это преступление, которое трудно доказать. Какие здесь есть проблемы?</w:t>
      </w:r>
    </w:p>
    <w:p>
      <w:pPr>
        <w:pStyle w:val="Normal"/>
        <w:ind w:firstLine="567"/>
        <w:jc w:val="both"/>
        <w:rPr/>
      </w:pPr>
      <w:r>
        <w:rPr/>
        <w:t>В силу отсутствия границ у Интернета атаки на информационную систему той или иной компании, банка могут идти из любой точки мира. При расследовании такого рода преступлений возникает много проблем: приходится отслеживать цепочку стран, через которые происходила атака. И доказательство преступления невозможно без координации соответствующих служб различных стран. К счастью, такая координация есть и работает все более успешно.</w:t>
      </w:r>
    </w:p>
    <w:p>
      <w:pPr>
        <w:pStyle w:val="Normal"/>
        <w:ind w:firstLine="567"/>
        <w:jc w:val="both"/>
        <w:rPr/>
      </w:pPr>
      <w:r>
        <w:rPr/>
        <w:t xml:space="preserve">Насколько мне известно, в России, в частности, этим занимаются подразделения МВД по борьбе с киберпреступлениями. Они не работают внутри страны, но и вместе с коллегами из других стран раскрывают множество интернациональных преступлений, проходящих через территорию </w:t>
      </w:r>
      <w:r>
        <w:rPr>
          <w:lang w:val="en-US"/>
        </w:rPr>
        <w:t>России.</w:t>
      </w:r>
    </w:p>
    <w:p>
      <w:pPr>
        <w:pStyle w:val="TextBodyIndent"/>
        <w:rPr/>
      </w:pPr>
      <w:r>
        <w:rPr/>
        <w:t>От компьютерных преступлений кибертерроризм отличается, прежде всего своими целями</w:t>
      </w:r>
    </w:p>
    <w:p>
      <w:pPr>
        <w:pStyle w:val="Normal"/>
        <w:ind w:firstLine="567"/>
        <w:jc w:val="both"/>
        <w:rPr>
          <w:lang w:val="en-US"/>
        </w:rPr>
      </w:pPr>
      <w:r>
        <w:rPr>
          <w:lang w:val="en-US"/>
        </w:rPr>
      </w:r>
    </w:p>
    <w:p>
      <w:pPr>
        <w:pStyle w:val="Normal"/>
        <w:ind w:firstLine="567"/>
        <w:jc w:val="right"/>
        <w:rPr>
          <w:lang w:val="en-US"/>
        </w:rPr>
      </w:pPr>
      <w:r>
        <w:rPr>
          <w:lang w:val="en-US"/>
        </w:rPr>
        <w:t>Дата: 10.04.2006</w:t>
      </w:r>
    </w:p>
    <w:p>
      <w:pPr>
        <w:pStyle w:val="Normal"/>
        <w:ind w:firstLine="567"/>
        <w:jc w:val="right"/>
        <w:rPr>
          <w:lang w:val="en-US"/>
        </w:rPr>
      </w:pPr>
      <w:r>
        <w:rPr>
          <w:lang w:val="en-US"/>
        </w:rPr>
        <w:t>Источник: Crime-research.ru</w:t>
      </w:r>
    </w:p>
    <w:p>
      <w:pPr>
        <w:pStyle w:val="Normal"/>
        <w:ind w:firstLine="567"/>
        <w:jc w:val="right"/>
        <w:rPr/>
      </w:pPr>
      <w:r>
        <w:rPr/>
        <w:t>Автор: Владимир Голубев, Екатерина Титунина</w:t>
      </w:r>
    </w:p>
    <w:p>
      <w:pPr>
        <w:pStyle w:val="Normal"/>
        <w:ind w:firstLine="567"/>
        <w:jc w:val="both"/>
        <w:rPr/>
      </w:pPr>
      <w:r>
        <w:rPr/>
      </w:r>
    </w:p>
    <w:p>
      <w:pPr>
        <w:pStyle w:val="Style16"/>
        <w:tabs>
          <w:tab w:val="clear" w:pos="4678"/>
          <w:tab w:val="clear" w:pos="8505"/>
        </w:tabs>
        <w:rPr/>
      </w:pPr>
      <w:r>
        <w:rPr/>
        <w:t>Преступность в Интернете, которая получила название киберпреступность, подразумевает любые противозаконные действия, возникающие в результате использования одного или нескольких интернет-компонентов, например, таких, как веб-сайты, форумы или электронная почта. Понятие киберпреступность также включает широкий спектр действий от недоставки товаров или непредоставления услуг и несанкционированного проникновения в компьютерные системы (взлом) до нарушения прав интеллектуальной собственности, экономического шпионажа (кража коммерческих секретов), вымогательства, отмывания денег в международном масштабе, кражи личной информации и постоянно увеличивающегося перечня других правонарушений в Интернете.</w:t>
      </w:r>
    </w:p>
    <w:p>
      <w:pPr>
        <w:pStyle w:val="Normal"/>
        <w:ind w:firstLine="567"/>
        <w:jc w:val="both"/>
        <w:rPr/>
      </w:pPr>
      <w:r>
        <w:rPr/>
        <w:t>Вместе с термином киберпреступность очень часто используется и термин кибертерроизм. Иногда эти дефиниции смешиваются и употребляются мягко говоря без обоснования и понимания их различия.</w:t>
      </w:r>
    </w:p>
    <w:p>
      <w:pPr>
        <w:pStyle w:val="Normal"/>
        <w:ind w:firstLine="567"/>
        <w:jc w:val="both"/>
        <w:rPr/>
      </w:pPr>
      <w:r>
        <w:rPr/>
        <w:t>Развитие информационных и телекоммуникационных технологий привело к тому, что современное общество в огромной мере зависит от управления различными процессами посредством компьютерной техники, электронной обработки, хранения, доступа и передачи информации. Таким образом, объекты энергетического обеспечения и транспортные системы, финансовые и банковские структуры, военные ведомства и правоохранительные органы, торговые, медицинские и научные учреждения – все те, кто использует всемирную сеть Интернет, являются потенциальными жертвами компьютерного терроризма (или как его еще называют кибертерроризма).</w:t>
      </w:r>
    </w:p>
    <w:p>
      <w:pPr>
        <w:pStyle w:val="Normal"/>
        <w:ind w:firstLine="567"/>
        <w:jc w:val="both"/>
        <w:rPr/>
      </w:pPr>
      <w:r>
        <w:rPr/>
        <w:t>Понятие «кибертерроризм» уже достаточно давно используют в средствах массовой информации и научных публикациях. При этом в силу своей новизны данный термин достаточно сложен для понимания и имеет различное трактование в ключе своих квалифицирующих признаков.</w:t>
      </w:r>
    </w:p>
    <w:p>
      <w:pPr>
        <w:pStyle w:val="Normal"/>
        <w:ind w:firstLine="567"/>
        <w:jc w:val="both"/>
        <w:rPr/>
      </w:pPr>
      <w:r>
        <w:rPr/>
        <w:t>В украинской и зарубежной научной литературе, связанной с исследованием киберпреступности, существует два различных подхода к определению кибертерроризма и его квалификации:</w:t>
      </w:r>
    </w:p>
    <w:p>
      <w:pPr>
        <w:pStyle w:val="Normal"/>
        <w:ind w:firstLine="567"/>
        <w:jc w:val="both"/>
        <w:rPr/>
      </w:pPr>
      <w:r>
        <w:rPr/>
        <w:t>Приверженцы первого подхода относят кибертерроризм к категории компьютерных преступлений. Например, Малышенко Д.Г. отмечает, что компьютерный терроризм следует рассматривать в качестве одной из разновидностей неправомерного доступа к компьютерной информации, размещенной в отдельно взятой вычислительной машине или сети ЭВМ, осуществляемого для модификации, уничтожения указанной информации или ознакомления с ней, обеспечивающего формирование обстановки, при которой функционирование данной ЭВМ или сети выходит за рамки, предусмотренные штатными условиями эксплуатации, и возникает опасность гибели людей, причинения имущественного ущерба иди наступления каких-либо иных общественно опасных последствий. При этом автор определяет как основные цели совершения указных выше действий: оказание давления на органы власти, дестабилизация общественно-политической обстановки за счет устрашения, осложнение международных отношений, как следствие воздействия на используемые ими транспортные средства, линии связи и банки данных, что практически полностью совпадает с целями которые преследует терроризм [1].</w:t>
      </w:r>
    </w:p>
    <w:p>
      <w:pPr>
        <w:pStyle w:val="Normal"/>
        <w:ind w:firstLine="567"/>
        <w:jc w:val="both"/>
        <w:rPr/>
      </w:pPr>
      <w:r>
        <w:rPr/>
        <w:t>Приверженцы второго подхода, который мы полностью поддерживаем, считают, что кибертерроризм – это вид терроризма, в основе которого лежит способ совершения террористических действий, возникший в процессе развития информационно-телекоммуникационных технологий и внедрением их во все сферы современного общества [2, 3]. Так, Дороти Деннинг (эксперт Центра Исследований Терроризма) определяет кибертерроризм, как элемент классификации террористической деятельности в Интернете и определяет его, как компьютерные атаки, спланированные для нанесения максимального ущерба жизненно важным объектам информационной инфраструктуры [4].</w:t>
      </w:r>
    </w:p>
    <w:p>
      <w:pPr>
        <w:pStyle w:val="Normal"/>
        <w:ind w:firstLine="567"/>
        <w:jc w:val="both"/>
        <w:rPr/>
      </w:pPr>
      <w:r>
        <w:rPr/>
        <w:t>В первую очередь, такое различие мнений связано с тем, что в структуру данного понятия входит две равнозначных правовых категории: терроризм и компьютерная преступность (киберпреступность).</w:t>
      </w:r>
    </w:p>
    <w:p>
      <w:pPr>
        <w:pStyle w:val="Normal"/>
        <w:ind w:firstLine="567"/>
        <w:jc w:val="both"/>
        <w:rPr/>
      </w:pPr>
      <w:r>
        <w:rPr/>
        <w:t>С целью подтверждения либо опровержения указанных выше точек зрения, рассмотрим данные правовые категории отдельно.</w:t>
      </w:r>
    </w:p>
    <w:p>
      <w:pPr>
        <w:pStyle w:val="Normal"/>
        <w:ind w:firstLine="567"/>
        <w:jc w:val="both"/>
        <w:rPr/>
      </w:pPr>
      <w:r>
        <w:rPr/>
        <w:t>Прежде всего, отметим, что под категорией компьютерных преступлений следует понимать – совокупность противоправных деяний, посягающих на отношения в сфере обработки информации в ЭВМ (компьютерах), информационных (компьютерных) системах, компьютерных и телекоммуникационных сетях; права собственности физических лиц на информацию и доступ к ней [5].</w:t>
      </w:r>
    </w:p>
    <w:p>
      <w:pPr>
        <w:pStyle w:val="Normal"/>
        <w:ind w:firstLine="567"/>
        <w:jc w:val="both"/>
        <w:rPr/>
      </w:pPr>
      <w:r>
        <w:rPr/>
        <w:t>Таким образом, к этой категории следует отнести преступления, в которых компьютерные, информационные и телекоммуникационные системы и сети (компьютерная информация) выступают как объект либо орудие преступного посягательства, а основной целью совершения преступления в большинстве случаев является получения материальной выгоды.</w:t>
      </w:r>
    </w:p>
    <w:p>
      <w:pPr>
        <w:pStyle w:val="Normal"/>
        <w:ind w:firstLine="567"/>
        <w:jc w:val="both"/>
        <w:rPr/>
      </w:pPr>
      <w:r>
        <w:rPr/>
        <w:t>При этом терроризм в данном случае может выступать не иначе, как побуждающий мотив совершения преступления (по оценке экспертной комиссии Интерпола террористические (политические) мотивы составляют – 17%) [6].</w:t>
      </w:r>
    </w:p>
    <w:p>
      <w:pPr>
        <w:pStyle w:val="Normal"/>
        <w:ind w:firstLine="567"/>
        <w:jc w:val="both"/>
        <w:rPr/>
      </w:pPr>
      <w:r>
        <w:rPr/>
        <w:t>Согласно Закону Украины «О борьбе с терроризмом», терроризм – общественно опасная деятельность, которая состоит в сознательном, целенаправленном применении насилия путем захвата заложников, поджогов, убийств, пытки, запугивания населения и органов власти или совершение других посягательств на жизнь или здоровье ни в чем не виновных людей или угрозы совершения преступных действий с целью достижения преступных целей [7].</w:t>
      </w:r>
    </w:p>
    <w:p>
      <w:pPr>
        <w:pStyle w:val="Normal"/>
        <w:ind w:firstLine="567"/>
        <w:jc w:val="both"/>
        <w:rPr/>
      </w:pPr>
      <w:r>
        <w:rPr/>
        <w:t>Статья 258 действующего Уголовного кодекса Украины понимает под террористическим актом применение оружия, совершение взрыва, поджога или иных действий, создавших опасность для жизни или здоровья человека или причинение значительного имущественного вреда либо наступление других тяжких последствий, если такие действия были содеянные с целью нарушения общественной безопасности, запугиванияя населения, провокации военного конфликта, международного осложнения, или с целью воздействия на принятие решений либо совершение или несовершение действий органами государственной власти или органами местного самоуправления, должностными лицами этих органов, объединениями граждан, юридическими лицами, либо привлечение внимания общественности к определенным политическим, религиозным или иным взглядам виновного (террориста), а равно угроза совершения указанных действий с той же целью [8].</w:t>
      </w:r>
    </w:p>
    <w:p>
      <w:pPr>
        <w:pStyle w:val="Normal"/>
        <w:ind w:firstLine="567"/>
        <w:jc w:val="both"/>
        <w:rPr/>
      </w:pPr>
      <w:r>
        <w:rPr/>
        <w:t>Что касается действующего законодательства Украины, то понятие компьютерного терроризма (кибертерроризма) не нашло своего закрепления и разъяснения ни в одном нормативном акте.</w:t>
      </w:r>
    </w:p>
    <w:p>
      <w:pPr>
        <w:pStyle w:val="Normal"/>
        <w:ind w:firstLine="567"/>
        <w:jc w:val="both"/>
        <w:rPr/>
      </w:pPr>
      <w:r>
        <w:rPr/>
        <w:t>Упоминание о компьютерном терроризме в законодательстве Украины можно встретить только в статье 7 Закона Украины «Об основах национальной безопасности Украины», где указано, что «одной из реальных и потенциальных угроз национальной безопасности Украины является компьютерная преступность и компьютерный терроризм» [9]. При этом основные признаки кибертерроризма отражены в таком понятии, как технологический терроризм, закрепленном в статье 1 Закона Украины «О борьбе с терроризмом». Данная категория включает в себя преступления, которые совершаются с террористической целью, в том числе, с применением средств электромагнитного действия, компьютерных систем и коммуникационных сетей, включая захват, вывод из порядка и разрушения потенциально опасных объектов, которые прямо или косвенно создали или угрожают возникновением угрозы чрезвычайной ситуации вследствие этих действий и представляют опасность для персонала, населения и окружающей среды; создают условия для аварий и катастроф техногенного характера [7].</w:t>
      </w:r>
    </w:p>
    <w:p>
      <w:pPr>
        <w:pStyle w:val="Normal"/>
        <w:ind w:firstLine="567"/>
        <w:jc w:val="both"/>
        <w:rPr/>
      </w:pPr>
      <w:r>
        <w:rPr/>
        <w:t>С целью выведения понятия кибертерроризма и отнесения его к одной из указанных выше правовых категорий, определим основные признаки, присущие этому явлению.</w:t>
      </w:r>
    </w:p>
    <w:p>
      <w:pPr>
        <w:pStyle w:val="Normal"/>
        <w:ind w:firstLine="567"/>
        <w:jc w:val="both"/>
        <w:rPr/>
      </w:pPr>
      <w:r>
        <w:rPr/>
        <w:t>Цели совершения полностью совпадают с целями и мотивами совершения всех известных видов террористических действий. А именно: нарушение общественной и государственной безопасности; запугивание населения; провокация военного конфликта; осложнение международных отношений; воздействия на принятие решений либо совершение (не совершение) действий органами государственной власти или органами местного самоуправления, должностными лицами этих органов, объединениями граждан, юридическими лицами; привлечение внимания общественности к определенным политическим, религиозным или другим взглядам.</w:t>
      </w:r>
    </w:p>
    <w:p>
      <w:pPr>
        <w:pStyle w:val="Normal"/>
        <w:ind w:firstLine="567"/>
        <w:jc w:val="both"/>
        <w:rPr/>
      </w:pPr>
      <w:r>
        <w:rPr/>
        <w:t>Основной формой кибертерроризма является информационная атака на компьютерную информацию, вычислительные системы, аппаратуру передачи данных, иные составляющие информационной инфраструктуры, совершаемая террористическими группировками или отдельными лицами. Такая атака позволяет проникать в атакуемую систему, перехватывать управление или подавлять средства сетевого информационного обмена, осуществлять иные деструктивные воздействия.</w:t>
      </w:r>
    </w:p>
    <w:p>
      <w:pPr>
        <w:pStyle w:val="Normal"/>
        <w:ind w:firstLine="567"/>
        <w:jc w:val="both"/>
        <w:rPr/>
      </w:pPr>
      <w:r>
        <w:rPr/>
        <w:t>Средства осуществления могут быть предельно разнообразны и включать все виды современного «кибероружия».</w:t>
      </w:r>
    </w:p>
    <w:p>
      <w:pPr>
        <w:pStyle w:val="Normal"/>
        <w:ind w:firstLine="567"/>
        <w:jc w:val="both"/>
        <w:rPr/>
      </w:pPr>
      <w:r>
        <w:rPr/>
        <w:t>Так, по данным Международного Института Антитеррористической Политики (</w:t>
      </w:r>
      <w:r>
        <w:rPr>
          <w:lang w:val="en-US"/>
        </w:rPr>
        <w:t>International</w:t>
      </w:r>
      <w:r>
        <w:rPr/>
        <w:t xml:space="preserve"> </w:t>
      </w:r>
      <w:r>
        <w:rPr>
          <w:lang w:val="en-US"/>
        </w:rPr>
        <w:t>Policy</w:t>
      </w:r>
      <w:r>
        <w:rPr/>
        <w:t xml:space="preserve"> </w:t>
      </w:r>
      <w:r>
        <w:rPr>
          <w:lang w:val="en-US"/>
        </w:rPr>
        <w:t>Institute</w:t>
      </w:r>
      <w:r>
        <w:rPr/>
        <w:t xml:space="preserve"> </w:t>
      </w:r>
      <w:r>
        <w:rPr>
          <w:lang w:val="en-US"/>
        </w:rPr>
        <w:t>for</w:t>
      </w:r>
      <w:r>
        <w:rPr/>
        <w:t xml:space="preserve"> </w:t>
      </w:r>
      <w:r>
        <w:rPr>
          <w:lang w:val="en-US"/>
        </w:rPr>
        <w:t>Counter</w:t>
      </w:r>
      <w:r>
        <w:rPr/>
        <w:t>-</w:t>
      </w:r>
      <w:r>
        <w:rPr>
          <w:lang w:val="en-US"/>
        </w:rPr>
        <w:t>Terrorism</w:t>
      </w:r>
      <w:r>
        <w:rPr/>
        <w:t>), террористы уже используют использовать такие виды «кибероружия», как компьютерные вирусы, «черви», «троянские кони», «логические бомбы» и другие средства хакерского софта. Однако на сегодняшний день наиболее популярным и заметным видом кибертерроризма является взлом сайтов и размещение на них лозунгов и призывов.</w:t>
      </w:r>
    </w:p>
    <w:p>
      <w:pPr>
        <w:pStyle w:val="Normal"/>
        <w:ind w:firstLine="567"/>
        <w:jc w:val="both"/>
        <w:rPr/>
      </w:pPr>
      <w:r>
        <w:rPr/>
        <w:t>Примером таких действий может служить случай, который произошел после начала войны в Ираке, когда группа пакистанских хакеров «</w:t>
      </w:r>
      <w:r>
        <w:rPr>
          <w:lang w:val="en-US"/>
        </w:rPr>
        <w:t>Al</w:t>
      </w:r>
      <w:r>
        <w:rPr/>
        <w:t xml:space="preserve"> </w:t>
      </w:r>
      <w:r>
        <w:rPr>
          <w:lang w:val="en-US"/>
        </w:rPr>
        <w:t>Qaeda</w:t>
      </w:r>
      <w:r>
        <w:rPr/>
        <w:t xml:space="preserve"> </w:t>
      </w:r>
      <w:r>
        <w:rPr>
          <w:lang w:val="en-US"/>
        </w:rPr>
        <w:t>Alliance</w:t>
      </w:r>
      <w:r>
        <w:rPr/>
        <w:t xml:space="preserve"> </w:t>
      </w:r>
      <w:r>
        <w:rPr>
          <w:lang w:val="en-US"/>
        </w:rPr>
        <w:t>Online</w:t>
      </w:r>
      <w:r>
        <w:rPr/>
        <w:t xml:space="preserve">», разместила соответствующие сообщения на одном из сайтов Пентагона и сайте </w:t>
      </w:r>
      <w:r>
        <w:rPr>
          <w:lang w:val="en-US"/>
        </w:rPr>
        <w:t>National</w:t>
      </w:r>
      <w:r>
        <w:rPr/>
        <w:t xml:space="preserve"> </w:t>
      </w:r>
      <w:r>
        <w:rPr>
          <w:lang w:val="en-US"/>
        </w:rPr>
        <w:t>Oceanic</w:t>
      </w:r>
      <w:r>
        <w:rPr/>
        <w:t xml:space="preserve"> </w:t>
      </w:r>
      <w:r>
        <w:rPr>
          <w:lang w:val="en-US"/>
        </w:rPr>
        <w:t>and</w:t>
      </w:r>
      <w:r>
        <w:rPr/>
        <w:t xml:space="preserve"> </w:t>
      </w:r>
      <w:r>
        <w:rPr>
          <w:lang w:val="en-US"/>
        </w:rPr>
        <w:t>Atmospheric</w:t>
      </w:r>
      <w:r>
        <w:rPr/>
        <w:t xml:space="preserve"> </w:t>
      </w:r>
      <w:r>
        <w:rPr>
          <w:lang w:val="en-US"/>
        </w:rPr>
        <w:t>Association</w:t>
      </w:r>
      <w:r>
        <w:rPr/>
        <w:t xml:space="preserve"> (Национальной Администрации по Исследованию Океанов и Атмосферы).</w:t>
      </w:r>
    </w:p>
    <w:p>
      <w:pPr>
        <w:pStyle w:val="Normal"/>
        <w:ind w:firstLine="567"/>
        <w:jc w:val="both"/>
        <w:rPr/>
      </w:pPr>
      <w:r>
        <w:rPr/>
        <w:t>Тактика и приемы, используемые при совершении данного преступления, значительно отличаются от тактики и приемов совершения классических компьютерных преступлений. Главное в тактике кибертерроризма состоит в том, чтобы  состоит в том, чтобы террористический акт имел опасные последствия, стал широко известен населению и получил большой общественный резонанс. Как правило, требования сопровождаются угрозой повторения акта без указания конкретного объекта.</w:t>
      </w:r>
    </w:p>
    <w:p>
      <w:pPr>
        <w:pStyle w:val="Normal"/>
        <w:ind w:firstLine="567"/>
        <w:jc w:val="both"/>
        <w:rPr/>
      </w:pPr>
      <w:r>
        <w:rPr/>
        <w:t>Таким образом, природа кибертерроризма качественно отличается как от общепринятого понятия терроризма, так и от классических компьютерных преступлений, сохраняя лишь стержень и признаки этих явлений. От компьютерных преступлений кибертерроризм отличается, прежде всего своими целями, которые остаются свойственными политическому терроризму вообще, а от терроризма – средствами совершения, а также своей анонимностью и обезличенностью.</w:t>
      </w:r>
    </w:p>
    <w:p>
      <w:pPr>
        <w:pStyle w:val="Normal"/>
        <w:ind w:firstLine="567"/>
        <w:jc w:val="both"/>
        <w:rPr/>
      </w:pPr>
      <w:r>
        <w:rPr/>
        <w:t>Для иллюстрации полученных нами результатов исследования рассмотрим следующий пример: в январе 2002 года руководству Одесского аэропорта поступил телефонный звонок от неизвестных лиц, которые сообщили о наличии взрывного устройства на борту самолета улетающего за границу. В подтверждение серьезности своих намерений преступники привели в действие взрывное устройство, заложенное напротив здания аэровокзала. Способом общения преступники избрали сеть Интернет, где изложили подробные инструкции о выполнении своих требований, главным из которых была передача 1 миллиона гривен. Для получения денег преступники планировали использовать систему Интернет-платежей «Приват-24», позволяющую открыть счет, управление которым возможно производить анонимно, зная только логин и пароль.</w:t>
      </w:r>
    </w:p>
    <w:p>
      <w:pPr>
        <w:pStyle w:val="Normal"/>
        <w:ind w:firstLine="567"/>
        <w:jc w:val="both"/>
        <w:rPr/>
      </w:pPr>
      <w:r>
        <w:rPr/>
        <w:t>Таким образом, преступники применили информационные технологии для обеспечения анонимного и удаленного сообщения угроз и получения денег. В данном случае говорить о компьютерном преступлении либо о террористическом акте достаточно сложно, так как при совершении указанного правонарушения информационные технологии послужили исключительно в качестве средства совершения преступления, а террористические действия послужили способом выражения правонарушения.</w:t>
      </w:r>
    </w:p>
    <w:p>
      <w:pPr>
        <w:pStyle w:val="Normal"/>
        <w:ind w:firstLine="567"/>
        <w:jc w:val="both"/>
        <w:rPr/>
      </w:pPr>
      <w:r>
        <w:rPr/>
        <w:t>Учитывая изложенное выше, мы предлагаем изложить понятие кибертерроризма в следующем виде:</w:t>
      </w:r>
    </w:p>
    <w:p>
      <w:pPr>
        <w:pStyle w:val="Normal"/>
        <w:ind w:firstLine="567"/>
        <w:jc w:val="both"/>
        <w:rPr/>
      </w:pPr>
      <w:r>
        <w:rPr/>
        <w:t>Кибертерроризм – это вид террористической деятельности, выраженный в преднамеренной политически мотивированной комплексной атаке на информацию (включая захват, вывод из строя и разрушение потенциально опасных объектов, которые прямо или косвенно создают угрозу возникновения чрезвычайной ситуации вследствие этих действий), которая обрабатывается в ЭВМ (компьютерах), информационных (компьютерных) системах, компьютерных и телекоммуникационных сетях, вследствие чего может возникнуть потенциальная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с целью нарушения общественной безопасности, запугивания населения, провокаций военного конфликта, осложнения международных отношений, оказания воздействия на принятие решений либо совершение (не совершение) действий органами государственной власти или органами местного самоуправления, должностными лицами этих органов, объединениями граждан, юридическими лицами, либо привлечение внимания общественности к определенным политическим, религиозным или другим взглядам, а также угроза совершения указанных действий в тех же цел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5">
    <w:name w:val="Heading 5"/>
    <w:next w:val="Normal"/>
    <w:qFormat/>
    <w:pPr>
      <w:keepNext w:val="true"/>
      <w:widowControl/>
      <w:numPr>
        <w:ilvl w:val="4"/>
        <w:numId w:val="1"/>
      </w:numPr>
      <w:bidi w:val="0"/>
      <w:ind w:firstLine="567"/>
      <w:jc w:val="center"/>
      <w:outlineLvl w:val="4"/>
    </w:pPr>
    <w:rPr>
      <w:rFonts w:ascii="Times New Roman" w:hAnsi="Times New Roman" w:eastAsia="Times New Roman" w:cs="Times New Roman"/>
      <w:b/>
      <w:color w:val="auto"/>
      <w:sz w:val="24"/>
      <w:szCs w:val="28"/>
      <w:lang w:val="ru-RU" w:bidi="ar-SA" w:eastAsia="zh-CN"/>
    </w:rPr>
  </w:style>
  <w:style w:type="character" w:styleId="Style12">
    <w:name w:val="Основной шрифт абзаца"/>
    <w:qFormat/>
    <w:rPr/>
  </w:style>
  <w:style w:type="paragraph" w:styleId="Heading">
    <w:name w:val="Heading"/>
    <w:next w:val="TextBody"/>
    <w:qFormat/>
    <w:pPr>
      <w:widowControl/>
      <w:bidi w:val="0"/>
      <w:ind w:firstLine="567"/>
      <w:jc w:val="center"/>
      <w:outlineLvl w:val="0"/>
    </w:pPr>
    <w:rPr>
      <w:rFonts w:ascii="Times New Roman" w:hAnsi="Times New Roman" w:eastAsia="Times New Roman" w:cs="Arial"/>
      <w:bCs/>
      <w:color w:val="auto"/>
      <w:sz w:val="36"/>
      <w:szCs w:val="32"/>
      <w:lang w:val="ru-RU" w:bidi="ar-SA" w:eastAsia="zh-CN"/>
    </w:rPr>
  </w:style>
  <w:style w:type="paragraph" w:styleId="TextBody">
    <w:name w:val="Body Text"/>
    <w:basedOn w:val="Normal"/>
    <w:pPr>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справа)"/>
    <w:basedOn w:val="Normal"/>
    <w:qFormat/>
    <w:pPr>
      <w:ind w:firstLine="567"/>
      <w:jc w:val="right"/>
    </w:pPr>
    <w:rPr/>
  </w:style>
  <w:style w:type="paragraph" w:styleId="Web">
    <w:name w:val="Обычный (Web)"/>
    <w:basedOn w:val="Normal"/>
    <w:qFormat/>
    <w:pPr>
      <w:ind w:firstLine="567"/>
      <w:jc w:val="both"/>
    </w:pPr>
    <w:rPr/>
  </w:style>
  <w:style w:type="paragraph" w:styleId="Style14">
    <w:name w:val="Обычный (без отступа)"/>
    <w:basedOn w:val="Normal"/>
    <w:qFormat/>
    <w:pPr>
      <w:jc w:val="both"/>
    </w:pPr>
    <w:rPr/>
  </w:style>
  <w:style w:type="paragraph" w:styleId="Style15">
    <w:name w:val="Название объекта"/>
    <w:next w:val="Normal"/>
    <w:qFormat/>
    <w:pPr>
      <w:widowControl/>
      <w:bidi w:val="0"/>
      <w:ind w:firstLine="567"/>
      <w:jc w:val="center"/>
    </w:pPr>
    <w:rPr>
      <w:rFonts w:ascii="Times New Roman" w:hAnsi="Times New Roman" w:eastAsia="Times New Roman" w:cs="Times New Roman"/>
      <w:b/>
      <w:bCs/>
      <w:color w:val="auto"/>
      <w:sz w:val="36"/>
      <w:szCs w:val="20"/>
      <w:lang w:val="ru-RU" w:bidi="ar-SA" w:eastAsia="zh-CN"/>
    </w:rPr>
  </w:style>
  <w:style w:type="paragraph" w:styleId="Style16">
    <w:name w:val="Формула"/>
    <w:basedOn w:val="Normal"/>
    <w:qFormat/>
    <w:pPr>
      <w:tabs>
        <w:tab w:val="clear" w:pos="708"/>
        <w:tab w:val="center" w:pos="4678" w:leader="none"/>
        <w:tab w:val="left" w:pos="8505" w:leader="none"/>
      </w:tabs>
      <w:ind w:firstLine="567"/>
      <w:jc w:val="both"/>
    </w:pPr>
    <w:rPr/>
  </w:style>
  <w:style w:type="paragraph" w:styleId="TextBodyIndent">
    <w:name w:val="Body Text Indent"/>
    <w:basedOn w:val="Normal"/>
    <w:pPr>
      <w:ind w:firstLine="567"/>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2:10:00Z</dcterms:created>
  <dc:creator>Non</dc:creator>
  <dc:description/>
  <dc:language>en-US</dc:language>
  <cp:lastModifiedBy>Non</cp:lastModifiedBy>
  <dcterms:modified xsi:type="dcterms:W3CDTF">2007-06-09T12:22:00Z</dcterms:modified>
  <cp:revision>1</cp:revision>
  <dc:subject/>
  <dc:title>Борьба с преступностью в Интернете</dc:title>
</cp:coreProperties>
</file>