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Московский Педагогический Государственны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онтрольная работа по политолог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ма: "Политология, как область знания"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>Выполнила:</w:t>
        <w:tab/>
        <w:t>Тураева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Мелеуз </w:t>
      </w:r>
    </w:p>
    <w:p>
      <w:pPr>
        <w:pStyle w:val="Normal"/>
        <w:jc w:val="center"/>
        <w:rPr/>
      </w:pPr>
      <w:r>
        <w:rPr/>
        <w:t>2000 г.</w:t>
      </w:r>
    </w:p>
    <w:p>
      <w:pPr>
        <w:pStyle w:val="Normal"/>
        <w:numPr>
          <w:ilvl w:val="0"/>
          <w:numId w:val="2"/>
        </w:numPr>
        <w:rPr/>
      </w:pPr>
      <w:r>
        <w:rPr/>
        <w:t>Предмет "Политология".</w:t>
      </w:r>
    </w:p>
    <w:p>
      <w:pPr>
        <w:pStyle w:val="Normal"/>
        <w:numPr>
          <w:ilvl w:val="0"/>
          <w:numId w:val="2"/>
        </w:numPr>
        <w:rPr/>
      </w:pPr>
      <w:r>
        <w:rPr/>
        <w:t>Функции поли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ведени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Современный период общественного развития характеризуется возрастающей ролью политики. Политика сегодня пронизывает все сферы жизни общества, оказывает глубокое влияние на их функционирование и развитие.</w:t>
      </w:r>
    </w:p>
    <w:p>
      <w:pPr>
        <w:pStyle w:val="Normal"/>
        <w:jc w:val="both"/>
        <w:rPr/>
      </w:pPr>
      <w:r>
        <w:rPr/>
        <w:tab/>
        <w:t>Политическая роль возрастает в различных социально-экономических системах и странах?</w:t>
      </w:r>
    </w:p>
    <w:p>
      <w:pPr>
        <w:pStyle w:val="Normal"/>
        <w:jc w:val="both"/>
        <w:rPr/>
      </w:pPr>
      <w:r>
        <w:rPr/>
        <w:tab/>
        <w:t>Да!</w:t>
      </w:r>
    </w:p>
    <w:p>
      <w:pPr>
        <w:pStyle w:val="Normal"/>
        <w:jc w:val="both"/>
        <w:rPr/>
      </w:pPr>
      <w:r>
        <w:rPr/>
        <w:tab/>
        <w:t>Есть причины, есть общие черты. Они связаны с тем, что экономические, социальные, духовные проблемы общества сегодня приобретают глобальный характер, с одной стороны, становятся все более взаимосвязанными, с другой – взаимозависимыми. Они могут быть решены и должны решаться в масштабах всего общества, а многие – в международных масштабах, требуют политического подхода разработки ясной и четкой политической линии, организации усилий всего общества на её реализацию. Ведь именно "Политология" является той областью общественной жизни, где концентрируются и осмысливаются все важнейшие общественные проблемы, где они соотносятся с интересами классов и социальных слоев общества, где вырабатывается механизм и способы их решения, где идеи переводятся на язык общественной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мет политолог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Представление о предмете политической науки сформировалось только в начале </w:t>
      </w:r>
      <w:r>
        <w:rPr>
          <w:lang w:val="en-US"/>
        </w:rPr>
        <w:t>XX</w:t>
      </w:r>
      <w:r>
        <w:rPr/>
        <w:t xml:space="preserve"> в. после того, как сложилась целая система  устойчивых политических ценностей и стала развиваться общественная и  академическая потребность в систематическом изучении политики. В разных странах понимание предмета политической науки складывалось далеко не одинаково. Национальные особенности развития социальной мысли в целом в отдельных странах оказывались настолько значительными, что и сегодня в мире нет единого понимания предмета политической науки. Но во всех случаях основной круг проблем политики формируется из обобщения национального политического опыта в соотношении с общецивилизационными  политическими  достижениями и особенностями в других странах.</w:t>
      </w:r>
    </w:p>
    <w:p>
      <w:pPr>
        <w:pStyle w:val="Normal"/>
        <w:jc w:val="both"/>
        <w:rPr/>
      </w:pPr>
      <w:r>
        <w:rPr/>
        <w:tab/>
        <w:t>Согласно немецкой традиции Политология включает систему знаний об институтах, политическую социологию и их теоретическую основу – политическую философию. Такой подход близок российской традиции, а именно: признание идейного первенства общего над частным, а также интеграция политического знания. Политика поддается управлению и рассматривается как часть процесса управления. Сопротивление, напряженность, революция воспринимаются как случайная помеха, непредвиденное нарушение порядка.</w:t>
      </w:r>
    </w:p>
    <w:p>
      <w:pPr>
        <w:pStyle w:val="Normal"/>
        <w:jc w:val="both"/>
        <w:rPr/>
      </w:pPr>
      <w:r>
        <w:rPr/>
        <w:tab/>
        <w:t xml:space="preserve">Современный курс лекций по политологии в Мюнхенском университете состоит из обзора политики наиболее значимых для Германии государств (США, Франция, Китай, Россия), характеристики политической системы Германии и близкой для Германии Франции, очерков истории Китая, политической мысли политической философии марксизма. Курс политологии в Бонском университете менее разнообразен и более последователен. Он сводится к характеристике внешней и внутренней политики ФРГ, основным периодом политического развития Германии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ab/>
        <w:t>В наших российских университетах общие власти и демократии, политических систем рассматриваются на основе обобщения российского опыта учета практики Запада. Национальность политологии проявляется в устойчивости  традиционных представлений о рациональных границах академического поля исследования и в предпочитаемых концептуальных подходах. Так, европейская традиция уходит корнями в государствоведение. Политология формировалась здесь как дочерняя наука от традиционных направлений развития мыс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лософск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ридическ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ческого.</w:t>
      </w:r>
    </w:p>
    <w:p>
      <w:pPr>
        <w:pStyle w:val="Normal"/>
        <w:ind w:firstLine="708"/>
        <w:jc w:val="both"/>
        <w:rPr/>
      </w:pPr>
      <w:r>
        <w:rPr/>
        <w:t>В Британской политологии сильно внимание к политической истории, объяснению политических процессов через национальную традицию.</w:t>
      </w:r>
    </w:p>
    <w:p>
      <w:pPr>
        <w:pStyle w:val="Normal"/>
        <w:ind w:firstLine="708"/>
        <w:jc w:val="both"/>
        <w:rPr/>
      </w:pPr>
      <w:r>
        <w:rPr/>
        <w:t>Во Франции сильны традиции политической науки в рамках государствоведения. Предметом политической науки власть в разных формах её проявления, так считали влиятельные политологи Р.Арон и М.Дюбурже.</w:t>
      </w:r>
    </w:p>
    <w:p>
      <w:pPr>
        <w:pStyle w:val="Normal"/>
        <w:ind w:firstLine="708"/>
        <w:jc w:val="both"/>
        <w:rPr/>
      </w:pPr>
      <w:r>
        <w:rPr/>
        <w:t>В американской политической науке сосуществует несколько вариантов понимания предмета. Группа ученых (Ч.Мериам, Т.Парсонс, К.Фридрих, Р.Даль) понимают под политической наукой науку о власти, главная функция которой – распределение ресурсов, обеспечение общего порядка. С точки зрения влиятельного американского теоретика Д.Истона, главное в политике – это принятие решений.</w:t>
      </w:r>
    </w:p>
    <w:p>
      <w:pPr>
        <w:pStyle w:val="Normal"/>
        <w:ind w:firstLine="708"/>
        <w:jc w:val="both"/>
        <w:rPr/>
      </w:pPr>
      <w:r>
        <w:rPr/>
        <w:t>В целом в трактовке предмета проявляются три тенд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это крайнее сужение предм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отрицание каких-либо границ предм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акцентирует внимание на власти, т.е. на таком предмете, сфера которого всегда подвижна, изменч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личия в трактовке предмета политической науки не столько влияют на границы академического поля исследования, сколько выражают разнообразие точек зрения относительно главного в политологии, объектом политической науки являются партийные системы, элиты, лидерство – так подчеркивают конститкционники. А сторонники широкой интерпретации политологии подчеркивают, что главное в политической науке – государство.</w:t>
      </w:r>
    </w:p>
    <w:p>
      <w:pPr>
        <w:pStyle w:val="Normal"/>
        <w:ind w:firstLine="708"/>
        <w:jc w:val="both"/>
        <w:rPr/>
      </w:pPr>
      <w:r>
        <w:rPr/>
        <w:t>Различия в понимании предмета политической науки объясняются не только национальными традициями, но многосторонностью политики.</w:t>
      </w:r>
    </w:p>
    <w:p>
      <w:pPr>
        <w:pStyle w:val="Normal"/>
        <w:ind w:firstLine="708"/>
        <w:jc w:val="both"/>
        <w:rPr/>
      </w:pPr>
      <w:r>
        <w:rPr/>
        <w:t xml:space="preserve">Политика проявляется в сложных структурах, функциях учреждений и институтов, но живет политика также в намерениях, мотивах, поведении. Политология, или политиковедение, изучает наиболее общее, распространенное и типичное в мировой национальной политической практике. </w:t>
      </w:r>
    </w:p>
    <w:p>
      <w:pPr>
        <w:pStyle w:val="Normal"/>
        <w:ind w:firstLine="708"/>
        <w:jc w:val="both"/>
        <w:rPr/>
      </w:pPr>
      <w:r>
        <w:rPr/>
        <w:t>Ценность политологии состоит в анализе устойчивых повторяющихся тенденций и процессов, обобщении широкого опыта политического развития, выявлении и распространении общецивилизованных ценностей, перспективных направлений, превращений их в национальное достояние, устойчивые черты образа жизни.</w:t>
      </w:r>
    </w:p>
    <w:p>
      <w:pPr>
        <w:pStyle w:val="Normal"/>
        <w:ind w:firstLine="708"/>
        <w:jc w:val="both"/>
        <w:rPr/>
      </w:pPr>
      <w:r>
        <w:rPr/>
        <w:t>Политология – это результат исторически длительного развития учения о политике и накоплении соответствующих знаний.</w:t>
      </w:r>
    </w:p>
    <w:p>
      <w:pPr>
        <w:pStyle w:val="Normal"/>
        <w:ind w:firstLine="708"/>
        <w:jc w:val="both"/>
        <w:rPr/>
      </w:pPr>
      <w:r>
        <w:rPr/>
        <w:t>Политология – это единая наука, структура знания, которая является результатом параллельного развития и перенесения трех уровней видения политических проблем – мировоззренческого, теоретического, социологического. Соответственно в политологии сосуществуют и взаимодействуют её стороны или составные ч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ическая философ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ия поли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поли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ическая социология или социология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Функции политологии</w:t>
      </w:r>
    </w:p>
    <w:p>
      <w:pPr>
        <w:pStyle w:val="Normal"/>
        <w:jc w:val="both"/>
        <w:rPr/>
      </w:pPr>
      <w:r>
        <w:rPr/>
        <w:tab/>
        <w:t>Под функциями понимается любое действие, которое способствует сохранению и развитию достигнутого состояния, взаимодействию со средой.</w:t>
      </w:r>
    </w:p>
    <w:p>
      <w:pPr>
        <w:pStyle w:val="Normal"/>
        <w:jc w:val="both"/>
        <w:rPr/>
      </w:pPr>
      <w:r>
        <w:rPr/>
        <w:tab/>
        <w:t>Политическая наука, или политология выполняет 2 функции теоретико-познавательную и гуманитарную. Реализация теоретико-познавательной функции предполагает:</w:t>
      </w:r>
    </w:p>
    <w:p>
      <w:pPr>
        <w:pStyle w:val="Normal"/>
        <w:jc w:val="both"/>
        <w:rPr/>
      </w:pPr>
      <w:r>
        <w:rPr/>
        <w:tab/>
        <w:t>а) поиск и характеристику истоков и оснований властвования, обоснование оптимальных форм политической жизни и деятельности, обобщение мирового и национального политического опыта;</w:t>
      </w:r>
    </w:p>
    <w:p>
      <w:pPr>
        <w:pStyle w:val="Normal"/>
        <w:jc w:val="both"/>
        <w:rPr/>
      </w:pPr>
      <w:r>
        <w:rPr/>
        <w:tab/>
        <w:t>б) накопление знаний о политических структурах процессах и их теоретическую интерпретацию;</w:t>
      </w:r>
    </w:p>
    <w:p>
      <w:pPr>
        <w:pStyle w:val="Normal"/>
        <w:jc w:val="both"/>
        <w:rPr/>
      </w:pPr>
      <w:r>
        <w:rPr/>
        <w:tab/>
        <w:t xml:space="preserve">в) углубленное научное обоснование направлений государственной политики, тенденций социально-политических связ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ответственно выделяется информационно-аналитическое и прогностическое направление политологии.</w:t>
      </w:r>
    </w:p>
    <w:p>
      <w:pPr>
        <w:pStyle w:val="Normal"/>
        <w:ind w:firstLine="708"/>
        <w:jc w:val="both"/>
        <w:rPr/>
      </w:pPr>
      <w:r>
        <w:rPr/>
        <w:t>Гуманитарная функция политологии направлена на выяснение основ конкретной политики, выражает современную потребность избавиться от засилья волюнтаризма, от подчинения принципов демократии, критериев оптимальности, эффективности гражданского общества сиюминутным интересом.</w:t>
      </w:r>
    </w:p>
    <w:p>
      <w:pPr>
        <w:pStyle w:val="Normal"/>
        <w:ind w:firstLine="708"/>
        <w:jc w:val="both"/>
        <w:rPr/>
      </w:pPr>
      <w:r>
        <w:rPr/>
        <w:t>Гуманитарная функция проявляется в распространении научных политических знаний; в содействии личности, формированию её гражданских позиций. Как действительно гуманитарный, курс политологии призван не только преподавать объективно-критические знания, но и воспитывать уважение к ценностям, выработанным и проверенным опытом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ьзованная литератур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1. Проблемы политологии – кафедра политологии кубанского государственного университета. Краснодар 1991г.</w:t>
      </w:r>
    </w:p>
    <w:p>
      <w:pPr>
        <w:pStyle w:val="Normal"/>
        <w:jc w:val="both"/>
        <w:rPr/>
      </w:pPr>
      <w:r>
        <w:rPr/>
        <w:tab/>
        <w:t>2. Р.А. Белов Политология, Москва, 199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4:49:00Z</dcterms:created>
  <dc:creator>01</dc:creator>
  <dc:description/>
  <dc:language>en-US</dc:language>
  <cp:lastModifiedBy>01</cp:lastModifiedBy>
  <dcterms:modified xsi:type="dcterms:W3CDTF">2000-06-13T09:50:00Z</dcterms:modified>
  <cp:revision>15</cp:revision>
  <dc:subject/>
  <dc:title>Московский Педагогический Государственный Университет</dc:title>
</cp:coreProperties>
</file>