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    </w:t>
      </w:r>
      <w:r>
        <w:rPr/>
        <w:t>Уфимский Государственный Авиационный</w:t>
      </w:r>
    </w:p>
    <w:p>
      <w:pPr>
        <w:pStyle w:val="Heading1"/>
        <w:ind w:left="1416" w:firstLine="567"/>
        <w:jc w:val="left"/>
        <w:rPr>
          <w:color w:val="0000FF"/>
          <w:sz w:val="40"/>
        </w:rPr>
      </w:pPr>
      <w:r>
        <w:rPr>
          <w:color w:val="0000FF"/>
          <w:sz w:val="40"/>
        </w:rPr>
        <w:t xml:space="preserve">  </w:t>
      </w:r>
      <w:r>
        <w:rPr>
          <w:color w:val="0000FF"/>
          <w:sz w:val="40"/>
        </w:rPr>
        <w:t>Технический Университет</w:t>
      </w:r>
    </w:p>
    <w:p>
      <w:pPr>
        <w:pStyle w:val="Normal"/>
        <w:ind w:firstLine="567"/>
        <w:jc w:val="center"/>
        <w:rPr>
          <w:b/>
          <w:b/>
          <w:bCs/>
          <w:color w:val="0000FF"/>
          <w:sz w:val="40"/>
          <w:szCs w:val="28"/>
        </w:rPr>
      </w:pPr>
      <w:r>
        <w:rPr>
          <w:b/>
          <w:bCs/>
          <w:color w:val="0000FF"/>
          <w:sz w:val="4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93.5pt;margin-top:9pt;width:251.95pt;height:60.5pt;mso-wrap-style:none;v-text-anchor:middle" type="_x0000_t136">
            <v:path textpathok="t"/>
            <v:textpath on="t" fitshape="t" string="Доклад" style="font-family:&quot;Arial Black&quot;;font-size:12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Heading8"/>
        <w:ind w:left="0" w:hanging="0"/>
        <w:rPr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>"Реальные угрозы виртуального мира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540"/>
        <w:rPr>
          <w:rFonts w:ascii="Arial" w:hAnsi="Arial" w:cs="Arial"/>
          <w:b/>
          <w:b/>
          <w:bCs/>
          <w:i/>
          <w:i/>
          <w:iCs/>
          <w:color w:val="339933"/>
          <w:sz w:val="28"/>
          <w:szCs w:val="32"/>
        </w:rPr>
      </w:pPr>
      <w:r>
        <w:rPr>
          <w:rFonts w:eastAsia="Arial" w:cs="Arial" w:ascii="Arial" w:hAnsi="Arial"/>
          <w:b/>
          <w:bCs/>
          <w:i/>
          <w:iCs/>
          <w:color w:val="339933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color w:val="339933"/>
          <w:sz w:val="28"/>
          <w:szCs w:val="32"/>
        </w:rPr>
        <w:t>Выполнил: Абзалов А. В.,</w:t>
      </w:r>
    </w:p>
    <w:p>
      <w:pPr>
        <w:pStyle w:val="Heading5"/>
        <w:ind w:left="5940" w:firstLine="540"/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группа ТКС-207,</w:t>
      </w:r>
    </w:p>
    <w:p>
      <w:pPr>
        <w:pStyle w:val="Heading5"/>
        <w:ind w:left="5664" w:firstLine="567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2 курс, ФАП</w:t>
      </w:r>
    </w:p>
    <w:p>
      <w:pPr>
        <w:pStyle w:val="Normal"/>
        <w:ind w:left="4500" w:firstLine="540"/>
        <w:rPr>
          <w:rFonts w:ascii="Arial" w:hAnsi="Arial" w:cs="Arial"/>
          <w:b/>
          <w:b/>
          <w:bCs/>
          <w:i/>
          <w:i/>
          <w:iCs/>
          <w:color w:val="339933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339933"/>
          <w:sz w:val="28"/>
          <w:szCs w:val="32"/>
        </w:rPr>
        <w:t>Проверила: Миронова Е. 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339933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Heading7"/>
        <w:rPr>
          <w:lang w:val="en-US"/>
        </w:rPr>
      </w:pPr>
      <w:r>
        <w:rPr/>
        <w:t>Уфа – 2006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ind w:firstLine="567"/>
        <w:jc w:val="center"/>
        <w:rPr/>
      </w:pPr>
      <w:r>
        <w:rPr/>
        <w:t>Реальные угрозы виртуального мира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В жизни существует много нерешенных дел, на каждом шагу людям приходиться сталкиваться с различными вопросами, преодолевать различные неудобства, и в условиях жизненной борьбы двигаться вперёд по пути к улучшению и модернизации новых технологий, достигать поставленных целей и с каждым днём стремиться к более счастливому будущему. За все время своего существования человечество добилось небывалого мирового превосходства в результате долгого умственного и общественного развития. На этом можно считать, что процесс эволюции уже завершен. Но жизнь человечества не может остановиться, даже если начнутся какие-нибудь катаклизмы или природные бедствия. Сейчас более важными проблемами для человека становятся те проблемы, которые возникают в общественной жизни, где происходит постоянная борьба за выживание человека в обществе. Стоит правильно понимать, что самым опасным оружием для человека является он сам. Научившись правильно вести себя в обществе, соблюдая все нормы и правила, выработанные за все время человеческого существования, люди смогут жить счастливо и мирно, что позволит решить многие проблемы, заключённые внутри общества.</w:t>
      </w:r>
    </w:p>
    <w:p>
      <w:pPr>
        <w:pStyle w:val="Normal"/>
        <w:ind w:firstLine="567"/>
        <w:jc w:val="both"/>
        <w:rPr/>
      </w:pPr>
      <w:r>
        <w:rPr/>
        <w:t>Очевидно, что в реальном мире полностью решить даже некоторые общественные проблемы невозможно. Но как обычно, следует стремиться к решению, находить правильный выбор, ориентироваться на совершенных когда-то ошибках, чтобы научиться нормально жить, не допуская возникновения крайне нежелательных ситуаций.</w:t>
      </w:r>
    </w:p>
    <w:p>
      <w:pPr>
        <w:pStyle w:val="Normal"/>
        <w:ind w:firstLine="567"/>
        <w:jc w:val="both"/>
        <w:rPr/>
      </w:pPr>
      <w:r>
        <w:rPr/>
        <w:t>Чтобы решить какую-нибудь проблему необходимо иметь знания, которые могут извлекаться из жизненных опытов, наблюдений, связанных с рассмотрением ряда вопросов, касающихся данной проблемы. Решая многие мелкие и частные вопросы часто можно найти ответ или приблизиться к ответу на главный вопрос. Так решается общая проблема.</w:t>
      </w:r>
    </w:p>
    <w:p>
      <w:pPr>
        <w:pStyle w:val="Normal"/>
        <w:ind w:firstLine="567"/>
        <w:jc w:val="both"/>
        <w:rPr/>
      </w:pPr>
      <w:r>
        <w:rPr/>
        <w:t>Каждый миг с развитием науки и техники возникают новые проблемы. Одной из актуальных проблем, стоящих перед мировым сообществом в новом тысячелетии, является проблема информационной безопасности. Информационные технологии прочно вошли в нашу жизнь, а стремительные темпы перемен способствуют возникновению новых возможностей. По мере расширения доступности данных технологий, их развития возникают проблемы, связанные с защитой информации от несанкционированного доступа, вирусов, спама, пиратства и т. д. Сегодня информационная и компьютерная безопасность – это интенсивно развивающееся направление бизнеса безопасности.</w:t>
      </w:r>
    </w:p>
    <w:p>
      <w:pPr>
        <w:pStyle w:val="Normal"/>
        <w:ind w:firstLine="567"/>
        <w:jc w:val="both"/>
        <w:rPr/>
      </w:pPr>
      <w:r>
        <w:rPr/>
        <w:t>С каждым днем продолжается неуклонный рост информационных услуг и пользователей Интернет-сети. Все больший интерес к информационным технологиям (IT) проявляют не только крупные, но и средние и мелкие компании. Этот процесс все больше захватывает удаленные от Москвы и Санкт-Петербурга промышленно-активные регионы.</w:t>
      </w:r>
    </w:p>
    <w:p>
      <w:pPr>
        <w:pStyle w:val="Normal"/>
        <w:ind w:firstLine="567"/>
        <w:jc w:val="both"/>
        <w:rPr/>
      </w:pPr>
      <w:r>
        <w:rPr/>
        <w:t>С начала 2002 года чуть ли не каждую неделю в Москве проходили крупные международные и всероссийские конференции, совещания и заседания по проблемам применения новейших IT в различных отраслях хозяйства информационной безопасности.</w:t>
      </w:r>
    </w:p>
    <w:p>
      <w:pPr>
        <w:pStyle w:val="Normal"/>
        <w:ind w:firstLine="567"/>
        <w:jc w:val="both"/>
        <w:rPr/>
      </w:pPr>
      <w:r>
        <w:rPr/>
        <w:t>Своеобразным итоговым мероприятием явился III Международный форум "Россия в электронном мире", собравший 18-20 июня 2002 года в комплексе Президиума РАН на Ленинском проспекте ведущих профессионалов. Форум был поддержан ведущими российскими министерствами и ведомствами, Госдумой и Советом Федерации. После конференции "IT-Security: безопасность регионов и корпораций" в интервью с Владимиром Минаевым, академиком РАЕН, доктором технических наук, профессором и ее программным директором были затронуты некоторые проблемы безопасности информационных технологий.</w:t>
      </w:r>
    </w:p>
    <w:p>
      <w:pPr>
        <w:pStyle w:val="Normal"/>
        <w:ind w:firstLine="567"/>
        <w:jc w:val="both"/>
        <w:rPr/>
      </w:pPr>
      <w:r>
        <w:rPr/>
        <w:t>В последние годы мы наблюдаем прогресс в области использования информационных технологий как в регионах, так и в различных отраслях экономики. Сегодня повседневная деятельность большинства компаний в значительной степени определяется информационными системами. Электронный бизнес, Интернет-торговля активно развиваются в России, интегрирующейся в мировую экономическую систему. В то же время развитие информационных технологий наряду с новыми возможностями несет и разного рода риски и угрозы, что вынуждает решать вопросы обеспечения информационной безопасности, упреждать появление названных угроз.</w:t>
      </w:r>
    </w:p>
    <w:p>
      <w:pPr>
        <w:pStyle w:val="Normal"/>
        <w:ind w:firstLine="567"/>
        <w:jc w:val="both"/>
        <w:rPr/>
      </w:pPr>
      <w:r>
        <w:rPr/>
        <w:t>Возникает вопрос: а все ли делается для качественного обеспечения безопасности информационных систем и, как следствие, поступательного развития экономики и бизнеса. При этом нужно учесть, что единые подходы по обеспечению безопасности пока не выработаны. Критерии и методическая база в этой сфере только формируются, а эффективность и экономическая целесообразность применения ряда средств, систем и методов IT-Security остаются весьма дискуссионными проблемами. Анализ показывает, что у многих компаний – государственных и коммерческих – отсутствует продуманная концепция защиты информационных систем, что регулярно приводит к крупным финансовым провалам и потерям устойчивости в их развитии.</w:t>
      </w:r>
    </w:p>
    <w:p>
      <w:pPr>
        <w:pStyle w:val="Normal"/>
        <w:ind w:firstLine="567"/>
        <w:jc w:val="both"/>
        <w:rPr/>
      </w:pPr>
      <w:r>
        <w:rPr/>
        <w:t xml:space="preserve">Поэтому основная задача по решению проблем 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Security</w:t>
      </w:r>
      <w:r>
        <w:rPr/>
        <w:t xml:space="preserve"> состояла в создании своеобразной "площадки" для встречи и обмена мнениями государственных и коммерческих структур.</w:t>
      </w:r>
    </w:p>
    <w:p>
      <w:pPr>
        <w:pStyle w:val="Normal"/>
        <w:ind w:firstLine="567"/>
        <w:jc w:val="both"/>
        <w:rPr/>
      </w:pPr>
      <w:r>
        <w:rPr/>
        <w:t>А целями Конференции явилис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выработка технологически эффективных, экономически и нормативно обоснованных решений по обеспечению безопасности информационных технологий в регионах и отрасл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демонстрация потребителям готовых к применению разработок российских и зарубежных комп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презентация перспективных технологий в сфере 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Security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 оценкам, емкость инвестиционного рынка в рассматриваемой сфере – одна из самых больших в стране. Индикатором этого является рост вложений в компьютерную технику, телекоммуникации и программное обеспечение, модернизацию. Может быть, темпы этого роста пока недостаточны. Речь идет в первую очередь об иностранных инвестициях, которые обычно сопровождают новые технологии.</w:t>
      </w:r>
    </w:p>
    <w:p>
      <w:pPr>
        <w:pStyle w:val="Normal"/>
        <w:ind w:firstLine="567"/>
        <w:jc w:val="both"/>
        <w:rPr/>
      </w:pPr>
      <w:r>
        <w:rPr/>
        <w:t>В чем причина? Наверно, за этим кроется определенная осторожность иностранных бизнесменов, недостаточное понимание ими "портрета" текущей ситуации в России. Ведь в их памяти еще свежи политические потрясения и дефолты... Отсюда – понятная инерционность инвестиционной активности. Например, известные мне зарубежные фирмы, очевидно сориентированные на Россию, пока взвешивают факторы pro и contra, оценивают ситуацию, то есть, как бы стоят на низком старте.</w:t>
      </w:r>
    </w:p>
    <w:p>
      <w:pPr>
        <w:pStyle w:val="Normal"/>
        <w:ind w:firstLine="567"/>
        <w:jc w:val="both"/>
        <w:rPr/>
      </w:pPr>
      <w:r>
        <w:rPr/>
        <w:t>Есть еще один аспект. Правовая база для странных инвестиций у нас все-таки еще далека от совершенства. Можно привести массу случаев, когда из-за этого зарубежные бизнесмены терпели немалые убытки. Сейчас в России мало кто верит в возможность, дефолта или чего-то подобного. Однако, даже возможная смена крупных правительственных чиновников, и ожидаемые предвыборные баталии особо не поколеблют ощущения наступившей, желаемой для экономики и бизнеса стабильности.</w:t>
      </w:r>
    </w:p>
    <w:p>
      <w:pPr>
        <w:pStyle w:val="Normal"/>
        <w:ind w:firstLine="567"/>
        <w:jc w:val="both"/>
        <w:rPr/>
      </w:pPr>
      <w:r>
        <w:rPr/>
        <w:t>Угрожающими темпами в России растет промышленный и коммерческий шпионаж, являющийся продолжением приемов и методов недобросовестной конкуренции. И, как правило, во многих случаях они сопровождаются использованием информационных технологий. По данным правоохранительных органов рост, рынка только радиоэлектронных средств, используемых в информационных атаках, вышел за девятизначные долларовые показатели оборота и в 8-10 раз превысил аналогичные параметры 1995 года, когда подобного рода спецсредства весьма активно и на вполне законных основаниях ввозились из-за рубежа. По рентабельности для участников этого "черного рынка" он входит в первую пятерку. То есть там, где первое и второе места занимает торговля наркотиками и оружием!</w:t>
      </w:r>
    </w:p>
    <w:p>
      <w:pPr>
        <w:pStyle w:val="Normal"/>
        <w:ind w:firstLine="567"/>
        <w:jc w:val="both"/>
        <w:rPr/>
      </w:pPr>
      <w:r>
        <w:rPr/>
        <w:t>Злоумышленники активно используют системы с дистанционным управлением, для несанкционированного съема информации, криптографическим закрытием каналов ее передачи и "жучками" с накоплением и импульсной передачей данных. Есть сведения, что по компьютерным каналам уже осуществляется "конспиративная связь" с использованием методов стеганографии.</w:t>
      </w:r>
    </w:p>
    <w:p>
      <w:pPr>
        <w:pStyle w:val="Normal"/>
        <w:ind w:firstLine="567"/>
        <w:jc w:val="both"/>
        <w:rPr/>
      </w:pPr>
      <w:r>
        <w:rPr/>
        <w:t>Внутри IT-бизнеса, по мировой статистике, защита от основных информационных угроз на 70% относится к "защите от дурака и нехорошего человека". И хотя профессионально проведенные атаки составляют меньшую часть, они становятся все более квалифицированными и изощренными.</w:t>
      </w:r>
    </w:p>
    <w:p>
      <w:pPr>
        <w:pStyle w:val="Normal"/>
        <w:ind w:firstLine="567"/>
        <w:jc w:val="both"/>
        <w:rPr/>
      </w:pPr>
      <w:r>
        <w:rPr/>
        <w:t>Пока Россия робко выходит на поля электронного бизнеса (биржевые площадки, электронные платежи и пр.), электронной торговли, но уже и там сталкивается с проявлением реальных угроз. А возьмем информационные войны в Интернете, вирусные вакханалии в корпоративных сетях – об этом несколько лет назад у нас в стране практически не говорили.</w:t>
      </w:r>
    </w:p>
    <w:p>
      <w:pPr>
        <w:pStyle w:val="Normal"/>
        <w:ind w:firstLine="567"/>
        <w:jc w:val="both"/>
        <w:rPr/>
      </w:pPr>
      <w:r>
        <w:rPr/>
        <w:t>Или, например, приобретение криминальными структурами супермощных компьютеров, которые позволяют расшифровывать многие электронные коды и ключи в реальном масштабе времени.</w:t>
      </w:r>
    </w:p>
    <w:p>
      <w:pPr>
        <w:pStyle w:val="Normal"/>
        <w:ind w:firstLine="567"/>
        <w:jc w:val="both"/>
        <w:rPr/>
      </w:pPr>
      <w:r>
        <w:rPr/>
        <w:t>Вопросы информационной безопасности сейчас остро встают во всех развитых странах. Хотя и за рубежом, и в России нередко многие государственные и частные компании по имиджевым соображениям скрывают факты информационных атак. Более того, иногда в компаниях пренебрегают принципом непрерывного развития аппаратно-программных средств обеспечения информационной безопасности. Некоторые, даже состоятельные частные компании, так и останавливаются на проблеме защиты информации в ее узком понимании - борьбы с вирусами.</w:t>
      </w:r>
    </w:p>
    <w:p>
      <w:pPr>
        <w:pStyle w:val="Normal"/>
        <w:ind w:firstLine="567"/>
        <w:jc w:val="both"/>
        <w:rPr/>
      </w:pPr>
      <w:r>
        <w:rPr/>
        <w:t>А ведь даже не такой свежий пример с взломом и хищениями из "Сити-банка" российским хакером Левиным должен напомнить о наличии в стране криминальных компьютерных профессионалов экстракласса.</w:t>
      </w:r>
    </w:p>
    <w:p>
      <w:pPr>
        <w:pStyle w:val="Normal"/>
        <w:ind w:firstLine="567"/>
        <w:jc w:val="both"/>
        <w:rPr/>
      </w:pPr>
      <w:r>
        <w:rPr/>
        <w:t>Очевидно, наибольшее распространение вирусов следует ожидать в Интернете. Привлекательные для этого возможности Сети уже в достаточной мере оценены и опробованы: быстрый канал для распространения; наличие многочисленных сервисов информационного обмена. Кроме того, Сеть связывает огромное количество компьютеров, причем большая часть пользователей этих компьютеров слабо разбирается в современных информационных технологиях. Также намечается тенденция все более широкого использования при закладке вирусов разного рода ошибок в системном и прикладном программном обеспечении, позволяющих вирусному коду автоматически запускаться на уязвимой системе. Такую тенденцию можно проследить по возникающим все чаще эпидемиям такого рода вирусов – SirCam, CodeRed, Nimda, Aliz, Badtransll (это наиболее известные эпидемии 2001 г.); Win32.HLLM.Klez.1 и Win32.HLLM.Klez.4 ("лидеры" 2002 г.). По-видимому, в этом плане следует ожидать как чисто количественный рост: новые вирусы, разработанные на основе старых, "зарекомендовавших себя" уязвимостей систем, так и качественный: интенсивный поиск новых, ранее не обнаруженных ошибок в системах безопасности программ и их использование в новых вирусах.</w:t>
      </w:r>
    </w:p>
    <w:p>
      <w:pPr>
        <w:pStyle w:val="Normal"/>
        <w:ind w:firstLine="567"/>
        <w:jc w:val="both"/>
        <w:rPr/>
      </w:pPr>
      <w:r>
        <w:rPr/>
        <w:t>Создание алгоритмов для эффективного обнаружения метаморфных вирусов является весьма сложной задачей, и мы оцениваем ее решение как одно из приоритетных направлений совершенствования антивирусных технологий на ближайшее время.</w:t>
      </w:r>
    </w:p>
    <w:p>
      <w:pPr>
        <w:pStyle w:val="Normal"/>
        <w:ind w:firstLine="567"/>
        <w:jc w:val="both"/>
        <w:rPr/>
      </w:pPr>
      <w:r>
        <w:rPr/>
        <w:t>В связи со сказанным нужно отметить, что для небольших фирм, приобщившихся к возможностям компьютерных технологий и Интернет-сети, только хищение базы данных клиентов может оказаться катастрофическим (есть реальные российские примеры краха рекламных фирм).</w:t>
      </w:r>
    </w:p>
    <w:p>
      <w:pPr>
        <w:pStyle w:val="Normal"/>
        <w:ind w:firstLine="567"/>
        <w:jc w:val="both"/>
        <w:rPr/>
      </w:pPr>
      <w:r>
        <w:rPr/>
        <w:t>Вместе с тем необходимо согласиться с мнением, что информационная безопасность не должна стоить дороже, чем охраняемый или защищаемый продукт.</w:t>
      </w:r>
    </w:p>
    <w:p>
      <w:pPr>
        <w:pStyle w:val="Normal"/>
        <w:ind w:firstLine="567"/>
        <w:jc w:val="both"/>
        <w:rPr/>
      </w:pPr>
      <w:r>
        <w:rPr/>
        <w:t>В России по-прежнему не иссякли первоклассные программисты и математики, в частности, работающие в сфере IT-Security. Кстати, не будет преувеличением сказать, что крупный бизнес в программировании держится в основном на специалистах из трех стран: России, Индии, Китая. Уйди они с рынка (что, конечно же, невероятно) – вся "новая экономика" тех же США рухнет в одночасье. Да, в области программирования у нас есть реальные экспортные возможности. Но налоговая система в нашей стране построена не столь гибко, не поощряет экспорт высокотехнологичного продукта, вынуждает многих программистов просто скрываться от российских налоговиков. От этого страдает государство и развитие перспективного бизнеса.</w:t>
      </w:r>
    </w:p>
    <w:p>
      <w:pPr>
        <w:pStyle w:val="Normal"/>
        <w:ind w:firstLine="567"/>
        <w:jc w:val="both"/>
        <w:rPr/>
      </w:pPr>
      <w:r>
        <w:rPr/>
        <w:t>Мы опоздали на рынке с разработкой крупных программных систем и продуктов (типа ОС "Windows", "Linux", СУБД "Oracle" и пр.), для создания которых требуется вложение весьма серьезных средств.</w:t>
      </w:r>
    </w:p>
    <w:p>
      <w:pPr>
        <w:pStyle w:val="Normal"/>
        <w:ind w:firstLine="567"/>
        <w:jc w:val="both"/>
        <w:rPr/>
      </w:pPr>
      <w:r>
        <w:rPr/>
        <w:t>Но в области прикладного ПО у нас есть достаточно мощные достижения. Например, речевые компьютерные технологии, о которых рассказал д. т. н. профессор Дворянкин СВ., используемые в фоноскопических исследованиях, системах защиты информации, обладают лучшими возможностями, разрешением и более развитым математическим аппаратом по сравнению с зарубежными аналогами.</w:t>
      </w:r>
    </w:p>
    <w:p>
      <w:pPr>
        <w:pStyle w:val="Normal"/>
        <w:ind w:firstLine="567"/>
        <w:jc w:val="both"/>
        <w:rPr/>
      </w:pPr>
      <w:r>
        <w:rPr/>
        <w:t>Чего же нам не хватает для торжества российской мысли на мировых рынках информационных технологий? Стало быть, активности, в том числе – на государственном уровне.</w:t>
      </w:r>
    </w:p>
    <w:p>
      <w:pPr>
        <w:pStyle w:val="Normal"/>
        <w:ind w:firstLine="567"/>
        <w:jc w:val="both"/>
        <w:rPr/>
      </w:pPr>
      <w:r>
        <w:rPr/>
        <w:t>В России обычно все последние решения и тенденции развития в области IT-</w:t>
      </w:r>
      <w:r>
        <w:rPr>
          <w:lang w:val="en-US"/>
        </w:rPr>
        <w:t>S</w:t>
      </w:r>
      <w:r>
        <w:rPr/>
        <w:t>ecurity появляются с опозданием на 2-3 года по сравнению с европейскими. То есть если сравнить как сейчас развивается рынок IT-</w:t>
      </w:r>
      <w:r>
        <w:rPr>
          <w:lang w:val="en-US"/>
        </w:rPr>
        <w:t>S</w:t>
      </w:r>
      <w:r>
        <w:rPr/>
        <w:t>ecurity в Европе, то в ближайшие 2-3 года этот рынок должен существенно вырасти и у нас. Это вселяет некоторый оптимизм. Однако существует ряд проблем, среди которых одной из главной является пиратство (воровство программных продуктов и аппаратных решений). Для нас важно, как к этому относятся государство и крупные корпоративные структуры, отдают ли они себе отчет в том, что нужно все-таки применять лицензионные программные обеспечения. Эта проблема существует уже многие годы. Во многих крупных компаниях руководство понимает, что нужно лицензировать программные продукты и решения.</w:t>
      </w:r>
    </w:p>
    <w:p>
      <w:pPr>
        <w:pStyle w:val="Normal"/>
        <w:ind w:firstLine="567"/>
        <w:jc w:val="both"/>
        <w:rPr/>
      </w:pPr>
      <w:r>
        <w:rPr/>
        <w:t>На самом деле, сейчас для захвата рынков в других странах частные компании подключают все, вплоть до лоббирования своих интересов госаппаратом или дипломатическим корпусом. Достаточно примера с Бушем-младшим, когда "ножки" имени его отца и американская сталь определяли тональность двухсторонних отношений. К сожалению, Россия пока далека от такого понимания национальных интересов.</w:t>
      </w:r>
    </w:p>
    <w:p>
      <w:pPr>
        <w:pStyle w:val="Normal"/>
        <w:ind w:firstLine="567"/>
        <w:jc w:val="both"/>
        <w:rPr/>
      </w:pPr>
      <w:r>
        <w:rPr/>
        <w:t>В результате что имеем? Обычная схема. Кто-то долго и упорно пробивается с новой идеей и технологией. Наконец на Западе его замечают, скупают "на корню", а потом к нам же эта "прилизанная" технология возвращается в виде рыночного и подчас дорогого предложения.</w:t>
      </w:r>
    </w:p>
    <w:p>
      <w:pPr>
        <w:pStyle w:val="Normal"/>
        <w:ind w:firstLine="567"/>
        <w:jc w:val="both"/>
        <w:rPr/>
      </w:pPr>
      <w:r>
        <w:rPr/>
        <w:t>На пленарном заседании конференции ведущими российскими специалистами сделано 6 научно-практических докладов по комплексу проблем, связанных с обеспечением информационной безопасности региональных и отраслевых структур. Если говорить об основных проблемах в сфере IT-Security, то обсуждались роль и разделение компетенции федеральных, региональных и отраслевых структур при организации систем информационной безопасности. Также был рассмотрен ряд вопросов по совершенствованию нормативно-правовой базы обеспечения защиты информации, организации эффективной системы подготовки и переподготовки специалистов, перспектив создания единых стандартов и поиска общих критериев в данной области.</w:t>
      </w:r>
    </w:p>
    <w:p>
      <w:pPr>
        <w:pStyle w:val="Normal"/>
        <w:ind w:firstLine="567"/>
        <w:jc w:val="both"/>
        <w:rPr/>
      </w:pPr>
      <w:r>
        <w:rPr/>
        <w:t xml:space="preserve">Обсуждая тему средств, систем и методов информационной безопасности, многие участники конференции задавались вопросами, как оптимизировать защиту компьютерных сетей по критерию затраты/эффективность, как найти наиболее стойкие и одновременно перспективные средства и методы IT-Security, каковы возможности защиты корпоративных информационных систем, как защитить мобильного пользователя </w:t>
      </w:r>
      <w:r>
        <w:rPr>
          <w:lang w:val="en-US"/>
        </w:rPr>
        <w:t>IT</w:t>
      </w:r>
      <w:r>
        <w:rPr/>
        <w:t>-технологий.</w:t>
      </w:r>
    </w:p>
    <w:p>
      <w:pPr>
        <w:pStyle w:val="Normal"/>
        <w:ind w:firstLine="567"/>
        <w:jc w:val="both"/>
        <w:rPr/>
      </w:pPr>
      <w:r>
        <w:rPr/>
        <w:t>Неоднократно поднимались темы: готов ли российский рынок к конкуренции в сфере систем IT-Security, каков здесь интеллектуальный и экспортный потенциал российских разработок. Огромное значение было уделено защите электронного бизнеса, Интернет-системам.</w:t>
      </w:r>
    </w:p>
    <w:p>
      <w:pPr>
        <w:pStyle w:val="Normal"/>
        <w:ind w:firstLine="567"/>
        <w:jc w:val="both"/>
        <w:rPr/>
      </w:pPr>
      <w:r>
        <w:rPr/>
        <w:t>Несмотря на то, что спектр участников конференции был довольно широк (IT-подразделения президентских, правительственных и законодательных структур, силовые министерства и ведомства, Минтранс, Минэнерго, банковские подразделения нефте- и газодобывающие, транспортные и энергетические компании, учебные заведения и научные организации и т. д.), многие проблемы оказались общими. Поэтому не случаен тот интерес аудитории к докладчикам из смежных сфер.</w:t>
      </w:r>
    </w:p>
    <w:p>
      <w:pPr>
        <w:pStyle w:val="Normal"/>
        <w:ind w:firstLine="567"/>
        <w:jc w:val="both"/>
        <w:rPr/>
      </w:pPr>
      <w:r>
        <w:rPr/>
        <w:t>И пусть эти рассуждения ни к чему значительному не приведут, однако каждый из нас должен стремиться к обеспечению собственной информационной технологической безопасности, выработке определенной тактики по защите информационных ресурсов, а также соответствию определенного уровня осторожности при использовании чужой информации. Как известно, стратегия безопасности держится на трех китах, т. е. на инициативе усиления защищенности, программе обеспечения безопасности стратегических технологий и комплексе мероприятий по созданию среды доверительных вычислений. Каждый из перечисленных элементов разбивается еще на три части, нацеленные на определенные "объекты" - людей, технологии и бизнес-процессы. Людей обучают, технологиям придают необходимые надежность и безопасность, а бизнес-процессы перестраивают так, чтобы в них входили этапы тес</w:t>
        <w:softHyphen/>
        <w:t xml:space="preserve">тирования и исправления ошибок. Сейчас в большинстве компаний либо создается IT-офис, либо работает специалист по безопасности (IT-менеджер). Отдел защиты информации и IT-отдел должны быть автономны и дифференцированно решать свои задачи. </w:t>
      </w:r>
    </w:p>
    <w:p>
      <w:pPr>
        <w:pStyle w:val="Normal"/>
        <w:ind w:firstLine="567"/>
        <w:jc w:val="both"/>
        <w:rPr/>
      </w:pPr>
      <w:r>
        <w:rPr/>
        <w:t xml:space="preserve">Только таким образом можно решать проблемы и вопросы, касающиеся темы 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Security</w:t>
      </w:r>
      <w:r>
        <w:rPr/>
        <w:t>. Объединяя все усилия в политической, экономической, социальной и духовной сферах общества возможно решение многих проблем, которые окружают каждого из нас, и решение которых дает нам более счастливое, радостное и благоприятное будуще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339933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Courier New" w:hAnsi="Courier New" w:cs="Courier New"/>
      <w:b/>
      <w:bCs/>
      <w:color w:val="FF0066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27:00Z</dcterms:created>
  <dc:creator>Non</dc:creator>
  <dc:description/>
  <dc:language>en-US</dc:language>
  <cp:lastModifiedBy>Non</cp:lastModifiedBy>
  <cp:lastPrinted>2006-04-06T21:34:00Z</cp:lastPrinted>
  <dcterms:modified xsi:type="dcterms:W3CDTF">2006-04-07T15:14:00Z</dcterms:modified>
  <cp:revision>9</cp:revision>
  <dc:subject/>
  <dc:title>Реальные угрозы виртуального мира</dc:title>
</cp:coreProperties>
</file>