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3 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авовое регулирование отрасли  связ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ск информации в системе  «Консультант +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запросу «лицензирование и сертификация услуг связ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группы СПР-409,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Мансуров Б. Р.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Меньшиков Н. В.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Колпаков Е.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навыков по работе с системой «Консультант+» и применение их для поиска необходимых нормативно-правовых документов, в частности «лицензирование и сертификация услуг связ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) Создадим запрос так, как показано на рисунке 1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203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поиска представлены на рисунке 2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8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4568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документов нашему запросу удовлетворяют следующие нормативно-правовые акты: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7.2003 N 126-ФЗ</w:t>
        <w:br/>
        <w:t>(ред. от 29.12.2006)</w:t>
        <w:br/>
        <w:t>"О СВЯЗИ"</w:t>
        <w:br/>
        <w:t>(принят ГД ФС РФ 18.06.2003)</w:t>
        <w:br/>
        <w:t xml:space="preserve">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2.01.2006 N 8</w:t>
        <w:br/>
        <w:t>(ред. от 30.05.2006)</w:t>
        <w:br/>
        <w:t>"ОБ УТВЕРЖДЕНИИ ПРАВИЛ ПРОВЕДЕНИЯ ТОРГОВ (АУКЦИОНА, КОНКУРСА) НА ПОЛУЧЕНИЕ ЛИЦЕНЗИИ НА ОКАЗАНИЕ УСЛУГ СВЯЗИ"</w:t>
        <w:br/>
        <w:t xml:space="preserve">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.02.2005 N 87</w:t>
        <w:br/>
        <w:t>(ред. от 10.09.2007)</w:t>
        <w:br/>
        <w:t>"ОБ УТВЕРЖДЕНИИ ПЕРЕЧНЯ НАИМЕНОВАНИЙ УСЛУГ СВЯЗИ, ВНОСИМЫХ В ЛИЦЕНЗИИ, И ПЕРЕЧНЕЙ ЛИЦЕНЗИОННЫХ УСЛОВИЙ"</w:t>
        <w:br/>
        <w:t xml:space="preserve">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краткие выдержки, полученные в результате поиска по запросу «лицензирование услуг связи»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ИМЕНОВАНИЙ УСЛУГ СВЯЗИ, ВНОСИМЫХ В ЛИЦЕНЗИИ</w:t>
      </w:r>
    </w:p>
    <w:p>
      <w:pPr>
        <w:pStyle w:val="ConsPlusTitle"/>
        <w:widowControl/>
        <w:jc w:val="center"/>
        <w:rPr/>
      </w:pPr>
      <w:r>
        <w:rPr/>
        <w:t>НА ОСУЩЕСТВЛЕНИЕ ДЕЯТЕЛЬНОСТИ В ОБЛАСТИ</w:t>
      </w:r>
    </w:p>
    <w:p>
      <w:pPr>
        <w:pStyle w:val="ConsPlusTitle"/>
        <w:widowControl/>
        <w:jc w:val="center"/>
        <w:rPr/>
      </w:pPr>
      <w:r>
        <w:rPr/>
        <w:t>ОКАЗАНИЯ УСЛУГ СВЯЗ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луги местной телефонной связи, за исключением услуг местной телефонной связи с использованием таксофонов и средств коллектив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2. Услуги междугородной и международной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 Услуги телефонной связи в выделенной сет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4. Услуги внутризоновой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5. Услуги местной телефонной связи с использованием таксофонов.</w:t>
      </w:r>
    </w:p>
    <w:p>
      <w:pPr>
        <w:pStyle w:val="Normal"/>
        <w:autoSpaceDE w:val="false"/>
        <w:ind w:firstLine="540"/>
        <w:jc w:val="both"/>
        <w:rPr/>
      </w:pPr>
      <w:r>
        <w:rPr/>
        <w:t>6. Услуги местной телефонной связи с использованием средств коллектив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7. Услуги телеграф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8. Услуги связи персонального радиовызова.</w:t>
      </w:r>
    </w:p>
    <w:p>
      <w:pPr>
        <w:pStyle w:val="Normal"/>
        <w:autoSpaceDE w:val="false"/>
        <w:ind w:firstLine="540"/>
        <w:jc w:val="both"/>
        <w:rPr/>
      </w:pPr>
      <w:r>
        <w:rPr/>
        <w:t>9. Услуги подвижной радиосвязи в сети связ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Услуги подвижной радиосвязи в выделенной сет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11. Услуги подвижной радиотелефонной связ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Normal"/>
        <w:autoSpaceDE w:val="false"/>
        <w:ind w:firstLine="540"/>
        <w:jc w:val="both"/>
        <w:rPr/>
      </w:pPr>
      <w:r>
        <w:rPr/>
        <w:t>12. Услуги подвижной спутниковой радиосвязи.</w:t>
      </w:r>
    </w:p>
    <w:p>
      <w:pPr>
        <w:pStyle w:val="Normal"/>
        <w:autoSpaceDE w:val="false"/>
        <w:ind w:firstLine="540"/>
        <w:jc w:val="both"/>
        <w:rPr/>
      </w:pPr>
      <w:r>
        <w:rPr/>
        <w:t>13. Услуги связи по предоставлению каналов связи.</w:t>
      </w:r>
    </w:p>
    <w:p>
      <w:pPr>
        <w:pStyle w:val="Normal"/>
        <w:autoSpaceDE w:val="false"/>
        <w:ind w:firstLine="540"/>
        <w:jc w:val="both"/>
        <w:rPr/>
      </w:pPr>
      <w:r>
        <w:rPr/>
        <w:t>14. Услуги связи по передаче данных, за исключением услуг связи по передаче данных для целей передачи голосовой информации.</w:t>
      </w:r>
    </w:p>
    <w:p>
      <w:pPr>
        <w:pStyle w:val="Normal"/>
        <w:autoSpaceDE w:val="false"/>
        <w:jc w:val="both"/>
        <w:rPr/>
      </w:pPr>
      <w:r>
        <w:rPr/>
        <w:t>(п. 14 в ред. Постановления Правительства РФ от 29.12.2005 N 837)</w:t>
      </w:r>
    </w:p>
    <w:p>
      <w:pPr>
        <w:pStyle w:val="Normal"/>
        <w:autoSpaceDE w:val="false"/>
        <w:ind w:firstLine="540"/>
        <w:jc w:val="both"/>
        <w:rPr/>
      </w:pPr>
      <w:r>
        <w:rPr/>
        <w:t>15. Услуги связи по передаче данных для целей передачи голосовой информации.</w:t>
      </w:r>
    </w:p>
    <w:p>
      <w:pPr>
        <w:pStyle w:val="Normal"/>
        <w:autoSpaceDE w:val="false"/>
        <w:jc w:val="both"/>
        <w:rPr/>
      </w:pPr>
      <w:r>
        <w:rPr/>
        <w:t>(п. 15 в ред. Постановления Правительства РФ от 29.12.2005 N 837)</w:t>
      </w:r>
    </w:p>
    <w:p>
      <w:pPr>
        <w:pStyle w:val="Normal"/>
        <w:autoSpaceDE w:val="false"/>
        <w:ind w:firstLine="540"/>
        <w:jc w:val="both"/>
        <w:rPr/>
      </w:pPr>
      <w:r>
        <w:rPr/>
        <w:t>16. Телематические услуг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17. Услуги связи для целей кабельного 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Услуги связи для целей эфирного 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19. Услуги связи для целей проводного радиовещания.</w:t>
      </w:r>
    </w:p>
    <w:p>
      <w:pPr>
        <w:pStyle w:val="Normal"/>
        <w:autoSpaceDE w:val="false"/>
        <w:jc w:val="both"/>
        <w:rPr/>
      </w:pPr>
      <w:r>
        <w:rPr/>
        <w:t>(п. 19 в ред. Постановления Правительства РФ от 29.12.2005 N 837)</w:t>
      </w:r>
    </w:p>
    <w:p>
      <w:pPr>
        <w:pStyle w:val="Normal"/>
        <w:autoSpaceDE w:val="false"/>
        <w:ind w:firstLine="540"/>
        <w:jc w:val="both"/>
        <w:rPr/>
      </w:pPr>
      <w:r>
        <w:rPr/>
        <w:t>20. Услуги почтовой связ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Требования к заявлению о предоставлении лиценз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получения лицензии соискатель лицензии должен подать в лицензирующий орган заявление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(фирменное наименование), организационно-правовая форма, место нахождения юридического лица, наименование банка с указанием счета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, имя, отчество, место жительства, данные документа, удостоверяющего личность (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услуг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4) территория, на которой будут оказываться услуга связи и создаваться сеть связи;</w:t>
      </w:r>
    </w:p>
    <w:p>
      <w:pPr>
        <w:pStyle w:val="Normal"/>
        <w:autoSpaceDE w:val="false"/>
        <w:ind w:firstLine="540"/>
        <w:jc w:val="both"/>
        <w:rPr/>
      </w:pPr>
      <w:r>
        <w:rPr/>
        <w:t>5) категория сет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6) срок, в течение которого соискатель лицензии намерен осуществлять деятельность в области оказания услуг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копия подтверждающего факт внесения записи о юридическом лице в единый государственный реестр юридических лиц документа, заверенная органом, выдавшим указанный документ, или нотариально заверенна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3) нотариально заверенная 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4) схема построения сети связи и описание услуги связи;</w:t>
      </w:r>
    </w:p>
    <w:p>
      <w:pPr>
        <w:pStyle w:val="Normal"/>
        <w:spacing w:lineRule="auto" w:line="360"/>
        <w:ind w:firstLine="540"/>
        <w:rPr/>
      </w:pPr>
      <w:r>
        <w:rPr/>
        <w:t>5) документ, подтверждающий уплату сбора за рассмотрение заявления о предоставлении лицензи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) Создадим запрос так, как показано на рисунке 3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28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зультаты поиска представлены на рисунке 4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30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краткие выдержки, полученные в результате поиска по запросу «сеотификация услуг связи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ртификация услуг связи и системы управления качеством услуг связи проводится на добровольной осно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ительством Российской Федерации определяется порядок организации и проведения работ по обязательному подтверждению соответствия средств связи, порядок аккредитации органов по сертификации, испытательных лабораторий (центров), проводящих сертификационные испытания, и утверждаются правила проведения серт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 в ходе проведенной работы мы выполнили поиск документов, удовлетворяющих критериям запроса «лицензирование и сертификация услуг связ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6:00Z</dcterms:created>
  <dc:creator>sprx09</dc:creator>
  <dc:description/>
  <cp:keywords/>
  <dc:language>en-US</dc:language>
  <cp:lastModifiedBy>sprx09</cp:lastModifiedBy>
  <dcterms:modified xsi:type="dcterms:W3CDTF">2008-04-14T07:34:00Z</dcterms:modified>
  <cp:revision>12</cp:revision>
  <dc:subject/>
  <dc:title/>
</cp:coreProperties>
</file>