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Телекоммуникационные Систе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7"/>
        <w:jc w:val="center"/>
        <w:rPr/>
      </w:pPr>
      <w:r>
        <w:rPr/>
        <w:tab/>
        <w:t>Кафедра Т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абораторная работа №1, 2 по дисциплине</w:t>
      </w:r>
    </w:p>
    <w:p>
      <w:pPr>
        <w:pStyle w:val="Normal"/>
        <w:jc w:val="center"/>
        <w:rPr/>
      </w:pPr>
      <w:r>
        <w:rPr>
          <w:sz w:val="36"/>
          <w:szCs w:val="36"/>
        </w:rPr>
        <w:t>«Правовое регулирование отрасли  связ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учение первичных навыков работы с системой «Консультант +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иск информации в системе «Консультант +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firstLine="567"/>
        <w:rPr/>
      </w:pPr>
      <w:r>
        <w:rPr/>
        <w:tab/>
        <w:t>Выполнили:</w:t>
      </w:r>
    </w:p>
    <w:p>
      <w:pPr>
        <w:pStyle w:val="Normal"/>
        <w:tabs>
          <w:tab w:val="clear" w:pos="708"/>
          <w:tab w:val="left" w:pos="6480" w:leader="none"/>
        </w:tabs>
        <w:ind w:firstLine="567"/>
        <w:rPr/>
      </w:pPr>
      <w:r>
        <w:rPr/>
        <w:tab/>
        <w:t>студенты</w:t>
      </w:r>
    </w:p>
    <w:p>
      <w:pPr>
        <w:pStyle w:val="Normal"/>
        <w:tabs>
          <w:tab w:val="clear" w:pos="708"/>
          <w:tab w:val="left" w:pos="6480" w:leader="none"/>
        </w:tabs>
        <w:ind w:firstLine="567"/>
        <w:rPr/>
      </w:pPr>
      <w:r>
        <w:rPr/>
        <w:tab/>
        <w:t>группы СПР-409,</w:t>
      </w:r>
    </w:p>
    <w:p>
      <w:pPr>
        <w:pStyle w:val="Normal"/>
        <w:tabs>
          <w:tab w:val="clear" w:pos="708"/>
          <w:tab w:val="left" w:pos="6480" w:leader="none"/>
        </w:tabs>
        <w:ind w:firstLine="567"/>
        <w:rPr/>
      </w:pPr>
      <w:r>
        <w:rPr/>
        <w:tab/>
        <w:t>Мансуров Б. Р.</w:t>
      </w:r>
    </w:p>
    <w:p>
      <w:pPr>
        <w:pStyle w:val="Normal"/>
        <w:tabs>
          <w:tab w:val="clear" w:pos="708"/>
          <w:tab w:val="left" w:pos="6480" w:leader="none"/>
        </w:tabs>
        <w:ind w:firstLine="567"/>
        <w:rPr/>
      </w:pPr>
      <w:r>
        <w:rPr/>
        <w:tab/>
        <w:t>Меньшиков Н. В.</w:t>
      </w:r>
    </w:p>
    <w:p>
      <w:pPr>
        <w:pStyle w:val="Normal"/>
        <w:tabs>
          <w:tab w:val="clear" w:pos="708"/>
          <w:tab w:val="left" w:pos="6480" w:leader="none"/>
        </w:tabs>
        <w:ind w:firstLine="567"/>
        <w:rPr/>
      </w:pPr>
      <w:r>
        <w:rPr/>
        <w:tab/>
        <w:t>Проверил:</w:t>
      </w:r>
    </w:p>
    <w:p>
      <w:pPr>
        <w:pStyle w:val="Normal"/>
        <w:tabs>
          <w:tab w:val="clear" w:pos="708"/>
          <w:tab w:val="left" w:pos="6480" w:leader="none"/>
        </w:tabs>
        <w:ind w:firstLine="567"/>
        <w:rPr/>
      </w:pPr>
      <w:r>
        <w:rPr/>
        <w:tab/>
        <w:t>преподаватель</w:t>
      </w:r>
    </w:p>
    <w:p>
      <w:pPr>
        <w:pStyle w:val="Normal"/>
        <w:tabs>
          <w:tab w:val="clear" w:pos="708"/>
          <w:tab w:val="left" w:pos="6480" w:leader="none"/>
        </w:tabs>
        <w:ind w:firstLine="567"/>
        <w:rPr/>
      </w:pPr>
      <w:r>
        <w:rPr/>
        <w:tab/>
        <w:t>Колпаков Е. 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– 2008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Цель работы:</w:t>
      </w:r>
    </w:p>
    <w:p>
      <w:pPr>
        <w:pStyle w:val="Normal"/>
        <w:ind w:firstLine="708"/>
        <w:rPr/>
      </w:pPr>
      <w:r>
        <w:rPr/>
        <w:t xml:space="preserve">Знакомство с системой «Консультант +». Изучение основных рабочих окон, элементов управления, методов поиска документов. </w:t>
      </w:r>
    </w:p>
    <w:p>
      <w:pPr>
        <w:pStyle w:val="Normal"/>
        <w:ind w:firstLine="708"/>
        <w:rPr/>
      </w:pPr>
      <w:r>
        <w:rPr>
          <w:b/>
        </w:rPr>
        <w:t>2. Практическая часть:</w:t>
      </w:r>
    </w:p>
    <w:p>
      <w:pPr>
        <w:pStyle w:val="Normal"/>
        <w:ind w:firstLine="708"/>
        <w:rPr/>
      </w:pPr>
      <w:r>
        <w:rPr/>
        <w:t>Поле для выбора раздела представляет из себя окно вида: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882390" cy="471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ле для ввода ключевого слова представляет собой  окно вида: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228465" cy="273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акже можно выбрать статус документа в данном окне: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3442335" cy="3592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имер поиска информации по запросу с определённым условием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864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араметры поис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7210" cy="3992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езультаты поиск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864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держки из документ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Глава 11. ЗАКЛЮЧЕНИЕ ТРУДОВОГО ДОГОВОРА</w:t>
      </w:r>
    </w:p>
    <w:p>
      <w:pPr>
        <w:pStyle w:val="Normal"/>
        <w:autoSpaceDE w:val="false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firstLine="540"/>
        <w:jc w:val="both"/>
        <w:outlineLvl w:val="3"/>
        <w:rPr/>
      </w:pPr>
      <w:r>
        <w:rPr/>
        <w:t>Статья 63. Возраст, с которого допускается заключение трудового договора</w:t>
      </w:r>
    </w:p>
    <w:p>
      <w:pPr>
        <w:pStyle w:val="Normal"/>
        <w:autoSpaceDE w:val="false"/>
        <w:ind w:left="-720" w:hanging="0"/>
        <w:jc w:val="both"/>
        <w:rPr/>
      </w:pPr>
      <w:r>
        <w:rPr/>
      </w:r>
    </w:p>
    <w:p>
      <w:pPr>
        <w:pStyle w:val="Normal"/>
        <w:autoSpaceDE w:val="false"/>
        <w:ind w:left="-720" w:firstLine="540"/>
        <w:jc w:val="both"/>
        <w:rPr/>
      </w:pPr>
      <w:r>
        <w:rPr/>
        <w:t>Заключение трудового договора допускается с лицами, достигшими возраста шестнадцати лет. В случаях получения общего образования, либо продолжения освоения основной общеобразовательной программы общего образования по иной, чем очная, форме обучения, либо оставления в соответствии с федеральным законом общеобразовательного учреждения трудовой договор могут заключать лица, достигшие возраста пятнадцати лет для выполнения легкого труда, не причиняющего вреда их здоровью.</w:t>
      </w:r>
    </w:p>
    <w:p>
      <w:pPr>
        <w:pStyle w:val="Normal"/>
        <w:autoSpaceDE w:val="false"/>
        <w:ind w:left="-720" w:hanging="0"/>
        <w:jc w:val="both"/>
        <w:rPr/>
      </w:pPr>
      <w:r>
        <w:rPr/>
        <w:t>(в ред. Федеральных законов от 30.06.2006 N 90-ФЗ, от 21.07.2007 N 194-ФЗ, от 01.12.2007 N 309-ФЗ)</w:t>
      </w:r>
    </w:p>
    <w:p>
      <w:pPr>
        <w:pStyle w:val="Normal"/>
        <w:autoSpaceDE w:val="false"/>
        <w:ind w:left="-720" w:firstLine="540"/>
        <w:jc w:val="both"/>
        <w:rPr/>
      </w:pPr>
      <w:r>
        <w:rPr/>
        <w:t>С согласия одного из родителей (попечителя) и органа опеки и попечительства трудовой договор может быть заключен с учащимся, достигшим возраста четырнадцати лет, для выполнения в свободное от учебы время легкого труда, не причиняющего вреда его здоровью и не нарушающего процесса обучения.</w:t>
      </w:r>
    </w:p>
    <w:p>
      <w:pPr>
        <w:pStyle w:val="Normal"/>
        <w:autoSpaceDE w:val="false"/>
        <w:ind w:left="-720" w:hanging="0"/>
        <w:jc w:val="both"/>
        <w:rPr/>
      </w:pPr>
      <w:r>
        <w:rPr/>
        <w:t>(в ред. Федерального закона от 30.06.2006 N 90-ФЗ)</w:t>
      </w:r>
    </w:p>
    <w:p>
      <w:pPr>
        <w:pStyle w:val="Normal"/>
        <w:autoSpaceDE w:val="false"/>
        <w:ind w:left="-720" w:firstLine="540"/>
        <w:jc w:val="both"/>
        <w:rPr/>
      </w:pPr>
      <w:r>
        <w:rPr/>
        <w:t>В организациях кинематографии, театрах, театральных и концертных организациях, цирках допускается с согласия одного из родителей (опекуна) и разрешения органа опеки и попечительства заключение трудового договора с лицами, не достигшими возраста четырнадцати лет, для участия в создании и (или) исполнении (экспонировании) произведений без ущерба здоровью и нравственному развитию. Трудовой договор от имени работника в этом случае подписывается его родителем (опекуном). В разрешении органа опеки и попечительства указываются максимально допустимая продолжительность ежедневной работы и другие условия, в которых может выполняться работа.</w:t>
      </w:r>
    </w:p>
    <w:p>
      <w:pPr>
        <w:pStyle w:val="Normal"/>
        <w:autoSpaceDE w:val="false"/>
        <w:ind w:left="-720" w:hanging="0"/>
        <w:jc w:val="both"/>
        <w:rPr/>
      </w:pPr>
      <w:r>
        <w:rPr/>
        <w:t>(в ред. Федерального закона от 30.06.2006 N 90-ФЗ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autoSpaceDE w:val="false"/>
        <w:ind w:left="-720" w:firstLine="540"/>
        <w:jc w:val="both"/>
        <w:rPr/>
      </w:pPr>
      <w:r>
        <w:rPr/>
        <w:t>8. Основные образовательные программы высшего профессионального образования обучающимися могут осваиваться в различных формах в зависимости от объема обязательных занятий педагогического работника высшего учебного заведения с обучающимися: очной, очно-заочной (вечерней), заочной, в форме экстерната. Допускается сочетание различных форм получения высшего профессионального образования. Перечень направлений подготовки (специальностей), по которым получение высшего профессионального образования в очно-заочной (вечерней), заочной формах обучения или в форме экстерната не допускается, устанавливается Правительством Российской Федераци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</w:r>
      <w:r>
        <w:rPr>
          <w:b/>
        </w:rPr>
        <w:t>Поиск документов по ключевым словам: виды юридических лиц, порядок регистрации, организационно-правовые формы предприятий, взаимодействие с пенсионным фондом, налоговой инспекцией и Госкомстатом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ab/>
        <w:tab/>
        <w:t>В результате поиска найдены следующие документы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8.08.2001 N 129-ФЗ</w:t>
        <w:br/>
        <w:t>(ред. от 01.12.2007)</w:t>
        <w:br/>
        <w:t>"О ГОСУДАРСТВЕННОЙ РЕГИСТРАЦИИ ЮРИДИЧЕСКИХ ЛИЦ И ИНДИВИДУАЛЬНЫХ ПРЕДПРИНИМАТЕЛЕЙ"</w:t>
        <w:br/>
        <w:t>(принят ГД ФС РФ 13.07.2001)</w:t>
        <w:br/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7.2007 N 209-ФЗ</w:t>
        <w:br/>
        <w:t>(ред. от 18.10.2007)</w:t>
        <w:br/>
        <w:t>"О РАЗВИТИИ МАЛОГО И СРЕДНЕГО ПРЕДПРИНИМАТЕЛЬСТВА В РОССИЙСКОЙ ФЕДЕРАЦИИ"</w:t>
        <w:br/>
        <w:t>(принят ГД ФС РФ 06.07.2007)</w:t>
        <w:br/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6.10.2003 N 630</w:t>
        <w:br/>
        <w:t>(ред. от 13.12.2005)</w:t>
        <w:br/>
        <w:t>"О ЕДИНОМ ГОСУДАРСТВЕННОМ РЕЕСТРЕ ИНДИВИДУАЛЬНЫХ ПРЕДПРИНИМАТЕЛЕЙ, ПРАВИЛАХ ХРАНЕНИЯ В ЕДИНЫХ ГОСУДАРСТВЕННЫХ РЕЕСТРАХ ЮРИДИЧЕСКИХ ЛИЦ И ИНДИВИДУАЛЬНЫХ ПРЕДПРИНИМАТЕЛЕЙ ДОКУМЕНТОВ (СВЕДЕНИЙ) И ПЕРЕДАЧИ ИХ НА ПОСТОЯННОЕ ХРАНЕНИЕ В ГОСУДАРСТВЕННЫЕ АРХИВЫ, А ТАКЖЕ О ВНЕСЕНИИ ИЗМЕНЕНИЙ И ДОПОЛНЕНИЙ В ПОСТАНОВЛЕНИЯ ПРАВИТЕЛЬСТВА РОССИЙСКОЙ ФЕДЕРАЦИИ ОТ 19 ИЮНЯ 2002 Г. N 438 И 439"</w:t>
        <w:br/>
        <w:t>(вместе с "ПРАВИЛАМИ ВЕДЕНИЯ ЕДИНОГО ГОСУДАРСТВЕННОГО РЕЕСТРА ИНДИВИДУАЛЬНЫХ ПРЕДПРИНИМАТЕЛЕЙ И ПРЕДОСТАВЛЕНИЯ СОДЕРЖАЩИХСЯ В НЕМ СВЕДЕНИЙ")</w:t>
        <w:br/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9.06.2002 N 439</w:t>
        <w:br/>
        <w:t>(ред. от 27.07.2007)</w:t>
        <w:br/>
        <w:t>"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"</w:t>
        <w:br/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2.05.2006 N 302</w:t>
        <w:br/>
        <w:t>"О СОЗДАНИИ И ДЕЯТЕЛЬНОСТИ НА ТЕРРИТОРИИ ЗАКРЫТОГО АДМИНИСТРАТИВНО-ТЕРРИТОРИАЛЬНОГО ОБРАЗОВАНИЯ ОРГАНИЗАЦИЙ С ИНОСТРАННЫМИ ИНВЕСТИЦИЯМИ"</w:t>
        <w:br/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РАЖДАНСКИЙ КОДЕКС РОССИЙСКОЙ ФЕДЕРАЦИИ (ЧАСТЬ ЧЕТВЕРТАЯ)" от 18.12.2006 N 230-ФЗ</w:t>
        <w:br/>
        <w:t>(принят ГД ФС РФ 24.11.2006)</w:t>
        <w:br/>
        <w:t>(ред. от 01.12.2007)</w:t>
        <w:br/>
        <w:t xml:space="preserve"> </w:t>
      </w:r>
    </w:p>
    <w:p>
      <w:pPr>
        <w:pStyle w:val="Normal"/>
        <w:rPr/>
      </w:pPr>
      <w:r>
        <w:rPr/>
        <w:t>"НАЛОГОВЫЙ КОДЕКС РОССИЙСКОЙ ФЕДЕРАЦИИ (ЧАСТЬ ВТОРАЯ)" от 05.08.2000 N 117-ФЗ</w:t>
        <w:br/>
        <w:t>(принят ГД ФС РФ 19.07.2000)</w:t>
        <w:br/>
        <w:t>(ред. от 04.12.2007, с изм. от 06.12.2007)</w:t>
        <w:br/>
        <w:t>(с изм. и доп., вступающими в силу с 05.01.2008)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9.07.1998 N 115-ФЗ</w:t>
        <w:br/>
        <w:t>(ред. от 21.03.2002)</w:t>
        <w:br/>
        <w:t>"ОБ ОСОБЕННОСТЯХ ПРАВОВОГО ПОЛОЖЕНИЯ АКЦИОНЕРНЫХ ОБЩЕСТВ РАБОТНИКОВ (НАРОДНЫХ ПРЕДПРИЯТИЙ)"</w:t>
        <w:br/>
        <w:t>(принят ГД ФС РФ 24.06.98)</w:t>
        <w:br/>
        <w:t xml:space="preserve"> </w:t>
      </w:r>
    </w:p>
    <w:p>
      <w:pPr>
        <w:pStyle w:val="Normal"/>
        <w:rPr/>
      </w:pPr>
      <w:r>
        <w:rPr/>
        <w:t>ФЕДЕРАЛЬНЫЙ ЗАКОН от 19.05.1995 N 82-ФЗ</w:t>
        <w:br/>
        <w:t>(ред. от 02.02.2006)</w:t>
        <w:br/>
        <w:t>"ОБ ОБЩЕСТВЕННЫХ ОБЪЕДИНЕНИЯХ"</w:t>
        <w:br/>
        <w:t>(принят ГД ФС РФ 14.04.1995)</w:t>
        <w:br/>
        <w:t>(с изм. и доп., вступающими в силу с 18.04.2006)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7.08.2001 N 117-ФЗ</w:t>
        <w:br/>
        <w:t>(ред. от 03.11.2006)</w:t>
        <w:br/>
        <w:t>"О КРЕДИТНЫХ ПОТРЕБИТЕЛЬСКИХ КООПЕРАТИВАХ ГРАЖДАН"</w:t>
        <w:br/>
        <w:t>(принят ГД ФС РФ 11.07.2001)</w:t>
        <w:br/>
        <w:t xml:space="preserve"> </w:t>
      </w:r>
    </w:p>
    <w:p>
      <w:pPr>
        <w:pStyle w:val="Normal"/>
        <w:rPr/>
      </w:pPr>
      <w:r>
        <w:rPr/>
        <w:t>ФЕДЕРАЛЬНЫЙ ЗАКОН от 14.11.2002 N 161-ФЗ</w:t>
        <w:br/>
        <w:t>(ред. от 01.12.2007)</w:t>
        <w:br/>
        <w:t>"О ГОСУДАРСТВЕННЫХ И МУНИЦИПАЛЬНЫХ УНИТАРНЫХ ПРЕДПРИЯТИЯХ"</w:t>
        <w:br/>
        <w:t>(принят ГД ФС РФ 11.10.2002)</w:t>
        <w:br/>
        <w:t>(с изм. и доп., вступающими в силу с 01.01.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РФ от 21.03.1991 N 943-1</w:t>
        <w:br/>
        <w:t>(ред. от 27.07.2006)</w:t>
        <w:br/>
        <w:t>"О НАЛОГОВЫХ ОРГАНАХ РОССИЙСКОЙ ФЕДЕРАЦИИ"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12.1995 N 208-ФЗ</w:t>
        <w:br/>
        <w:t>(ред. от 01.12.2007)</w:t>
        <w:br/>
        <w:t>"ОБ АКЦИОНЕРНЫХ ОБЩЕСТВАХ"</w:t>
        <w:br/>
        <w:t>(принят ГД ФС РФ 24.11.1995)</w:t>
        <w:br/>
        <w:t>(с изм. и доп., вступающими в силу с 01.01.2008)</w:t>
        <w:br/>
        <w:t xml:space="preserve"> </w:t>
      </w:r>
    </w:p>
    <w:p>
      <w:pPr>
        <w:pStyle w:val="Normal"/>
        <w:rPr/>
      </w:pPr>
      <w:r>
        <w:rPr/>
        <w:t>ФЕДЕРАЛЬНЫЙ ЗАКОН от 08.02.1998 N 14-ФЗ</w:t>
        <w:br/>
        <w:t>(ред. от 18.12.2006)</w:t>
        <w:br/>
        <w:t>"ОБ ОБЩЕСТВАХ С ОГРАНИЧЕННОЙ ОТВЕТСТВЕННОСТЬЮ"</w:t>
        <w:br/>
        <w:t>(принят ГД ФС РФ 14.01.1998)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1.04.1996 N 27-ФЗ</w:t>
        <w:br/>
        <w:t>(ред. от 19.07.2007)</w:t>
        <w:br/>
        <w:t>"ОБ ИНДИВИДУАЛЬНОМ (ПЕРСОНИФИЦИРОВАННОМ) УЧЕТЕ В СИСТЕМЕ ОБЯЗАТЕЛЬНОГО ПЕНСИОННОГО СТРАХОВАНИЯ"</w:t>
        <w:br/>
        <w:t>(принят ГД ФС РФ 08.12.1995)</w:t>
        <w:br/>
        <w:t xml:space="preserve"> </w:t>
      </w:r>
    </w:p>
    <w:p>
      <w:pPr>
        <w:pStyle w:val="Normal"/>
        <w:rPr/>
      </w:pPr>
      <w:r>
        <w:rPr/>
        <w:t>ФЕДЕРАЛЬНЫЙ ЗАКОН от 08.08.2001 N 128-ФЗ</w:t>
        <w:br/>
        <w:t>(ред. от 06.12.2007)</w:t>
        <w:br/>
        <w:t>"О ЛИЦЕНЗИРОВАНИИ ОТДЕЛЬНЫХ ВИДОВ ДЕЯТЕЛЬНОСТИ"</w:t>
        <w:br/>
        <w:t>(принят ГД ФС РФ 13.07.2001)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ПИСЬМО&gt; ФНС РФ от 09.08.2005 N ЧД-6-09/668@</w:t>
        <w:br/>
        <w:t>(ред. от 24.09.2007)</w:t>
        <w:br/>
        <w:t>"О РЕАЛИЗАЦИИ РЕГИСТРИРУЮЩИМИ (НАЛОГОВЫМИ) ОРГАНАМИ ПОЛОЖЕНИЙ ФЕДЕРАЛЬНОГО ЗАКОНА ОТ 02.07.2005 N 83-ФЗ "О ВНЕСЕНИИ ИЗМЕНЕНИЙ В ФЕДЕРАЛЬНЫЙ ЗАКОН "О ГОСУДАРСТВЕННОЙ РЕГИСТРАЦИИ ЮРИДИЧЕСКИХ ЛИЦ И ИНДИВИДУАЛЬНЫХ ПРЕДПРИНИМАТЕЛЕЙ" И В СТАТЬЮ 49 ГРАЖДАНСКОГО КОДЕКСА РОССИЙСКОЙ ФЕДЕРАЦИИ"</w:t>
        <w:br/>
        <w:t xml:space="preserve"> </w:t>
      </w:r>
    </w:p>
    <w:p>
      <w:pPr>
        <w:pStyle w:val="Normal"/>
        <w:rPr/>
      </w:pPr>
      <w:r>
        <w:rPr/>
        <w:t>ПОСТАНОВЛЕНИЕ Правительства РФ от 19.06.2002 N 438</w:t>
        <w:br/>
        <w:t>(ред. от 27.07.2007)</w:t>
        <w:br/>
        <w:t>"О ЕДИНОМ ГОСУДАРСТВЕННОМ РЕЕСТРЕ ЮРИДИЧЕСКИХ ЛИЦ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Правительства РФ от 30.09.2004 N 506</w:t>
        <w:br/>
        <w:t>(ред. от 06.06.2007)</w:t>
        <w:br/>
        <w:t>"ОБ УТВЕРЖДЕНИИ ПОЛОЖЕНИЯ О ФЕДЕРАЛЬНОЙ НАЛОГОВОЙ СЛУЖБ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07.05.1998 N 75-ФЗ</w:t>
        <w:br/>
        <w:t>(ред. от 06.12.2007)</w:t>
        <w:br/>
        <w:t>"О НЕГОСУДАРСТВЕННЫХ ПЕНСИОННЫХ ФОНДАХ"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НС РФ от 01.11.2004 N САЭ-3-09/16@</w:t>
        <w:br/>
        <w:t>"О МЕТОДИЧЕСКИХ РАЗЪЯСНЕНИЯХ ПО ЗАПОЛНЕНИЮ ФОРМ ДОКУМЕНТОВ, ИСПОЛЬЗУЕМЫХ ПРИ ГОСУДАРСТВЕННОЙ РЕГИСТРАЦИИ ЮРИДИЧЕСКОГО ЛИЦА И ИНДИВИДУАЛЬНОГО ПРЕДПРИНИМАТЕЛЯ"</w:t>
        <w:br/>
        <w:t>(вместе с "МЕТОДИЧЕСКИМИ РАЗЪЯСНЕНИЯМИ ПО ПОРЯДКУ ЗАПОЛНЕНИЯ ФОРМ ДОКУМЕНТОВ, ИСПОЛЬЗУЕМЫХ ПРИ ГОСУДАРСТВЕННОЙ РЕГИСТРАЦИИ ЮРИДИЧЕСКОГО ЛИЦА", "МЕТОДИЧЕСКИМИ РАЗЪЯСНЕНИЯМИ ПО ПОРЯДКУ ЗАПОЛНЕНИЯ ФОРМ ДОКУМЕНТОВ, ИСПОЛЬЗУЕМЫХ ПРИ ГОСУДАРСТВЕННОЙ РЕГИСТРАЦИИ ФИЗИЧЕСКОГО ЛИЦА В КАЧЕСТВЕ ИНДИВИДУАЛЬНОГО ПРЕДПРИНИМАТЕЛЯ")</w:t>
        <w:br/>
        <w:t>(Зарегистрировано в Минюсте РФ 22.12.2004 N 6220)</w:t>
        <w:br/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ПИСЬМО&gt; ФНС РФ от 22.10.2004 N 09-1-03/4195@</w:t>
        <w:br/>
        <w:t>"О ГОСУДАРСТВЕННОЙ РЕГИСТРАЦИИ ЮРИДИЧЕСКОГО ЛИЦА"</w:t>
        <w:br/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ПИСЬМО&gt; МНС РФ от 14.10.2004 N 09-0-10/4081@</w:t>
        <w:br/>
        <w:t>&lt;О НЕКОТОРЫХ ВОПРОСАХ ГОСУДАРСТВЕННОЙ РЕГИСТРАЦИИ ИЗМЕНЕНИЙ, КАСАЮЩИХСЯ СВЕДЕНИЙ ОБ ИНДИВИДУАЛЬНОМ ПРЕДПРИНИМАТЕЛЕ, ЗАРЕГИСТРИРОВАННОМ ДО 01.01.2004&gt;</w:t>
        <w:br/>
        <w:t xml:space="preserve"> </w:t>
      </w:r>
    </w:p>
    <w:p>
      <w:pPr>
        <w:pStyle w:val="Normal"/>
        <w:rPr/>
      </w:pPr>
      <w:r>
        <w:rPr/>
        <w:t>ПРИКАЗ МНС РФ от 22.07.2004 N САЭ-3-09/436@</w:t>
        <w:br/>
        <w:t>(ред. от 08.10.2004)</w:t>
        <w:br/>
        <w:t>"О СОВЕРШЕНСТВОВАНИИ ОРГАНИЗАЦИИ РАБОТЫ ПО РЕГИСТРАЦИИ И УЧЕТУ ЮРИДИЧЕСКИХ ЛИЦ И ФИЗИЧЕСКИХ ЛИЦ, ЗАРЕГИСТРИРОВАННЫХ В КАЧЕСТВЕ ИНДИВИДУАЛЬНЫХ ПРЕДПРИНИМАТЕЛЕЙ, В ЕДИНЫХ РЕГИСТРАЦИОННЫХ ЦЕНТРАХ И В НАЛОГОВЫХ ОРГАНАХ"</w:t>
        <w:br/>
      </w:r>
    </w:p>
    <w:p>
      <w:pPr>
        <w:pStyle w:val="Normal"/>
        <w:rPr/>
      </w:pPr>
      <w:r>
        <w:rPr/>
        <w:t>ПОСТАНОВЛЕНИЕ Росстата от 15.10.2007 N 78</w:t>
        <w:br/>
        <w:t>"ОБ УТВЕРЖДЕНИИ СТАТИСТИЧЕСКОГО ИНСТРУМЕНТАРИЯ ДЛЯ ОРГАНИЗАЦИИ СТАТИСТИЧЕСКОГО НАБЛЮДЕНИЯ ЗА ДЕЯТЕЛЬНОСТЬЮ ПРЕДПРИЯТИЙ, ОРГАНИЗАЦИЙ И ИНДИВИДУАЛЬНЫХ ПРЕДПРИНИМАТЕЛЕЙ НА 2008 ГО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Росстата от 27.09.2007 N 68</w:t>
        <w:br/>
        <w:t>"ОБ УТВЕРЖДЕНИИ СТАТИСТИЧЕСКОГО ИНСТРУМЕНТАРИЯ ДЛЯ ОРГАНИЗАЦИИ СТАТИСТИЧЕСКОГО НАБЛЮДЕНИЯ ЗА ДЕЯТЕЛЬНОСТЬЮ МАЛЫХ ПРЕДПРИЯТИЙ ВО ВНУТРЕННЕЙ ТОРГОВЛЕ И ОБЩЕСТВЕННОМ ПИТАНИИ НА 2008 ГО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Росстата от 28.05.2007 N 38</w:t>
        <w:br/>
        <w:t>"ОБ УТВЕРЖДЕНИИ СТАТИСТИЧЕСКОГО ИНСТРУМЕНТАРИЯ ДЛЯ ОРГАНИЗАЦИИ ЕДИНОВРЕМЕННОГО ВЫБОРОЧНОГО СТАТИСТИЧЕСКОГО НАБЛЮДЕНИЯ ЗА ДЕЯТЕЛЬНОСТЬЮ ИНДИВИДУАЛЬНЫХ ПРЕДПРИНИМАТЕЛЕ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Вывод: </w:t>
      </w:r>
    </w:p>
    <w:p>
      <w:pPr>
        <w:pStyle w:val="Normal"/>
        <w:ind w:firstLine="708"/>
        <w:rPr/>
      </w:pPr>
      <w:r>
        <w:rPr/>
        <w:t>В ходе проведённых лабораторных работ мы изучили систему «Консультант +», выполнили поиск документов по различным ключевым словам, используя фильтры и дополнительные критерии поиска, в результате найдено большое количество нужных документов, удовлетворяющих условиям поиска.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3:38:00Z</dcterms:created>
  <dc:creator>ZTE</dc:creator>
  <dc:description/>
  <cp:keywords/>
  <dc:language>en-US</dc:language>
  <cp:lastModifiedBy>ZTE</cp:lastModifiedBy>
  <dcterms:modified xsi:type="dcterms:W3CDTF">2008-04-14T04:48:00Z</dcterms:modified>
  <cp:revision>3</cp:revision>
  <dc:subject/>
  <dc:title>Федеральное агентство по образованию</dc:title>
</cp:coreProperties>
</file>