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Вопросы к зачету  по курсу «Правовое регулирование отрасли связи»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Государственное регулирование деятельности в области связи. 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Состав и структура государственных органов по регулированию деятельности в области связ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деятельности в области связи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Сети связи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Лицензирование деятельности в области связи. 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ензионные условия осуществления деятельности в области оказания услуг местной телефонной связи, за исключением услуг местной телефонной связи с использованием таксофонов и средств коллективного досту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Лицензионные условия осуществления деятельности в области оказания услуг междугородной и международной телефонной 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Лицензионные условия осуществления деятельности в области оказания услуг телефонной связи в выделенной сети 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Лицензионные условия осуществления деятельности в области оказания услуг внутризоновой телефонной 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Лицензионные условия осуществления деятельности в области оказания услуг местной телефонной связи с использованием таксофо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Лицензионные условия осуществления деятельности в области оказания услуг местной телефонной связи с использованием средств коллективного досту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Лицензионные условия осуществления деятельности в области оказания услуг телеграфной 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Лицензионные условия осуществления деятельности в области оказания услуг связи персонального радиовызо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Лицензионные условия осуществления деятельности в области оказания услуг подвижной радиосвязи в сети связи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Лицензионные условия осуществления деятельности в области оказания услуг подвижной радиосвязи в выделенной сети 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Лицензионные условия осуществления деятельности в области оказания услуг подвижной радиотелефонной 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Лицензионные условия осуществления деятельности в области оказания услуг подвижной спутниковой радио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Лицензионные условия осуществления деятельности в области оказания услуг связи по предоставлению каналов 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Лицензионные условия осуществления деятельности в области оказания услуг связи по передаче данных, за исключением услуг связи по передаче данных для целей передачи голо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Лицензионные условия осуществления деятельности в области оказания услуг связи по передаче данных для целей передачи голо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Лицензионные условия осуществления деятельности в области оказания телематических услуг 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Лицензионные условия осуществления деятельности в области оказания услуг связи для целей кабельного вещания.</w:t>
      </w:r>
    </w:p>
    <w:p>
      <w:pPr>
        <w:pStyle w:val="Normal"/>
        <w:widowControl/>
        <w:ind w:firstLine="540"/>
        <w:jc w:val="both"/>
        <w:rPr>
          <w:sz w:val="28"/>
          <w:lang w:val="en-US"/>
        </w:rPr>
      </w:pPr>
      <w:r>
        <w:rPr>
          <w:sz w:val="28"/>
        </w:rPr>
        <w:t>Лицензионные условия осуществления деятельности в области оказания услуг связи для целей эфирного веща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>Порядок выдачи разрешений на использование радиочастот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очастотные органы, осуществляющие назначение (присвоение) радиочастот, их права и обязанности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нципы и общие условия назначения (присвоения) и согласования радиочастот для РЭС различного примен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заявлений частотных назначений (присвоений), права и обязанности юридических и физических лиц, представляющих радиочастотные заявки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согласования частотных назначений (присвоений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народная координация частотных назначений (присвоений) РЭС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выдачи разрешений на использование радиочастот для РЭС различного применения и учета частотных назначений (присвоений)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ирование и защита прав пользователей связи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правовые формы осуществления деятельности в области связи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онерное общество. Общие положения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онерное общество. Учреждение общества. Учредительные документы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онерное общество. Реорганизация и ликвидация общества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онерное общество. Уставный капитал и акции общества. Размещение акций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онерное общество. Реестр акционеров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онерное общество. Органы и порядок управления обществом. Права акционеров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о с ограниченной ответственностью. Общие положения и учреждение общества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о с ограниченной ответственностью. Органы управления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о с ограниченной ответственностью. Права участников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ая регистрация юридических лиц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Особенности осуществления деятельности по проектированию систем связи.</w:t>
      </w:r>
    </w:p>
    <w:p>
      <w:pPr>
        <w:pStyle w:val="Heading2"/>
        <w:widowControl/>
        <w:ind w:firstLine="540"/>
        <w:jc w:val="both"/>
        <w:rPr>
          <w:sz w:val="28"/>
        </w:rPr>
      </w:pPr>
      <w:r>
        <w:rPr>
          <w:sz w:val="28"/>
        </w:rPr>
        <w:t>Сертификация оборудования связи.</w:t>
      </w:r>
      <w:r>
        <w:rPr/>
        <w:t xml:space="preserve"> Общие полож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тификация оборудования связи. Структура Системы сертификации "Связь"и участники процесса сертификации</w:t>
      </w:r>
    </w:p>
    <w:p>
      <w:pPr>
        <w:pStyle w:val="TextBodyIndent"/>
        <w:rPr>
          <w:sz w:val="28"/>
        </w:rPr>
      </w:pPr>
      <w:r>
        <w:rPr>
          <w:sz w:val="28"/>
        </w:rPr>
        <w:t>Сертификация оборудования связи. Правила проведения.</w:t>
      </w:r>
    </w:p>
    <w:p>
      <w:pPr>
        <w:pStyle w:val="TextBodyIndent"/>
        <w:rPr>
          <w:sz w:val="28"/>
        </w:rPr>
      </w:pPr>
      <w:r>
        <w:rPr>
          <w:sz w:val="28"/>
        </w:rPr>
        <w:t>Сертификация оборудования связи. Правила выдачи и отмены сертификатов.</w:t>
      </w:r>
    </w:p>
    <w:p>
      <w:pPr>
        <w:pStyle w:val="TextBodyIndent"/>
        <w:rPr>
          <w:sz w:val="28"/>
        </w:rPr>
      </w:pPr>
      <w:r>
        <w:rPr>
          <w:sz w:val="28"/>
        </w:rPr>
        <w:t>Сертификация оборудования связи. Правила проведения инспекционного контроля.</w:t>
      </w:r>
    </w:p>
    <w:p>
      <w:pPr>
        <w:pStyle w:val="TextBodyIndent"/>
        <w:rPr>
          <w:sz w:val="28"/>
        </w:rPr>
      </w:pPr>
      <w:r>
        <w:rPr>
          <w:sz w:val="28"/>
        </w:rPr>
        <w:t>Государственное регулирование тарифов на услуги связи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widowControl/>
      <w:ind w:firstLine="54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2">
    <w:name w:val="Основной текст с отступом 2"/>
    <w:basedOn w:val="Normal"/>
    <w:qFormat/>
    <w:pPr>
      <w:widowControl/>
      <w:ind w:firstLine="567"/>
    </w:pPr>
    <w:rPr>
      <w:sz w:val="28"/>
      <w:lang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6:48:00Z</dcterms:created>
  <dc:creator>ConsultantPlus</dc:creator>
  <dc:description/>
  <dc:language>en-US</dc:language>
  <cp:lastModifiedBy>papa</cp:lastModifiedBy>
  <cp:lastPrinted>2004-12-27T09:55:00Z</cp:lastPrinted>
  <dcterms:modified xsi:type="dcterms:W3CDTF">2006-01-30T04:55:00Z</dcterms:modified>
  <cp:revision>3</cp:revision>
  <dc:subject/>
  <dc:title>Положения образовательного стандарта по учебной дисциплине</dc:title>
</cp:coreProperties>
</file>