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>
          <w:sz w:val="28"/>
        </w:rPr>
        <w:t>Кафедра Теоретических основ электротех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четная работа №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«Расчет цепи постоянного электрического тока»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Выполнил: ст. гр. МКС-211 Хаников И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няла: доцент каф. ТОЭ Медведева Л.С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Уфа 2003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-26670</wp:posOffset>
                </wp:positionV>
                <wp:extent cx="648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-2.1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1.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37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27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2pt;margin-top:19.05pt;width:471.05pt;height:29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075969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object w:dxaOrig="5009" w:dyaOrig="4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25.2pt;width:316.8pt;height:25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072356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69215</wp:posOffset>
                </wp:positionV>
                <wp:extent cx="1919605" cy="128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280160"/>
                          <a:chOff x="0" y="0"/>
                          <a:chExt cx="1919520" cy="128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95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1480"/>
                            <a:ext cx="153612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1  0  0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0 -1  1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0  0 -1  1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5.45pt;width:151.15pt;height:100.8pt" coordorigin="4716,109" coordsize="3023,2016">
                <v:rect id="shape_0" stroked="f" o:allowincell="f" style="position:absolute;left:4716;top:109;width:3022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8;top:332;width:241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1  0  0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0 -1  1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0  0 -1  1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6,333" to="4916,1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36,333" to="7336,1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3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Матрица соединений:         </w:t>
      </w:r>
      <w:r>
        <w:rPr>
          <w:sz w:val="32"/>
          <w:lang w:val="en-US"/>
        </w:rPr>
        <w:t>A</w:t>
      </w:r>
      <w:r>
        <w:rPr>
          <w:sz w:val="32"/>
        </w:rPr>
        <w:t>=</w:t>
      </w:r>
    </w:p>
    <w:p>
      <w:pPr>
        <w:pStyle w:val="Normal"/>
        <w:ind w:left="1170" w:hanging="0"/>
        <w:rPr>
          <w:sz w:val="32"/>
        </w:rPr>
      </w:pPr>
      <w:r>
        <w:rPr>
          <w:sz w:val="32"/>
        </w:rPr>
      </w:r>
    </w:p>
    <w:p>
      <w:pPr>
        <w:pStyle w:val="Normal"/>
        <w:ind w:left="117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828165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98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-1  0  0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 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04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480"/>
                            <a:ext cx="1440" cy="80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pt;width:143.95pt;height:80.95pt" coordorigin="5400,128" coordsize="2879,1619">
                <v:rect id="shape_0" stroked="f" o:allowincell="f" style="position:absolute;left:5400;top:128;width:28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80;top:308;width:251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-1  0  0  1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1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 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306" to="5579,15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39,308" to="7740,156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Матрица главных контуров:        </w:t>
      </w:r>
      <w:r>
        <w:rPr>
          <w:sz w:val="32"/>
          <w:lang w:val="en-US"/>
        </w:rPr>
        <w:t>B</w:t>
      </w:r>
      <w:r>
        <w:rPr>
          <w:sz w:val="32"/>
        </w:rPr>
        <w:t xml:space="preserve">= </w:t>
      </w:r>
    </w:p>
    <w:p>
      <w:pPr>
        <w:pStyle w:val="Normal"/>
        <w:ind w:left="117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48895</wp:posOffset>
                </wp:positionV>
                <wp:extent cx="1485265" cy="194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42560"/>
                          <a:chOff x="0" y="0"/>
                          <a:chExt cx="148536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800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1 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3.85pt;width:116.95pt;height:152.95pt" coordorigin="3996,77" coordsize="2339,3059">
                <v:rect id="shape_0" stroked="f" o:allowincell="f" style="position:absolute;left:3996;top:77;width:233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55;top:436;width:125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1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1 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5,437" to="4355,2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15,437" to="5615,2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4.    </w:t>
      </w:r>
    </w:p>
    <w:p>
      <w:pPr>
        <w:pStyle w:val="Normal"/>
        <w:ind w:left="540" w:hanging="54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919605" cy="128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280160"/>
                          <a:chOff x="0" y="0"/>
                          <a:chExt cx="1919520" cy="128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195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1480"/>
                            <a:ext cx="153612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1  0  0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0 -1  1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0  0 -1  1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5pt;width:151.15pt;height:100.8pt" coordorigin="1260,285" coordsize="3023,2016">
                <v:rect id="shape_0" stroked="f" o:allowincell="f" style="position:absolute;left:1260;top:285;width:3022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2;top:508;width:241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1  0  0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0 -1  1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0  0 -1  1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0,509" to="1460,20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80,509" to="3880,20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       </w:t>
      </w:r>
    </w:p>
    <w:p>
      <w:pPr>
        <w:pStyle w:val="Normal"/>
        <w:ind w:left="540" w:hanging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130175</wp:posOffset>
                </wp:positionV>
                <wp:extent cx="934720" cy="1097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098000"/>
                          <a:chOff x="0" y="0"/>
                          <a:chExt cx="934560" cy="109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45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2320"/>
                            <a:ext cx="685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0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69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0.25pt;width:73.6pt;height:86.45pt" coordorigin="6156,205" coordsize="1472,1729">
                <v:rect id="shape_0" stroked="f" o:allowincell="f" style="position:absolute;left:6156;top:205;width:1471;height:17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35;top:382;width:107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0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8,315" to="6368,15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68,315" to="7268,15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AB</w:t>
      </w:r>
      <w:r>
        <w:rPr>
          <w:sz w:val="32"/>
          <w:vertAlign w:val="superscript"/>
          <w:lang w:val="en-US"/>
        </w:rPr>
        <w:t>T</w:t>
      </w:r>
      <w:r>
        <w:rPr>
          <w:sz w:val="32"/>
        </w:rPr>
        <w:t xml:space="preserve"> =                                                          =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540" w:hanging="54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5.    По первому закону Кирхгофа: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lang w:val="en-US"/>
        </w:rPr>
        <w:t>AI</w:t>
      </w:r>
      <w:r>
        <w:rPr>
          <w:sz w:val="32"/>
        </w:rPr>
        <w:t>=-</w:t>
      </w:r>
      <w:r>
        <w:rPr>
          <w:sz w:val="32"/>
          <w:lang w:val="en-US"/>
        </w:rPr>
        <w:t>A</w:t>
      </w:r>
      <w:r>
        <w:rPr>
          <w:rFonts w:cs="Symbol" w:ascii="Symbol" w:hAnsi="Symbol"/>
          <w:sz w:val="32"/>
        </w:rPr>
        <w:t>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1485265" cy="1713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713960"/>
                          <a:chOff x="0" y="0"/>
                          <a:chExt cx="14853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5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457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72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680"/>
                            <a:ext cx="720" cy="148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05pt;width:116.95pt;height:134.95pt" coordorigin="3060,361" coordsize="2339,2699">
                <v:rect id="shape_0" stroked="f" o:allowincell="f" style="position:absolute;left:3060;top:361;width:233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8;top:540;width:720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541" to="3239,28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80,524" to="3780,28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570865" cy="1713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713960"/>
                          <a:chOff x="0" y="0"/>
                          <a:chExt cx="5709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0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343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35pt;width:44.95pt;height:134.95pt" coordorigin="900,-7" coordsize="899,2699">
                <v:rect id="shape_0" stroked="f" o:allowincell="f" style="position:absolute;left:900;top:-7;width:89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1;top:172;width:53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73" to="1081,25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173" to="1620,25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</w:rPr>
        <w:t xml:space="preserve">       </w:t>
      </w:r>
      <w:r>
        <w:rPr>
          <w:sz w:val="32"/>
          <w:lang w:val="en-US"/>
        </w:rPr>
        <w:t xml:space="preserve">I =                      </w:t>
      </w:r>
      <w:r>
        <w:rPr>
          <w:rFonts w:cs="Symbol" w:ascii="Symbol" w:hAnsi="Symbol"/>
          <w:sz w:val="32"/>
          <w:lang w:val="en-US"/>
        </w:rPr>
        <w:t>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  <w:t>По второму закону Кирхгофа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685800" cy="171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3960"/>
                          <a:chOff x="0" y="0"/>
                          <a:chExt cx="685800" cy="1713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1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2pt;width:54.05pt;height:134.95pt" coordorigin="900,344" coordsize="1081,2699">
                <v:rect id="shape_0" stroked="f" o:allowincell="f" style="position:absolute;left:900;top:344;width:1079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1;top:523;width:89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524" to="1801,2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1,524" to="1081,2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570865" cy="1713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713960"/>
                          <a:chOff x="0" y="0"/>
                          <a:chExt cx="570960" cy="17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6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72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.2pt;width:44.95pt;height:134.95pt" coordorigin="3060,344" coordsize="899,2699">
                <v:rect id="shape_0" stroked="f" o:allowincell="f" style="position:absolute;left:3060;top:344;width:89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9;top:523;width:71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524" to="3779,286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241,524" to="3241,2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U</w:t>
      </w:r>
      <w:r>
        <w:rPr>
          <w:sz w:val="32"/>
        </w:rPr>
        <w:t xml:space="preserve">=                      </w:t>
      </w:r>
      <w:r>
        <w:rPr>
          <w:sz w:val="32"/>
          <w:lang w:val="en-US"/>
        </w:rPr>
        <w:t>E</w:t>
      </w:r>
      <w:r>
        <w:rPr>
          <w:sz w:val="32"/>
        </w:rPr>
        <w:t>=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+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>-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4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=-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  <w:t>Полная система уравнений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>6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kk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570865" cy="1028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160"/>
                          <a:chOff x="0" y="0"/>
                          <a:chExt cx="57096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0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7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25pt;width:44.95pt;height:80.95pt" coordorigin="4320,105" coordsize="899,1619">
                <v:rect id="shape_0" stroked="f" o:allowincell="f" style="position:absolute;left:4320;top:105;width:89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99;top:284;width:71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285" to="4499,1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9,285" to="5039,1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370965" cy="1028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142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5pt;width:107.95pt;height:80.95pt" coordorigin="1080,105" coordsize="2159,1619">
                <v:rect id="shape_0" stroked="f" o:allowincell="f" style="position:absolute;left:1080;top:105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8;top:283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283" to="1259,1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78,283" to="2878,154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685165" cy="1028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028160"/>
                          <a:chOff x="0" y="0"/>
                          <a:chExt cx="685080" cy="1028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5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5pt;width:53.95pt;height:80.95pt" coordorigin="6660,105" coordsize="1079,1619">
                <v:rect id="shape_0" stroked="f" o:allowincell="f" style="position:absolute;left:6660;top:105;width:10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39;top:283;width:71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283" to="6839,154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61,283" to="7561,1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                                   I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                    E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=15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=13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=9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2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2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=6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32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=-2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3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=6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=-90 </w:t>
      </w:r>
      <w:r>
        <w:rPr>
          <w:sz w:val="32"/>
        </w:rPr>
        <w:t>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</w:rPr>
        <w:t>22</w:t>
      </w:r>
      <w:r>
        <w:rPr>
          <w:sz w:val="32"/>
        </w:rPr>
        <w:t>=-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6</w:t>
      </w:r>
      <w:r>
        <w:rPr>
          <w:sz w:val="32"/>
        </w:rPr>
        <w:t>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=-290 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</w:rPr>
        <w:t>33</w:t>
      </w:r>
      <w:r>
        <w:rPr>
          <w:sz w:val="32"/>
        </w:rPr>
        <w:t>=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=250 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628265" cy="1028065"/>
                <wp:effectExtent l="1968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8160"/>
                          <a:chOff x="0" y="0"/>
                          <a:chExt cx="262836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28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114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9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59480"/>
                            <a:ext cx="4564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480"/>
                            <a:ext cx="72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480"/>
                            <a:ext cx="72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8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59480"/>
                            <a:ext cx="6858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59480"/>
                            <a:ext cx="144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48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pt;width:206.95pt;height:80.95pt" coordorigin="540,108" coordsize="4139,1619">
                <v:rect id="shape_0" stroked="f" o:allowincell="f" style="position:absolute;left:540;top:108;width:41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358;width:179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9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59" to="540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38,359" to="2338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518;top:359;width:71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359" to="2519,1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59,359" to="3059,1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59;top:7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59;width:107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9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8,359" to="3599,1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9,359" to="4499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11</w:t>
      </w:r>
      <w:r>
        <w:rPr>
          <w:sz w:val="32"/>
        </w:rPr>
        <w:t>=-1.783  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22</w:t>
      </w:r>
      <w:r>
        <w:rPr>
          <w:sz w:val="32"/>
        </w:rPr>
        <w:t>=-0.826   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 xml:space="preserve">=3.783 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4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=10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2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 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 xml:space="preserve">- 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5.391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3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=-I</w:t>
      </w:r>
      <w:r>
        <w:rPr>
          <w:sz w:val="32"/>
          <w:vertAlign w:val="subscript"/>
          <w:lang w:val="en-US"/>
        </w:rPr>
        <w:t xml:space="preserve">11 </w:t>
      </w:r>
      <w:r>
        <w:rPr>
          <w:sz w:val="32"/>
          <w:lang w:val="en-US"/>
        </w:rPr>
        <w:t>=1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-0.826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 xml:space="preserve">11 </w:t>
      </w:r>
      <w:r>
        <w:rPr>
          <w:sz w:val="32"/>
          <w:lang w:val="en-US"/>
        </w:rPr>
        <w:t>=-2.609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>7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kk</w:t>
      </w:r>
      <w:r>
        <w:rPr>
          <w:rFonts w:cs="Symbol" w:ascii="Symbol" w:hAnsi="Symbol"/>
          <w:sz w:val="32"/>
          <w:lang w:val="en-US"/>
        </w:rPr>
        <w:t>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kk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Symbol" w:ascii="Symbol" w:hAnsi="Symbol"/>
          <w:sz w:val="32"/>
          <w:lang w:val="en-US"/>
        </w:rPr>
        <w:t>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256665" cy="1028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028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04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04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85pt;width:98.95pt;height:80.95pt" coordorigin="1080,137" coordsize="1979,1619">
                <v:rect id="shape_0" stroked="f" o:allowincell="f" style="position:absolute;left:1080;top:137;width:19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8;top:315;width:16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315" to="1259,1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99,315" to="2699,1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685165" cy="1142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2280"/>
                          <a:chOff x="0" y="0"/>
                          <a:chExt cx="685080" cy="1142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5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85pt;width:53.95pt;height:89.95pt" coordorigin="4320,137" coordsize="1079,1799">
                <v:rect id="shape_0" stroked="f" o:allowincell="f" style="position:absolute;left:4320;top:137;width:10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99;top:316;width:7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17" to="4500,1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9,317" to="5039,1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685165" cy="1142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2280"/>
                          <a:chOff x="0" y="0"/>
                          <a:chExt cx="685080" cy="1142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85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02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1448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85pt;width:53.95pt;height:89.95pt" coordorigin="6660,137" coordsize="1079,1799">
                <v:rect id="shape_0" stroked="f" o:allowincell="f" style="position:absolute;left:6660;top:137;width:10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1;top:316;width:897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317" to="6839,175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61,317" to="7561,1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 xml:space="preserve">=                                 </w:t>
      </w:r>
      <w:r>
        <w:rPr>
          <w:rFonts w:cs="Symbol" w:ascii="Symbol" w:hAnsi="Symbol"/>
          <w:sz w:val="32"/>
          <w:lang w:val="en-US"/>
        </w:rPr>
        <w:t>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 xml:space="preserve">=                      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9/6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6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21/30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2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17/10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12</w:t>
      </w:r>
      <w:r>
        <w:rPr>
          <w:sz w:val="32"/>
          <w:lang w:val="en-US"/>
        </w:rPr>
        <w:t>=g</w:t>
      </w:r>
      <w:r>
        <w:rPr>
          <w:sz w:val="32"/>
          <w:vertAlign w:val="subscript"/>
          <w:lang w:val="en-US"/>
        </w:rPr>
        <w:t>21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=-1/30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23</w:t>
      </w:r>
      <w:r>
        <w:rPr>
          <w:sz w:val="32"/>
          <w:lang w:val="en-US"/>
        </w:rPr>
        <w:t>=g</w:t>
      </w:r>
      <w:r>
        <w:rPr>
          <w:sz w:val="32"/>
          <w:vertAlign w:val="subscript"/>
          <w:lang w:val="en-US"/>
        </w:rPr>
        <w:t>32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-1/5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943600</wp:posOffset>
                </wp:positionH>
                <wp:positionV relativeFrom="paragraph">
                  <wp:posOffset>-1485900</wp:posOffset>
                </wp:positionV>
                <wp:extent cx="6400800" cy="445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008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68pt;margin-top:-117pt;width:503.95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13</w:t>
      </w:r>
      <w:r>
        <w:rPr>
          <w:sz w:val="32"/>
          <w:lang w:val="en-US"/>
        </w:rPr>
        <w:t>=g</w:t>
      </w:r>
      <w:r>
        <w:rPr>
          <w:sz w:val="32"/>
          <w:vertAlign w:val="subscript"/>
          <w:lang w:val="en-US"/>
        </w:rPr>
        <w:t>31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-1/1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/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=-5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/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=3/2=1.5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/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=-5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4685665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28880"/>
                          <a:chOff x="0" y="0"/>
                          <a:chExt cx="4685760" cy="1028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4685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856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/60      -1/30          -1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/30      21/300       -1/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/10      -1/50          17/10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84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57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14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8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4344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1143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pt;width:368.95pt;height:81pt" coordorigin="360,232" coordsize="7379,1620">
                <v:rect id="shape_0" stroked="f" o:allowincell="f" style="position:absolute;left:360;top:233;width:73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8;top:411;width:44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/60      -1/30          -1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/30      21/300       -1/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/10      -1/50          17/10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413" to="53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59,413" to="485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037;top:232;width:72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8,413" to="5038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9,413" to="5580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78;top:773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12;width:179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/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413" to="593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79,413" to="737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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rFonts w:cs="Symbol" w:ascii="Symbol" w:hAnsi="Symbol"/>
          <w:sz w:val="32"/>
          <w:lang w:val="en-US"/>
        </w:rPr>
        <w:t>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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</w:rPr>
        <w:t>Следовательно</w:t>
      </w:r>
      <w:r>
        <w:rPr>
          <w:sz w:val="32"/>
          <w:lang w:val="en-US"/>
        </w:rPr>
        <w:t xml:space="preserve">, </w:t>
      </w:r>
      <w:r>
        <w:rPr>
          <w:sz w:val="32"/>
        </w:rPr>
        <w:t>по</w:t>
      </w:r>
      <w:r>
        <w:rPr>
          <w:sz w:val="32"/>
          <w:lang w:val="en-US"/>
        </w:rPr>
        <w:t xml:space="preserve"> </w:t>
      </w:r>
      <w:r>
        <w:rPr>
          <w:sz w:val="32"/>
        </w:rPr>
        <w:t>обобщенному</w:t>
      </w:r>
      <w:r>
        <w:rPr>
          <w:sz w:val="32"/>
          <w:lang w:val="en-US"/>
        </w:rPr>
        <w:t xml:space="preserve"> </w:t>
      </w:r>
      <w:r>
        <w:rPr>
          <w:sz w:val="32"/>
        </w:rPr>
        <w:t>закону</w:t>
      </w:r>
      <w:r>
        <w:rPr>
          <w:sz w:val="32"/>
          <w:lang w:val="en-US"/>
        </w:rPr>
        <w:t xml:space="preserve"> </w:t>
      </w:r>
      <w:r>
        <w:rPr>
          <w:sz w:val="32"/>
        </w:rPr>
        <w:t>Ома</w:t>
      </w:r>
      <w:r>
        <w:rPr>
          <w:sz w:val="3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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2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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5.391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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sz w:val="32"/>
          <w:lang w:val="en-US"/>
        </w:rPr>
        <w:t>)/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3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sz w:val="32"/>
          <w:lang w:val="en-US"/>
        </w:rPr>
        <w:t>)/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1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5</w:t>
      </w:r>
      <w:r>
        <w:rPr>
          <w:sz w:val="32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sz w:val="32"/>
        </w:rPr>
        <w:t>)/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 xml:space="preserve">=-0.826 </w:t>
      </w:r>
      <w:r>
        <w:rPr>
          <w:sz w:val="32"/>
          <w:lang w:val="en-US"/>
        </w:rPr>
        <w:t>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6</w:t>
      </w:r>
      <w:r>
        <w:rPr>
          <w:sz w:val="32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rFonts w:cs="Symbol" w:ascii="Symbol" w:hAnsi="Symbol"/>
          <w:sz w:val="32"/>
          <w:lang w:val="en-US"/>
        </w:rPr>
        <w:t></w:t>
      </w:r>
      <w:r>
        <w:rPr>
          <w:rFonts w:cs="Symbol" w:ascii="Symbol" w:hAnsi="Symbol"/>
          <w:sz w:val="32"/>
          <w:vertAlign w:val="subscript"/>
          <w:lang w:val="en-US"/>
        </w:rPr>
        <w:t></w:t>
      </w:r>
      <w:r>
        <w:rPr>
          <w:rFonts w:cs="Symbol" w:ascii="Symbol" w:hAnsi="Symbol"/>
          <w:sz w:val="32"/>
          <w:lang w:val="en-US"/>
        </w:rPr>
        <w:t>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 xml:space="preserve">6  </w:t>
      </w:r>
      <w:r>
        <w:rPr>
          <w:sz w:val="32"/>
        </w:rPr>
        <w:t xml:space="preserve"> =-2.608 </w:t>
      </w:r>
      <w:r>
        <w:rPr>
          <w:sz w:val="32"/>
          <w:lang w:val="en-US"/>
        </w:rPr>
        <w:t>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8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  <w:t xml:space="preserve">Подставляем токи в уравнения, полученные по правилам Кирхгофа: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2-3.783+1.783 </w:t>
      </w:r>
      <w:r>
        <w:rPr>
          <w:rFonts w:cs="Times New Roman CYR;Times New Roman" w:ascii="Times New Roman CYR;Times New Roman" w:hAnsi="Times New Roman CYR;Times New Roman"/>
          <w:sz w:val="32"/>
          <w:lang w:val="en-US"/>
        </w:rPr>
        <w:t>≈</w:t>
      </w:r>
      <w:r>
        <w:rPr>
          <w:sz w:val="32"/>
          <w:lang w:val="en-US"/>
        </w:rPr>
        <w:t xml:space="preserve"> 0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-1.783)+(-0.826)-(-2.609)≈ 0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-5.391)+(-2.609)-2≈ -10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2·60+(-5.391) ·20+3.783·10 ≈ 50</w:t>
      </w:r>
    </w:p>
    <w:p>
      <w:pPr>
        <w:pStyle w:val="Normal"/>
        <w:autoSpaceDE w:val="false"/>
        <w:ind w:firstLine="5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1"/>
          <w:lang w:val="en-US"/>
        </w:rPr>
        <w:t xml:space="preserve">  </w:t>
      </w:r>
      <w:r>
        <w:rPr>
          <w:sz w:val="32"/>
          <w:lang w:val="en-US"/>
        </w:rPr>
        <w:t>(-0.826) ·50+(-2.609) ·60-(-5.391) ·20≈ -90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-2.609) ·60+2·60-1.783·30≈ -90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  <w:t>9.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(-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30</w:t>
      </w:r>
      <w:r>
        <w:rPr>
          <w:sz w:val="32"/>
          <w:lang w:val="en-US"/>
        </w:rPr>
        <w:t>)=I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2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autoSpaceDE w:val="false"/>
        <w:ind w:firstLine="540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189,15+234,72+10</w:t>
      </w:r>
      <w:r>
        <w:rPr>
          <w:sz w:val="32"/>
        </w:rPr>
        <w:t>·5,391·20</w:t>
      </w:r>
      <w:r>
        <w:rPr>
          <w:sz w:val="32"/>
          <w:lang w:val="en-US"/>
        </w:rPr>
        <w:t>≈240+(-5,391)</w:t>
      </w:r>
      <w:r>
        <w:rPr>
          <w:sz w:val="32"/>
          <w:vertAlign w:val="superscript"/>
          <w:lang w:val="en-US"/>
        </w:rPr>
        <w:t>2</w:t>
      </w:r>
      <w:r>
        <w:rPr>
          <w:sz w:val="32"/>
        </w:rPr>
        <w:t>·20+(3,783)</w:t>
      </w:r>
      <w:r>
        <w:rPr>
          <w:sz w:val="32"/>
          <w:vertAlign w:val="superscript"/>
        </w:rPr>
        <w:t>2</w:t>
      </w:r>
      <w:r>
        <w:rPr>
          <w:sz w:val="32"/>
        </w:rPr>
        <w:t>·10+</w:t>
      </w:r>
    </w:p>
    <w:p>
      <w:pPr>
        <w:pStyle w:val="Normal"/>
        <w:autoSpaceDE w:val="false"/>
        <w:ind w:firstLine="540"/>
        <w:rPr/>
      </w:pPr>
      <w:r>
        <w:rPr>
          <w:sz w:val="32"/>
        </w:rPr>
        <w:t>+(1,783)</w:t>
      </w:r>
      <w:r>
        <w:rPr>
          <w:sz w:val="32"/>
          <w:vertAlign w:val="superscript"/>
        </w:rPr>
        <w:t>2</w:t>
      </w:r>
      <w:r>
        <w:rPr>
          <w:sz w:val="32"/>
        </w:rPr>
        <w:t>·30+(-0,826)</w:t>
      </w:r>
      <w:r>
        <w:rPr>
          <w:sz w:val="32"/>
          <w:vertAlign w:val="superscript"/>
        </w:rPr>
        <w:t>2</w:t>
      </w:r>
      <w:r>
        <w:rPr>
          <w:sz w:val="32"/>
        </w:rPr>
        <w:t>·50+(-2,608)</w:t>
      </w:r>
      <w:r>
        <w:rPr>
          <w:sz w:val="32"/>
          <w:vertAlign w:val="superscript"/>
        </w:rPr>
        <w:t>2</w:t>
      </w:r>
      <w:r>
        <w:rPr>
          <w:sz w:val="32"/>
        </w:rPr>
        <w:t>·60</w:t>
      </w:r>
      <w:r>
        <w:rPr>
          <w:sz w:val="32"/>
          <w:lang w:val="en-US"/>
        </w:rPr>
        <w:t xml:space="preserve">≈1501 </w:t>
      </w:r>
      <w:r>
        <w:rPr>
          <w:sz w:val="32"/>
        </w:rPr>
        <w:t>Вт</w:t>
      </w:r>
    </w:p>
    <w:p>
      <w:pPr>
        <w:pStyle w:val="Normal"/>
        <w:autoSpaceDE w:val="false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autoSpaceDE w:val="false"/>
        <w:rPr/>
      </w:pPr>
      <w:r>
        <w:rPr>
          <w:sz w:val="32"/>
        </w:rPr>
        <w:t>10.</w:t>
      </w:r>
      <w:r>
        <w:rPr/>
        <w:t xml:space="preserve"> </w:t>
      </w:r>
    </w:p>
    <w:p>
      <w:pPr>
        <w:pStyle w:val="Normal"/>
        <w:autoSpaceDE w:val="false"/>
        <w:rPr/>
      </w:pPr>
      <w:bookmarkStart w:id="0" w:name="_1127911098"/>
      <w:bookmarkStart w:id="1" w:name="_1127910996"/>
      <w:bookmarkStart w:id="2" w:name="_1127886483"/>
      <w:bookmarkStart w:id="3" w:name="_1127886451"/>
      <w:bookmarkStart w:id="4" w:name="_1127885886"/>
      <w:bookmarkStart w:id="5" w:name="_1064320965"/>
      <w:bookmarkStart w:id="6" w:name="_106432094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324pt" filled="f" o:ole="">
            <v:imagedata r:id="rId7" o:title=""/>
          </v:shape>
          <o:OLEObject Type="Embed" ProgID="Excel.Sheet.12" ShapeID="ole_rId6" DrawAspect="Content" ObjectID="_852869821" r:id="rId6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autoSpaceDE w:val="false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11.</w:t>
      </w:r>
    </w:p>
    <w:p>
      <w:pPr>
        <w:pStyle w:val="Normal"/>
        <w:autoSpaceDE w:val="false"/>
        <w:ind w:firstLine="540"/>
        <w:rPr/>
      </w:pPr>
      <w:r>
        <w:rPr>
          <w:sz w:val="32"/>
        </w:rPr>
        <w:t>АД: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  <w:object w:dxaOrig="6736" w:dyaOrig="4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.8pt;margin-top:19.65pt;width:394.2pt;height:26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20080675" r:id="rId8"/>
        </w:objec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32"/>
        </w:rPr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xx</w:t>
      </w:r>
      <w:r>
        <w:rPr>
          <w:sz w:val="32"/>
        </w:rPr>
        <w:t>=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</w:t>
      </w:r>
      <w:r>
        <w:rPr>
          <w:sz w:val="32"/>
        </w:rPr>
        <w:t>=</w:t>
      </w:r>
      <w:r>
        <w:rPr>
          <w:rFonts w:cs="Symbol" w:ascii="Symbol" w:hAnsi="Symbol"/>
          <w:sz w:val="32"/>
        </w:rPr>
        <w:t></w:t>
      </w:r>
      <w:r>
        <w:rPr>
          <w:rFonts w:cs="Symbol" w:ascii="Symbol" w:hAnsi="Symbol"/>
          <w:sz w:val="32"/>
          <w:vertAlign w:val="subscript"/>
        </w:rPr>
        <w:t>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4</w:t>
      </w:r>
      <w:r>
        <w:rPr>
          <w:sz w:val="32"/>
        </w:rPr>
        <w:t xml:space="preserve">,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найдем методом контурных токов.</w:t>
      </w:r>
      <w:r>
        <w:rPr>
          <w:sz w:val="32"/>
          <w:vertAlign w:val="subscript"/>
        </w:rPr>
        <w:t xml:space="preserve"> 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570865" cy="799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9560"/>
                          <a:chOff x="0" y="0"/>
                          <a:chExt cx="570960" cy="799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0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2pt;width:45pt;height:62.95pt" coordorigin="900,284" coordsize="900,1259">
                <v:rect id="shape_0" stroked="f" o:allowincell="f" style="position:absolute;left:900;top:284;width:8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9;top:46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464" to="1079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19,464" to="1619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028065" cy="799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2pt;width:80.95pt;height:62.95pt" coordorigin="2880,284" coordsize="1619,1259">
                <v:rect id="shape_0" stroked="f" o:allowincell="f" style="position:absolute;left:2880;top:284;width:161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9;top:464;width:1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464" to="3060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0,464" to="4320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685165" cy="799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2pt;width:53.95pt;height:62.95pt" coordorigin="5580,284" coordsize="1079,1259">
                <v:rect id="shape_0" stroked="f" o:allowincell="f" style="position:absolute;left:5580;top:284;width:107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59;top:463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464" to="5761,1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1,464" to="6481,1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kk</w:t>
      </w:r>
      <w:r>
        <w:rPr>
          <w:sz w:val="32"/>
        </w:rPr>
        <w:t xml:space="preserve">=               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kk</w:t>
      </w:r>
      <w:r>
        <w:rPr>
          <w:sz w:val="32"/>
        </w:rPr>
        <w:t xml:space="preserve">=                           </w:t>
      </w: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kk</w:t>
      </w:r>
      <w:r>
        <w:rPr>
          <w:sz w:val="32"/>
        </w:rPr>
        <w:t>=</w:t>
      </w:r>
    </w:p>
    <w:p>
      <w:pPr>
        <w:pStyle w:val="Normal"/>
        <w:autoSpaceDE w:val="false"/>
        <w:rPr>
          <w:rFonts w:ascii="MS Shell Dlg;Tahoma" w:hAnsi="MS Shell Dlg;Tahoma" w:cs="MS Shell Dlg;Tahoma"/>
          <w:sz w:val="32"/>
        </w:rPr>
      </w:pPr>
      <w:r>
        <w:rPr>
          <w:rFonts w:cs="MS Shell Dlg;Tahoma" w:ascii="MS Shell Dlg;Tahoma" w:hAnsi="MS Shell Dlg;Tahoma"/>
          <w:sz w:val="32"/>
        </w:rPr>
      </w:r>
    </w:p>
    <w:p>
      <w:pPr>
        <w:pStyle w:val="Normal"/>
        <w:autoSpaceDE w:val="false"/>
        <w:rPr>
          <w:rFonts w:ascii="MS Shell Dlg;Tahoma" w:hAnsi="MS Shell Dlg;Tahoma" w:cs="MS Shell Dlg;Tahoma"/>
          <w:sz w:val="32"/>
        </w:rPr>
      </w:pPr>
      <w:r>
        <w:rPr>
          <w:rFonts w:cs="MS Shell Dlg;Tahoma" w:ascii="MS Shell Dlg;Tahoma" w:hAnsi="MS Shell Dlg;Tahoma"/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11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=120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22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+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=130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12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1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=80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290 B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250 B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628265" cy="799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0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0  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4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206.95pt;height:62.95pt" coordorigin="360,340" coordsize="4139,1259">
                <v:rect id="shape_0" stroked="f" o:allowincell="f" style="position:absolute;left:360;top:340;width:413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5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0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0   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20" to="54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0,520" to="216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40;top:5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20" to="234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78,520" to="2878,14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420;top:5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20" to="342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0,520" to="432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879;top:699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1.923 A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 0.739 A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1.92 A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-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 -2.662 A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xx</w:t>
      </w:r>
      <w:r>
        <w:rPr>
          <w:sz w:val="32"/>
          <w:lang w:val="en-US"/>
        </w:rPr>
        <w:t>=10·20-50+1.923·10=169.23  B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  <w:t>Переходя от «треугольника» к «звезде» получаем: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  <w:object w:dxaOrig="4380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32pt;width:208.8pt;height:168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17423922" r:id="rId10"/>
        </w:object>
      </w:r>
    </w:p>
    <w:p>
      <w:pPr>
        <w:pStyle w:val="Normal"/>
        <w:autoSpaceDE w:val="false"/>
        <w:ind w:firstLine="540"/>
        <w:rPr>
          <w:sz w:val="32"/>
        </w:rPr>
      </w:pPr>
      <w:r>
        <w:object w:dxaOrig="6059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8pt;margin-top:15.05pt;width:230.4pt;height:16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21039789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8980</wp:posOffset>
                </wp:positionH>
                <wp:positionV relativeFrom="paragraph">
                  <wp:posOffset>1227455</wp:posOffset>
                </wp:positionV>
                <wp:extent cx="457200" cy="182880"/>
                <wp:effectExtent l="5080" t="10160" r="889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7.4pt;margin-top:96.65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ПД: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287770" cy="1530350"/>
                <wp:effectExtent l="0" t="0" r="3810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1530360"/>
                          <a:chOff x="0" y="0"/>
                          <a:chExt cx="6287760" cy="1530360"/>
                        </a:xfrm>
                      </wpg:grpSpPr>
                      <wps:wsp>
                        <wps:cNvSpPr/>
                        <wps:spPr>
                          <a:xfrm>
                            <a:off x="686520" y="277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7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6160" y="58608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96336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1354320"/>
                            <a:ext cx="33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30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06160"/>
                            <a:ext cx="33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46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391680"/>
                            <a:ext cx="13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76840"/>
                            <a:ext cx="246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469800"/>
                            <a:ext cx="13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8">
                                <a:moveTo>
                                  <a:pt x="166" y="0"/>
                                </a:moveTo>
                                <a:cubicBezTo>
                                  <a:pt x="177" y="16"/>
                                  <a:pt x="216" y="39"/>
                                  <a:pt x="199" y="48"/>
                                </a:cubicBezTo>
                                <a:cubicBezTo>
                                  <a:pt x="186" y="55"/>
                                  <a:pt x="0" y="6"/>
                                  <a:pt x="166" y="48"/>
                                </a:cubicBezTo>
                                <a:cubicBezTo>
                                  <a:pt x="161" y="64"/>
                                  <a:pt x="137" y="85"/>
                                  <a:pt x="150" y="97"/>
                                </a:cubicBezTo>
                                <a:cubicBezTo>
                                  <a:pt x="161" y="108"/>
                                  <a:pt x="180" y="79"/>
                                  <a:pt x="183" y="64"/>
                                </a:cubicBezTo>
                                <a:cubicBezTo>
                                  <a:pt x="187" y="42"/>
                                  <a:pt x="172" y="21"/>
                                  <a:pt x="1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8960"/>
                            <a:ext cx="4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40" y="73"/>
                                </a:moveTo>
                                <a:cubicBezTo>
                                  <a:pt x="45" y="89"/>
                                  <a:pt x="73" y="121"/>
                                  <a:pt x="56" y="121"/>
                                </a:cubicBezTo>
                                <a:cubicBezTo>
                                  <a:pt x="37" y="121"/>
                                  <a:pt x="19" y="92"/>
                                  <a:pt x="24" y="73"/>
                                </a:cubicBezTo>
                                <a:cubicBezTo>
                                  <a:pt x="28" y="57"/>
                                  <a:pt x="56" y="62"/>
                                  <a:pt x="72" y="57"/>
                                </a:cubicBezTo>
                                <a:cubicBezTo>
                                  <a:pt x="67" y="78"/>
                                  <a:pt x="74" y="133"/>
                                  <a:pt x="56" y="121"/>
                                </a:cubicBezTo>
                                <a:cubicBezTo>
                                  <a:pt x="28" y="102"/>
                                  <a:pt x="0" y="0"/>
                                  <a:pt x="24" y="24"/>
                                </a:cubicBezTo>
                                <a:cubicBezTo>
                                  <a:pt x="61" y="62"/>
                                  <a:pt x="67" y="46"/>
                                  <a:pt x="40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39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1040" y="89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440" y="89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920" y="6692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6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6692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0688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pt;width:495pt;height:120.5pt" coordorigin="-180,164" coordsize="9900,2410">
                <v:rect id="shape_0" fillcolor="white" stroked="t" o:allowincell="f" style="position:absolute;left:901;top:60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,1218" to="181,121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60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1087;width:611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81;top:1681;width:5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297;width:53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64;width:520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61;width:5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01;width:388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81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600;width:38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108" path="m166,0c177,16,216,39,199,48c186,55,0,6,166,48c161,64,137,85,150,97c161,108,180,79,183,64c187,42,172,21,166,0xe" fillcolor="white" stroked="t" o:allowincell="f" style="position:absolute;left:135;top:904;width:206;height:104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74,133" path="m40,73c45,89,73,121,56,121c37,121,19,92,24,73c28,57,56,62,72,57c67,78,74,133,56,121c28,102,0,0,24,24c61,62,67,46,40,73xe" fillcolor="white" stroked="t" o:allowincell="f" style="position:absolute;left:287;top:1233;width:71;height:127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f" o:allowincell="f" style="position:absolute;left:7381;top:78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7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57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1218" to="5941,127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501,1218" to="4501,121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721,1218" to="9721,127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962;width:53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3</w:t>
      </w:r>
      <w:r>
        <w:rPr>
          <w:sz w:val="23"/>
        </w:rPr>
        <w:t xml:space="preserve">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2</w:t>
      </w:r>
      <w:r>
        <w:rPr>
          <w:sz w:val="32"/>
        </w:rPr>
        <w:t xml:space="preserve">                 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35</w:t>
      </w:r>
      <w:r>
        <w:rPr>
          <w:sz w:val="23"/>
        </w:rPr>
        <w:t xml:space="preserve">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2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8pt" to="42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8pt" to="46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0" cy="7518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8pt" to="468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68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0" cy="751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6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15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9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44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0" cy="7518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3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751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43</w:t>
      </w:r>
      <w:r>
        <w:rPr>
          <w:sz w:val="32"/>
        </w:rPr>
        <w:t xml:space="preserve">         </w:t>
      </w:r>
    </w:p>
    <w:p>
      <w:pPr>
        <w:pStyle w:val="Normal"/>
        <w:autoSpaceDE w:val="false"/>
        <w:ind w:left="-18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22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35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31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pt" to="35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48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pt;width:35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44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9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6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23"/>
        </w:rPr>
        <w:t xml:space="preserve">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 xml:space="preserve">4          </w:t>
      </w:r>
      <w:r>
        <w:rPr>
          <w:sz w:val="23"/>
        </w:rPr>
        <w:t xml:space="preserve">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6</w:t>
      </w:r>
      <w:r>
        <w:rPr>
          <w:sz w:val="23"/>
        </w:rPr>
        <w:t xml:space="preserve">                                     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45</w:t>
      </w:r>
      <w:r>
        <w:rPr>
          <w:sz w:val="23"/>
        </w:rPr>
        <w:t xml:space="preserve">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6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35</w:t>
      </w:r>
      <w:r>
        <w:rPr>
          <w:sz w:val="32"/>
        </w:rPr>
        <w:t>=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/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=300/90=5.55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45</w:t>
      </w:r>
      <w:r>
        <w:rPr>
          <w:sz w:val="32"/>
        </w:rPr>
        <w:t>=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 xml:space="preserve">)/(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=1500/90=16.66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34</w:t>
      </w:r>
      <w:r>
        <w:rPr>
          <w:sz w:val="32"/>
        </w:rPr>
        <w:t>=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)/(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=30/90=3.33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г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3</w:t>
      </w:r>
      <w:r>
        <w:rPr>
          <w:sz w:val="32"/>
        </w:rPr>
        <w:t>+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)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)/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)=3.33+((5.55+20)(16.66+60))/(5.55+20+16.66+60))=3.33+1958.66/102.21=22.4931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U</w:t>
      </w:r>
      <w:r>
        <w:rPr>
          <w:sz w:val="32"/>
          <w:vertAlign w:val="subscript"/>
          <w:lang w:val="en-US"/>
        </w:rPr>
        <w:t>xx</w:t>
      </w:r>
      <w:r>
        <w:rPr>
          <w:sz w:val="32"/>
          <w:lang w:val="en-US"/>
        </w:rPr>
        <w:t>/(R</w:t>
      </w:r>
      <w:r>
        <w:rPr>
          <w:sz w:val="32"/>
          <w:vertAlign w:val="subscript"/>
        </w:rPr>
        <w:t>г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)=169.23/(22.49.31+60)=2</w:t>
      </w:r>
      <w:r>
        <w:rPr>
          <w:sz w:val="32"/>
        </w:rPr>
        <w:t xml:space="preserve"> </w:t>
      </w:r>
      <w:r>
        <w:rPr>
          <w:sz w:val="32"/>
          <w:lang w:val="en-US"/>
        </w:rPr>
        <w:t>A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900" w:right="850" w:gutter="0" w:header="0" w:top="899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MS Shell Dlg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05:00Z</dcterms:created>
  <dc:creator>Зайнуллин</dc:creator>
  <dc:description/>
  <dc:language>en-US</dc:language>
  <cp:lastModifiedBy>Telecommunications</cp:lastModifiedBy>
  <cp:lastPrinted>2003-10-17T16:07:00Z</cp:lastPrinted>
  <dcterms:modified xsi:type="dcterms:W3CDTF">2003-10-17T10:24:00Z</dcterms:modified>
  <cp:revision>5</cp:revision>
  <dc:subject/>
  <dc:title>2</dc:title>
</cp:coreProperties>
</file>