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</w:t>
      </w:r>
      <w:r>
        <w:rPr>
          <w:b/>
        </w:rPr>
        <w:t>Лабораторная работа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следование электрической цепи постоянного тока с одним источником электрическ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 исследование вольтамперных характеристик элементов электрической цепи – источника ЭДС и приёмников (линейных и нелинейных). Использование метода эквивалентных преобразований для расчета цепей с одним источником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4571365" cy="331406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314160"/>
                          <a:chOff x="0" y="0"/>
                          <a:chExt cx="45712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42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2280"/>
                            <a:ext cx="15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2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056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57840"/>
                            <a:ext cx="1670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78">
                                <a:moveTo>
                                  <a:pt x="252" y="0"/>
                                </a:moveTo>
                                <a:cubicBezTo>
                                  <a:pt x="199" y="5"/>
                                  <a:pt x="149" y="22"/>
                                  <a:pt x="99" y="39"/>
                                </a:cubicBezTo>
                                <a:cubicBezTo>
                                  <a:pt x="89" y="49"/>
                                  <a:pt x="78" y="61"/>
                                  <a:pt x="66" y="69"/>
                                </a:cubicBezTo>
                                <a:cubicBezTo>
                                  <a:pt x="56" y="84"/>
                                  <a:pt x="40" y="94"/>
                                  <a:pt x="33" y="111"/>
                                </a:cubicBezTo>
                                <a:cubicBezTo>
                                  <a:pt x="33" y="111"/>
                                  <a:pt x="26" y="133"/>
                                  <a:pt x="24" y="138"/>
                                </a:cubicBezTo>
                                <a:cubicBezTo>
                                  <a:pt x="23" y="141"/>
                                  <a:pt x="21" y="147"/>
                                  <a:pt x="21" y="147"/>
                                </a:cubicBezTo>
                                <a:cubicBezTo>
                                  <a:pt x="21" y="150"/>
                                  <a:pt x="25" y="178"/>
                                  <a:pt x="27" y="183"/>
                                </a:cubicBezTo>
                                <a:cubicBezTo>
                                  <a:pt x="32" y="197"/>
                                  <a:pt x="40" y="193"/>
                                  <a:pt x="51" y="204"/>
                                </a:cubicBezTo>
                                <a:cubicBezTo>
                                  <a:pt x="81" y="234"/>
                                  <a:pt x="132" y="245"/>
                                  <a:pt x="171" y="255"/>
                                </a:cubicBezTo>
                                <a:cubicBezTo>
                                  <a:pt x="199" y="262"/>
                                  <a:pt x="227" y="270"/>
                                  <a:pt x="255" y="279"/>
                                </a:cubicBezTo>
                                <a:cubicBezTo>
                                  <a:pt x="262" y="281"/>
                                  <a:pt x="241" y="277"/>
                                  <a:pt x="234" y="276"/>
                                </a:cubicBezTo>
                                <a:cubicBezTo>
                                  <a:pt x="204" y="266"/>
                                  <a:pt x="172" y="264"/>
                                  <a:pt x="141" y="258"/>
                                </a:cubicBezTo>
                                <a:cubicBezTo>
                                  <a:pt x="102" y="260"/>
                                  <a:pt x="93" y="261"/>
                                  <a:pt x="63" y="267"/>
                                </a:cubicBezTo>
                                <a:cubicBezTo>
                                  <a:pt x="52" y="274"/>
                                  <a:pt x="45" y="282"/>
                                  <a:pt x="33" y="288"/>
                                </a:cubicBezTo>
                                <a:cubicBezTo>
                                  <a:pt x="25" y="300"/>
                                  <a:pt x="17" y="310"/>
                                  <a:pt x="12" y="324"/>
                                </a:cubicBezTo>
                                <a:cubicBezTo>
                                  <a:pt x="17" y="377"/>
                                  <a:pt x="25" y="412"/>
                                  <a:pt x="54" y="456"/>
                                </a:cubicBezTo>
                                <a:cubicBezTo>
                                  <a:pt x="65" y="473"/>
                                  <a:pt x="97" y="477"/>
                                  <a:pt x="114" y="483"/>
                                </a:cubicBezTo>
                                <a:cubicBezTo>
                                  <a:pt x="157" y="497"/>
                                  <a:pt x="199" y="519"/>
                                  <a:pt x="243" y="534"/>
                                </a:cubicBezTo>
                                <a:cubicBezTo>
                                  <a:pt x="230" y="538"/>
                                  <a:pt x="182" y="521"/>
                                  <a:pt x="162" y="519"/>
                                </a:cubicBezTo>
                                <a:cubicBezTo>
                                  <a:pt x="149" y="515"/>
                                  <a:pt x="136" y="513"/>
                                  <a:pt x="123" y="510"/>
                                </a:cubicBezTo>
                                <a:cubicBezTo>
                                  <a:pt x="111" y="511"/>
                                  <a:pt x="99" y="510"/>
                                  <a:pt x="87" y="513"/>
                                </a:cubicBezTo>
                                <a:cubicBezTo>
                                  <a:pt x="58" y="521"/>
                                  <a:pt x="48" y="557"/>
                                  <a:pt x="33" y="579"/>
                                </a:cubicBezTo>
                                <a:cubicBezTo>
                                  <a:pt x="28" y="600"/>
                                  <a:pt x="23" y="621"/>
                                  <a:pt x="18" y="642"/>
                                </a:cubicBezTo>
                                <a:cubicBezTo>
                                  <a:pt x="14" y="674"/>
                                  <a:pt x="10" y="705"/>
                                  <a:pt x="30" y="732"/>
                                </a:cubicBezTo>
                                <a:cubicBezTo>
                                  <a:pt x="53" y="802"/>
                                  <a:pt x="129" y="812"/>
                                  <a:pt x="192" y="816"/>
                                </a:cubicBezTo>
                                <a:cubicBezTo>
                                  <a:pt x="208" y="819"/>
                                  <a:pt x="224" y="821"/>
                                  <a:pt x="240" y="825"/>
                                </a:cubicBezTo>
                                <a:cubicBezTo>
                                  <a:pt x="244" y="826"/>
                                  <a:pt x="248" y="827"/>
                                  <a:pt x="252" y="828"/>
                                </a:cubicBezTo>
                                <a:cubicBezTo>
                                  <a:pt x="255" y="829"/>
                                  <a:pt x="264" y="831"/>
                                  <a:pt x="261" y="831"/>
                                </a:cubicBezTo>
                                <a:cubicBezTo>
                                  <a:pt x="252" y="831"/>
                                  <a:pt x="243" y="829"/>
                                  <a:pt x="234" y="828"/>
                                </a:cubicBezTo>
                                <a:cubicBezTo>
                                  <a:pt x="189" y="813"/>
                                  <a:pt x="140" y="805"/>
                                  <a:pt x="93" y="798"/>
                                </a:cubicBezTo>
                                <a:cubicBezTo>
                                  <a:pt x="73" y="800"/>
                                  <a:pt x="58" y="802"/>
                                  <a:pt x="42" y="813"/>
                                </a:cubicBezTo>
                                <a:cubicBezTo>
                                  <a:pt x="19" y="847"/>
                                  <a:pt x="13" y="851"/>
                                  <a:pt x="3" y="891"/>
                                </a:cubicBezTo>
                                <a:cubicBezTo>
                                  <a:pt x="5" y="922"/>
                                  <a:pt x="6" y="970"/>
                                  <a:pt x="36" y="990"/>
                                </a:cubicBezTo>
                                <a:cubicBezTo>
                                  <a:pt x="76" y="1050"/>
                                  <a:pt x="186" y="1063"/>
                                  <a:pt x="252" y="1068"/>
                                </a:cubicBezTo>
                                <a:cubicBezTo>
                                  <a:pt x="212" y="1055"/>
                                  <a:pt x="110" y="1070"/>
                                  <a:pt x="78" y="1071"/>
                                </a:cubicBezTo>
                                <a:cubicBezTo>
                                  <a:pt x="59" y="1077"/>
                                  <a:pt x="42" y="1086"/>
                                  <a:pt x="24" y="1092"/>
                                </a:cubicBezTo>
                                <a:cubicBezTo>
                                  <a:pt x="3" y="1113"/>
                                  <a:pt x="10" y="1102"/>
                                  <a:pt x="0" y="1122"/>
                                </a:cubicBezTo>
                                <a:cubicBezTo>
                                  <a:pt x="1" y="1132"/>
                                  <a:pt x="0" y="1142"/>
                                  <a:pt x="3" y="1152"/>
                                </a:cubicBezTo>
                                <a:cubicBezTo>
                                  <a:pt x="5" y="1159"/>
                                  <a:pt x="11" y="1164"/>
                                  <a:pt x="15" y="1170"/>
                                </a:cubicBezTo>
                                <a:cubicBezTo>
                                  <a:pt x="25" y="1185"/>
                                  <a:pt x="45" y="1226"/>
                                  <a:pt x="57" y="1236"/>
                                </a:cubicBezTo>
                                <a:cubicBezTo>
                                  <a:pt x="67" y="1244"/>
                                  <a:pt x="89" y="1252"/>
                                  <a:pt x="102" y="1254"/>
                                </a:cubicBezTo>
                                <a:cubicBezTo>
                                  <a:pt x="116" y="1256"/>
                                  <a:pt x="144" y="1260"/>
                                  <a:pt x="144" y="1260"/>
                                </a:cubicBezTo>
                                <a:cubicBezTo>
                                  <a:pt x="171" y="1269"/>
                                  <a:pt x="203" y="1273"/>
                                  <a:pt x="231" y="1278"/>
                                </a:cubicBezTo>
                                <a:cubicBezTo>
                                  <a:pt x="241" y="1275"/>
                                  <a:pt x="243" y="1275"/>
                                  <a:pt x="237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3809160" y="227880"/>
                            <a:ext cx="152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2667240" y="227520"/>
                            <a:ext cx="1522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1752480" y="2628360"/>
                            <a:ext cx="1512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2971080" y="2628000"/>
                            <a:ext cx="15228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3809520" y="2628000"/>
                            <a:ext cx="15228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455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42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2743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943280"/>
                            <a:ext cx="151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743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274320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320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99560"/>
                            <a:ext cx="15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513880"/>
                            <a:ext cx="151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1388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2513880"/>
                            <a:ext cx="15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14480"/>
                            <a:ext cx="151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11448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13960"/>
                            <a:ext cx="456480" cy="343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056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8600">
                            <a:off x="1828080" y="1371240"/>
                            <a:ext cx="1512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256760"/>
                            <a:ext cx="15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2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56760"/>
                            <a:ext cx="380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996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0" y="12567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6pt;width:359.95pt;height:260.95pt" coordorigin="2880,132" coordsize="7199,5219">
                <v:rect id="shape_0" stroked="f" o:allowincell="f" style="position:absolute;left:2880;top:132;width:7198;height:5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0,671" to="5277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9,671" to="7079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9,671" to="9358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671" to="9360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39;top:1931;width:239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60,2472" to="9360,3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3552" to="9360,4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9,671" to="5279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79,3371" to="5279,4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64,1278" path="m252,0c199,5,149,22,99,39c89,49,78,61,66,69c56,84,40,94,33,111c33,111,26,133,24,138c23,141,21,147,21,147c21,150,25,178,27,183c32,197,40,193,51,204c81,234,132,245,171,255c199,262,227,270,255,279c262,281,241,277,234,276c204,266,172,264,141,258c102,260,93,261,63,267c52,274,45,282,33,288c25,300,17,310,12,324c17,377,25,412,54,456c65,473,97,477,114,483c157,497,199,519,243,534c230,538,182,521,162,519c149,515,136,513,123,510c111,511,99,510,87,513c58,521,48,557,33,579c28,600,23,621,18,642c14,674,10,705,30,732c53,802,129,812,192,816c208,819,224,821,240,825c244,826,248,827,252,828c255,829,264,831,261,831c252,831,243,829,234,828c189,813,140,805,93,798c73,800,58,802,42,813c19,847,13,851,3,891c5,922,6,970,36,990c76,1050,186,1063,252,1068c212,1055,110,1070,78,1071c59,1077,42,1086,24,1092c3,1113,10,1102,0,1122c1,1132,0,1142,3,1152c5,1159,11,1164,15,1170c25,1185,45,1226,57,1236c67,1244,89,1252,102,1254c116,1256,144,1260,144,1260c171,1269,203,1273,231,1278c241,1275,243,1275,237,1275e" stroked="t" o:allowincell="f" style="position:absolute;left:5032;top:2113;width:262;height:12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879;top:491;width:239;height:359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0;top:490;width:239;height:364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40;top:4271;width:237;height:362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9;top:4270;width:239;height:362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79;top:4270;width:239;height:362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9;top:312;width:716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19,671" to="7558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9,671" to="8877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0,4452" to="9359,44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60,3192" to="9597,3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9,4452" to="8878,4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4452" to="7558,44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9,4452" to="5637,44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9,671" to="6719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99;top:1391;width:236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19,1931" to="6719,2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4091" to="5877,4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9,4091" to="7798,4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78,4091" to="9114,4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0,312" to="7317,1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79,312" to="9118,1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9,2472" to="6359,2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00;top:2831;width:718;height:540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59,3371" to="6359,4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9,2472" to="6357,24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59;top:2291;width:237;height:362;flip:y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59,2111" to="5998,30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9,2472" to="5757,2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20,671" to="8520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59;top:2111;width:59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520,2651" to="8520,4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0,132" to="3120,5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0,5171" to="9958,5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0,132" to="9958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0,132" to="9960,5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8,2111" to="9837,21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1391" to="9837,1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39,1391" to="9839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Схема установки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Описание установки: </w:t>
      </w:r>
      <w:r>
        <w:rPr/>
        <w:t xml:space="preserve"> - источник постоянного тока БП – 200 со встречными щитовыми вольтметрами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приемники – линейные сопротивления (потенциометры 30 Ом и 220 Ом) и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елинейное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(лампа накаливания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электроизмерительные приборы (амперметры, вольтметр) магнитоэлектрической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истемы.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часть: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вокупность устройств для получения передачи, распределения и потребления электрической энергии называется </w:t>
      </w:r>
      <w:r>
        <w:rPr>
          <w:i/>
        </w:rPr>
        <w:t>электрической цепью</w:t>
      </w:r>
      <w:r>
        <w:rPr/>
        <w:t>. Основными элементами электрической цепи являются источники и приемники  электрической энергии. Электрическая  цепь является линейной, если её элементы имеют параметры (Е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Ri</w:t>
      </w:r>
      <w:r>
        <w:rPr/>
        <w:t>), независящие от тока и напряжения. Если хотя бы один элемент имеет параметры, зависящие от тока и напряжения, то цепь является нелинейной. К нелинейным элементам относятся лампы накаливания, диоды, стабилитроны, термо- и тензорезисторы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лементы электрических цепей характеризовывают вольтамперными характеристиками, представляющих зависимость тока, протекающего через эемент, от величины приложенного к нему напряжения –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Используемые</w:t>
      </w:r>
      <w:r>
        <w:rPr>
          <w:b/>
          <w:lang w:val="en-US"/>
        </w:rPr>
        <w:t xml:space="preserve"> </w:t>
      </w:r>
      <w:r>
        <w:rPr>
          <w:b/>
        </w:rPr>
        <w:t>формулы</w:t>
      </w:r>
      <w:r>
        <w:rPr>
          <w:b/>
          <w:lang w:val="en-US"/>
        </w:rPr>
        <w:t xml:space="preserve">: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U/R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     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E / (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n</w:t>
      </w:r>
      <w:r>
        <w:rPr>
          <w:lang w:val="en-US"/>
        </w:rPr>
        <w:t>);       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U/I</w:t>
      </w:r>
      <w:r>
        <w:rPr>
          <w:vertAlign w:val="subscript"/>
        </w:rPr>
        <w:t>к</w:t>
      </w:r>
      <w:r>
        <w:rPr>
          <w:vertAlign w:val="subscript"/>
          <w:lang w:val="en-US"/>
        </w:rPr>
        <w:t>.</w:t>
      </w:r>
      <w:r>
        <w:rPr>
          <w:vertAlign w:val="subscript"/>
        </w:rPr>
        <w:t>з</w:t>
      </w:r>
      <w:r>
        <w:rPr>
          <w:vertAlign w:val="subscript"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ыполнение работы: 1. </w:t>
      </w:r>
      <w:r>
        <w:rPr>
          <w:i/>
        </w:rPr>
        <w:t>Проделаем лабораторную работу и запишем результаты в таблицы и построим графики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4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65pt" to="13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65pt" to="13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5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65pt" to="22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65pt" to="35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65pt" to="35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65pt" to="35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1.                          2.                            3.                                     4.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52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044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85pt" to="42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309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85pt" to="41.9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5pt" to="22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6159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05pt" to="3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25pt" to="13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25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25pt" to="22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25pt" to="341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5pt" to="13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5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0"/>
        <w:gridCol w:w="722"/>
        <w:gridCol w:w="725"/>
        <w:gridCol w:w="610"/>
        <w:gridCol w:w="722"/>
        <w:gridCol w:w="722"/>
        <w:gridCol w:w="722"/>
        <w:gridCol w:w="610"/>
        <w:gridCol w:w="610"/>
        <w:gridCol w:w="610"/>
        <w:gridCol w:w="722"/>
        <w:gridCol w:w="664"/>
      </w:tblGrid>
      <w:tr>
        <w:trPr>
          <w:trHeight w:val="321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,B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321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  <w:tr>
        <w:trPr>
          <w:trHeight w:val="321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По данным таблицы постоим </w:t>
      </w:r>
      <w:r>
        <w:rPr>
          <w:u w:val="single"/>
        </w:rPr>
        <w:t xml:space="preserve">график № </w:t>
      </w:r>
      <w:r>
        <w:rPr/>
        <w:t xml:space="preserve">1 зависимости 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B</w:t>
      </w:r>
      <w:r>
        <w:rPr/>
        <w:t xml:space="preserve"> от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792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6"/>
        <w:gridCol w:w="722"/>
        <w:gridCol w:w="706"/>
        <w:gridCol w:w="746"/>
        <w:gridCol w:w="706"/>
        <w:gridCol w:w="746"/>
        <w:gridCol w:w="652"/>
        <w:gridCol w:w="722"/>
        <w:gridCol w:w="769"/>
        <w:gridCol w:w="606"/>
      </w:tblGrid>
      <w:tr>
        <w:trPr>
          <w:trHeight w:val="461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,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,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им </w:t>
      </w:r>
      <w:r>
        <w:rPr>
          <w:u w:val="single"/>
        </w:rPr>
        <w:t>график № 2</w:t>
      </w:r>
      <w:r>
        <w:rPr/>
        <w:t xml:space="preserve"> зависимости </w:t>
      </w:r>
      <w:r>
        <w:rPr>
          <w:rFonts w:cs="Arial Cyr" w:ascii="Arial Cyr" w:hAnsi="Arial Cyr"/>
          <w:sz w:val="20"/>
          <w:szCs w:val="20"/>
        </w:rPr>
        <w:t>U,B</w:t>
      </w:r>
      <w:r>
        <w:rPr>
          <w:sz w:val="20"/>
          <w:szCs w:val="20"/>
        </w:rPr>
        <w:t xml:space="preserve"> от</w:t>
      </w:r>
      <w:r>
        <w:rPr>
          <w:rFonts w:cs="Arial Cyr" w:ascii="Arial Cyr" w:hAnsi="Arial Cyr"/>
          <w:sz w:val="20"/>
          <w:szCs w:val="20"/>
        </w:rPr>
        <w:t xml:space="preserve"> I,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2. </w:t>
      </w:r>
      <w:r>
        <w:rPr>
          <w:i/>
        </w:rPr>
        <w:t xml:space="preserve">Произведем нужные расчеты.  </w:t>
      </w:r>
      <w:r>
        <w:rPr>
          <w:vertAlign w:val="subscript"/>
        </w:rPr>
        <w:t xml:space="preserve">        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 / (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i/>
          <w:lang w:val="en-US"/>
        </w:rPr>
        <w:t xml:space="preserve">  </w:t>
      </w:r>
      <w:r>
        <w:rPr>
          <w:vertAlign w:val="subscript"/>
          <w:lang w:val="en-US"/>
        </w:rPr>
        <w:t xml:space="preserve">        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= 80/ R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0,04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= 80/0,04 = 2000 </w:t>
      </w:r>
      <w:r>
        <w:rPr/>
        <w:t>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I</w:t>
      </w:r>
      <w:r>
        <w:rPr/>
        <w:t xml:space="preserve"> к.з. = 1,2 А(находим по графику или пропорцией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U/ I</w:t>
      </w:r>
      <w:r>
        <w:rPr/>
        <w:t xml:space="preserve"> к.з</w:t>
      </w:r>
      <w:r>
        <w:rPr>
          <w:lang w:val="en-US"/>
        </w:rPr>
        <w:t xml:space="preserve">. = 66, 67 </w:t>
      </w:r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  <w:r>
        <w:rPr/>
        <w:t>Исследовали</w:t>
      </w:r>
      <w:r>
        <w:rPr>
          <w:b/>
        </w:rPr>
        <w:t xml:space="preserve"> </w:t>
      </w:r>
      <w:r>
        <w:rPr/>
        <w:t>электрическую цепь постоянного тока с одним источником электрической энергии. Использовали методы эквивалентных преобразований для расчета цепей с одним источником питания. Данные от полученной лабораторной работы записали в таблицы и построили соответствующие графики зависим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29:00Z</dcterms:created>
  <dc:creator>_АлёнкА_</dc:creator>
  <dc:description/>
  <dc:language>en-US</dc:language>
  <cp:lastModifiedBy>_АлёнкА_</cp:lastModifiedBy>
  <dcterms:modified xsi:type="dcterms:W3CDTF">2005-10-03T18:56:00Z</dcterms:modified>
  <cp:revision>12</cp:revision>
  <dc:subject/>
  <dc:title>Лабораторная работа № 1</dc:title>
</cp:coreProperties>
</file>