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338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хема электрической цепи синусоидального 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6740" cy="417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азность напряжений до условия резонанса (С=4 мкФ)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76265" cy="418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Напряжения в условиях резонанса (С=25,75 мк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6740" cy="4199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азность напряжений после условия резонанса (С=46 мкФ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7:55:00Z</dcterms:created>
  <dc:creator>Non</dc:creator>
  <dc:description/>
  <dc:language>en-US</dc:language>
  <cp:lastModifiedBy>Non</cp:lastModifiedBy>
  <dcterms:modified xsi:type="dcterms:W3CDTF">2005-10-15T08:02:00Z</dcterms:modified>
  <cp:revision>2</cp:revision>
  <dc:subject/>
  <dc:title/>
</cp:coreProperties>
</file>