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-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left="40"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"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"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" w:right="-7" w:hanging="0"/>
        <w:jc w:val="right"/>
        <w:rPr>
          <w:b/>
          <w:b/>
        </w:rPr>
      </w:pPr>
      <w:r>
        <w:rPr>
          <w:b/>
        </w:rPr>
        <w:t>Кафедра ТОЭ</w:t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</w:t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ind w:left="40" w:right="-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счет электрической цепи с распределенными параметрами (однородная длинная линия)»</w:t>
      </w:r>
    </w:p>
    <w:p>
      <w:pPr>
        <w:pStyle w:val="Normal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2345-7</w:t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7" w:firstLine="708"/>
        <w:rPr/>
      </w:pPr>
      <w:r>
        <w:rPr>
          <w:sz w:val="28"/>
          <w:szCs w:val="28"/>
        </w:rPr>
        <w:t>Выполнил : студент</w:t>
      </w:r>
    </w:p>
    <w:p>
      <w:pPr>
        <w:pStyle w:val="Normal"/>
        <w:ind w:left="4956" w:right="-7"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ФАП гр. </w:t>
      </w:r>
      <w:r>
        <w:rPr>
          <w:b/>
          <w:sz w:val="28"/>
          <w:szCs w:val="28"/>
        </w:rPr>
        <w:t>МКС-310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Усков В.С.</w:t>
      </w:r>
    </w:p>
    <w:p>
      <w:pPr>
        <w:pStyle w:val="Normal"/>
        <w:ind w:left="5704" w:right="-7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л: к.т.н., доц. </w:t>
      </w:r>
      <w:r>
        <w:rPr>
          <w:b/>
          <w:sz w:val="28"/>
          <w:szCs w:val="28"/>
        </w:rPr>
        <w:t>Медведева Л.С.</w:t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200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6465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42430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40500" cy="982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13550" cy="845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0510" cy="943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(10) </w:t>
      </w:r>
      <w:r>
        <w:rPr>
          <w:b/>
          <w:sz w:val="28"/>
          <w:szCs w:val="28"/>
          <w:u w:val="single"/>
        </w:rPr>
        <w:t xml:space="preserve">Работа в программе </w:t>
      </w:r>
      <w:r>
        <w:rPr>
          <w:b/>
          <w:sz w:val="28"/>
          <w:szCs w:val="28"/>
          <w:u w:val="single"/>
          <w:lang w:val="en-US"/>
        </w:rPr>
        <w:t>Work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ench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ая ОДЛ (из 10 звеньев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2260" cy="350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36060" cy="297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90570" cy="1185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281680" cy="118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8610" cy="1627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ая ОДЛ (из 15 звеньев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5435" cy="3507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9115" cy="414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35325" cy="1174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275965" cy="117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согласованной нагруз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6070" cy="3502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6740" cy="3243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84220" cy="1171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216910" cy="1165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7975" cy="151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холостого х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2260" cy="3465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6740" cy="3235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81680" cy="1162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189605" cy="1164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9245" cy="1543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короткого замык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9245" cy="3907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09365" cy="2808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45485" cy="1152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195320" cy="1143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2895" cy="1537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Л без искаж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2260" cy="3474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9910" cy="414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84855" cy="1183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261995" cy="1179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Л без потер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9245" cy="3632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9590" cy="414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75965" cy="1160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225800" cy="1160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-образная схема замещения исходной ОД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4800" cy="3489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9590" cy="414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44215" cy="1152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195955" cy="1153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-образная схема замещения исходной ОД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5435" cy="34931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9590" cy="4133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93745" cy="11836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13430" cy="1186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7"/>
      <w:footerReference w:type="first" r:id="rId48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54:00Z</dcterms:created>
  <dc:creator>Усков</dc:creator>
  <dc:description/>
  <dc:language>en-US</dc:language>
  <cp:lastModifiedBy>Усков</cp:lastModifiedBy>
  <cp:lastPrinted>2004-11-18T14:23:00Z</cp:lastPrinted>
  <dcterms:modified xsi:type="dcterms:W3CDTF">2004-11-18T19:48:00Z</dcterms:modified>
  <cp:revision>27</cp:revision>
  <dc:subject/>
  <dc:title>Министерство Образования Российской Федерации</dc:title>
</cp:coreProperties>
</file>