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pt" to="71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Записать дифференциальные уравнения ОДЛ при отсчете координаты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от начала линии и от ее конца.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ределить характеристически параметры ОДЛ, скорость распространения и длину электромагнитной волн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считать, на сколько должна быть увеличена погонная индуктивность ОДЛ, чтобы линия стала без искажений и определить, как при этом изменились характеристические параметры ОД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 xml:space="preserve">Записать уравнения ОДЛ в гиперболических функциях при отсчете координаты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от начала линии и от ее конц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В установившемся синусоидальном режиме найти закон изменения напряжения и тока вдоль линии по известным комплексным значениям падающей (А1) и отраженной волны (А2) напряжения в середине линии (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/2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ределить А - параметры ОДЛ, рассматриваемой в виде симметричного четырехполюсни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ределить параметры Т- и П-образных эквивалентных схем замещения ОД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 xml:space="preserve">Для линии без потерь (сопротивление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 xml:space="preserve"> и проводимость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 xml:space="preserve"> принять равными нулю) определить величину и характер входного сопротивления, когда на конце линии включены параллельно соединенные индуктивность и емкость. Подсчитать, какой эквивалентной индуктивности или емкости на заданной частоте соответствует данная линия в режиме нагруз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Определить, на каком расстоянии от начала должна быть закорочена или разомкнута длинная линия без потерь, чтобы она была эквивалентна заданной индуктивности и емкост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 xml:space="preserve">Записать дифференциальные уравнения ОДЛ при отсчете координаты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от начала линии и от ее конц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продольное активное сопротивление единицы длины лини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индуктивность единицы длины лини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емкость единицы длины лини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поперечная проводимость единицы длины линии. Поперечная провод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является обратной величиной продольного сопроти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От начала лин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groupCh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закон Кирхгофа для узла а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o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тобы получить </w:t>
      </w:r>
      <w:r>
        <w:rPr>
          <w:lang w:val="en-US"/>
        </w:rPr>
        <w:t>I</w:t>
      </w:r>
      <w:r>
        <w:rPr/>
        <w:t xml:space="preserve"> телеграфное уравнение, нужно составить </w:t>
      </w:r>
      <w:r>
        <w:rPr>
          <w:lang w:val="en-US"/>
        </w:rPr>
        <w:t>II</w:t>
      </w:r>
      <w:r>
        <w:rPr/>
        <w:t xml:space="preserve"> закон Кирхгофа для замкнутого контура, образованного участком линии длиной </w:t>
      </w:r>
      <w:r>
        <w:rPr>
          <w:lang w:val="en-US"/>
        </w:rPr>
        <w:t>dx</w:t>
      </w:r>
      <w:r>
        <w:rPr/>
        <w:t>, обойдя его по часовой стрелк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ляем телеграфные уравнения, являющиеся основными дифференциальными уравнениями для линии с распределенными параметрами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0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0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От конца лин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</w:t>
      </w:r>
      <w:r>
        <w:rPr/>
        <w:t xml:space="preserve"> закон Кирхгофа для узла 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закон Кирхгофа для контур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ляем телеграфные уравнения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0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2.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 xml:space="preserve">Определить характеристические параметры ОДЛ, скорость распространения и длину электромагнитной волны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</w:t>
      </w:r>
      <w:r>
        <w:rPr/>
        <w:t>- продольное сопротивление,</w:t>
      </w:r>
    </w:p>
    <w:p>
      <w:pPr>
        <w:pStyle w:val="Heading1"/>
        <w:rPr>
          <w:lang w:val="ru-RU"/>
        </w:rPr>
      </w:pPr>
      <w:r>
        <w:rPr>
          <w:u w:val="non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C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8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</m:sSup>
      </m:oMath>
      <w:r>
        <w:rPr>
          <w:u w:val="none"/>
          <w:lang w:val="ru-RU"/>
        </w:rPr>
        <w:t xml:space="preserve"> </w:t>
      </w:r>
      <w:r>
        <w:rPr>
          <w:u w:val="none"/>
          <w:lang w:val="ru-RU"/>
        </w:rPr>
        <w:t>- поперечное сопротивление.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 </m:t>
                    </m:r>
                  </m:e>
                </m:ba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</w:t>
      </w:r>
      <w:r>
        <w:rPr/>
        <w:t xml:space="preserve">- характеристическое, или волновое, сопротивление ОДЛ (сопротивление, которое оказывает линия падающим и отраженным волнам). Сумма падающих и отраженных волн напряжения и тока называется бегущей волной. Она движется по направлению возрастания или убывания координаты </w:t>
      </w:r>
      <w:r>
        <w:rPr>
          <w:lang w:val="en-US"/>
        </w:rPr>
        <w:t>X</w:t>
      </w:r>
      <w:r>
        <w:rPr/>
        <w:t xml:space="preserve"> и затухает по направлению движения. Основными характеристиками бегущей волны являются фазовая скорость и длина волны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0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8</m:t>
        </m:r>
      </m:oMath>
      <w:r>
        <w:rPr/>
        <w:t xml:space="preserve"> </w:t>
      </w:r>
      <w:r>
        <w:rPr/>
        <w:t xml:space="preserve">- постоянная распространения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коэффициент затухания, характеризующий затухание падающей волны на единицу длины лини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- коэффициент фазы, характеризующий изменение фазы падающей волны на единицу длины линии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8</m:t>
              </m:r>
            </m:e>
          </m:eqArr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</w:t>
      </w:r>
      <w:r>
        <w:rPr/>
        <w:t>- фазовая скорость (скорость перемещения по линии неизменного фазового состояния).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/>
      <m:oMath xmlns:m="http://schemas.openxmlformats.org/officeDocument/2006/math"/>
      <w:r>
        <w:rPr/>
        <w:t xml:space="preserve">   </w:t>
      </w:r>
      <w:r>
        <w:rPr/>
        <w:t xml:space="preserve">- расстояние, на которое распространяется волна за один пери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f</m:t>
        </m:r>
      </m:oMath>
      <w:r>
        <w:rPr/>
        <w:br w:type="textWrapping" w:clear="all"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 градуса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одсчитать, на сколько должна быть увеличена погонная индуктивность ОДЛ, чтобы линия стала без искажений и определить, как при этом изменились характеристические параметры ОДЛ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Сигналам разных частот линия оказывает разное сопротивление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γ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β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L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C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TextBody"/>
        <w:rPr/>
      </w:pPr>
      <w:r>
        <w:rPr>
          <w:b w:val="false"/>
          <w:bCs w:val="false"/>
        </w:rPr>
        <w:t xml:space="preserve">И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bCs w:val="false"/>
        </w:rPr>
        <w:t xml:space="preserve">, и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bCs w:val="false"/>
        </w:rPr>
        <w:t xml:space="preserve"> также зависят от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 w:val="false"/>
        </w:rPr>
        <w:t>.</w:t>
      </w:r>
    </w:p>
    <w:p>
      <w:pPr>
        <w:pStyle w:val="TextBody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Зависимость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bCs w:val="false"/>
        </w:rPr>
        <w:t xml:space="preserve"> от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 w:val="false"/>
        </w:rPr>
        <w:t xml:space="preserve"> - причина амплитудных искажений в ОДЛ; зависимость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ф</m:t>
        </m:r>
      </m:oMath>
      <w:r>
        <w:rPr>
          <w:b w:val="false"/>
          <w:bCs w:val="false"/>
        </w:rPr>
        <w:t xml:space="preserve"> от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 w:val="false"/>
        </w:rPr>
        <w:t xml:space="preserve"> - причина фазовых искажений в ОД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о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5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5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438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 xml:space="preserve">Для линии без искажений напряжение в конце линии имеет ту же форму, что и напряжение в начале линии. Однако оно уменьшено по амплитуде за счет затухания и смещено по времен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ремя движения волны по линии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. Линия без искажений представляет собой линию, вдоль которой волны всех частот распространяются с одинаковой фазовой скоростью и затухают в равной степен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искажающие линии находят применение в телефонии. При телефонном разговоре по таким линиям не искажается тембр голоса, т.е. не искажается спектральный состав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  <w:tab/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</w:rPr>
        <w:t xml:space="preserve">Записать уравнения ОДЛ в гиперболических функциях при отсчете координаты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от начала линии и от ее конц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γ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γx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 xml:space="preserve">    </w:t>
      </w:r>
      <w:r>
        <w:rPr/>
        <w:t>- от начала ли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γ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γx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 xml:space="preserve">        </w:t>
      </w:r>
      <w:r>
        <w:rPr/>
        <w:t>- от конца ли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</w:rPr>
        <w:t>В установившемся синусоидальном режиме найти закон изменения напряжения и тока вдоль линии по известным комплексным значениям падающей (А</w:t>
      </w:r>
      <w:r>
        <w:rPr>
          <w:i/>
          <w:iCs/>
          <w:vertAlign w:val="subscript"/>
        </w:rPr>
        <w:t>1</w:t>
      </w:r>
      <w:r>
        <w:rPr>
          <w:i/>
          <w:iCs/>
        </w:rPr>
        <w:t>) и отраженной волны (А</w:t>
      </w:r>
      <w:r>
        <w:rPr>
          <w:i/>
          <w:iCs/>
          <w:vertAlign w:val="subscript"/>
        </w:rPr>
        <w:t>2</w:t>
      </w:r>
      <w:r>
        <w:rPr>
          <w:i/>
          <w:iCs/>
        </w:rPr>
        <w:t>) напряжения в середине линии (</w:t>
      </w:r>
      <w:r>
        <w:rPr>
          <w:i/>
          <w:iCs/>
          <w:lang w:val="en-US"/>
        </w:rPr>
        <w:t>l</w:t>
      </w:r>
      <w:r>
        <w:rPr>
          <w:i/>
          <w:iCs/>
        </w:rPr>
        <w:t>/2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lang w:val="en-US"/>
        </w:rPr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7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48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115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592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502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6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1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5596</m:t>
              </m:r>
            </m:e>
            <m:e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219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p>
                      </m:sSup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ba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ba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</m:eqArr>
        </m:oMath>
      </m:oMathPara>
    </w:p>
    <w:p>
      <w:pPr>
        <w:pStyle w:val="Normal"/>
        <w:jc w:val="both"/>
        <w:rPr>
          <w:lang w:val="en-US"/>
        </w:rPr>
      </w:pPr>
      <w:r>
        <w:rPr/>
        <w:t xml:space="preserve">Считае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39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6698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39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6698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059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39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6698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5207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39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6698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262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3335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376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756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029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578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069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872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534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8726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262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3335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376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756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1495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0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15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576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62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51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03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2486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260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</m:sSup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297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08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78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91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39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683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616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691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p>
              </m:sSup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читаем при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48571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9935706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j0,113214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,800915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9935706 - j0,113214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543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35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5765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67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6309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68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6940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47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6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777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03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83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47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83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385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16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537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95894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14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4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2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76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83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47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37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69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646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6538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898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4239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25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885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73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Определить А – параметры ОДЛ, рассматриваемой в виде симметричного четырехполюс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470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6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831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470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6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831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61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83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152346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p>
            </m:sSup>
          </m:e>
        </m:eqArr>
      </m:oMath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Определить параметры Т - и П – образных эквивалентных схем замещения ОД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пределяем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2</m:t>
        </m:r>
      </m:oMath>
      <w:r>
        <w:rPr/>
        <w:t xml:space="preserve"> через погонные и характеристические параметры линии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1410"/>
        </w:tabs>
        <w:rPr/>
      </w:pPr>
      <w:r>
        <w:rPr/>
        <w:t>Т – образный четырехполюс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0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h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ba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sh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08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813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p>
              </m:sSup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02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270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28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07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28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38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4948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11925</m:t>
              </m:r>
            </m:e>
          </m:eqArr>
        </m:oMath>
      </m:oMathPara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П - образный четырехполюсник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1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C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sup>
              </m:sSup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11925</m:t>
              </m:r>
            </m:e>
          </m:eqArr>
        </m:oMath>
      </m:oMathPara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/>
      </w:pPr>
      <w:r>
        <w:rPr>
          <w:b/>
          <w:bCs/>
          <w:i/>
          <w:iCs/>
        </w:rPr>
        <w:t xml:space="preserve">Для линии без потерь (сопротивление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</w:rPr>
        <w:t xml:space="preserve">0 </w:t>
      </w:r>
      <w:r>
        <w:rPr>
          <w:b/>
          <w:bCs/>
          <w:i/>
          <w:iCs/>
        </w:rPr>
        <w:t xml:space="preserve">и проводимость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 xml:space="preserve"> принять равными нулю) определить величину и характер входного сопротивления, когда на конце линии включены параллельно соединенные индуктивность и емкость. Подсчитать, какой эквивалентной индуктивности или емкости на заданной частоте соответствует длинная линия в режиме нагрузки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 xml:space="preserve">   </w:t>
      </w:r>
      <w:r>
        <w:rPr/>
        <w:t>В линии без потерь падающие и отраженные волны совпадают по фазе, нет амплитудных и фазовых искажений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19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 градуса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1195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82599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/>
          </m:eqArr>
        </m:oMath>
      </m:oMathPara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авнения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den>
                      </m:f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y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Z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y</m:t>
                  </m:r>
                </m:den>
              </m:f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15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чисто реактивная нагрузка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15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6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3907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159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159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3907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6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722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159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42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42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40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 xml:space="preserve">Определить, на каком расстоянии от начала должна быть закорочена или разомкнута длинная линия без потерь, чтобы она была эквивалентна заданной индуктивности и емкости.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1800" w:leader="none"/>
        </w:tabs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  <w:t xml:space="preserve">Режим КЗ: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3907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ω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6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5344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153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8259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75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Изменяя длину отрезка короткозамкнутой на конце линии, можно создавать различные по величине индуктивные и емкостные сопротивления. Отрезок короткозамкнутой на конце линии без потерь длиной в четверть длины волны теоретически имеет входное сопротивление, равное бесконечности. Это позволяет применять его при подвеске проводов в качестве изолятор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1800" w:leader="none"/>
        </w:tabs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  <w:t>Режим ХХ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β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6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561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3496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β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70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6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8164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8164</m:t>
              </m:r>
            </m:e>
            <m:e>
              <m:r>
                <w:rPr>
                  <w:rFonts w:ascii="Cambria Math" w:hAnsi="Cambria Math"/>
                </w:rPr>
                <m:t xml:space="preserve">β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79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0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1347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134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8259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031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Изменяя длину отрезка линии без потерь в режиме холостого хода, мы так же можем имитировать емкостное и индуктивное сопротивления любой величины. Практически это свойство используют при высокой частоте в различных радиотехнических установках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0" w:leader="none"/>
        </w:tabs>
        <w:rPr>
          <w:i/>
          <w:i/>
          <w:iCs/>
        </w:rPr>
      </w:pPr>
      <w:r>
        <w:rPr>
          <w:i/>
          <w:iCs/>
        </w:rPr>
        <w:t>Выводы по работ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лектрическими линиями с распределенными параметрами называются такие линии, в которых для одного и того же момента времени ток и напряжение непрерывно изменяются при переходе от одной точки (сечения линии) к другой соседней точ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ффект непрерывного изменения тока и напряжения вдоль линии имеет место вследствие того, что линия обладает распределенными продольными и поперечными параметр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дольные сопротивления в однородной длинной линии (ОДЛ) образованы активными сопротивлениями проводов линий и индуктивностями двух противостоящих друг другу участков линии длиной </w:t>
      </w:r>
      <w:r>
        <w:rPr>
          <w:lang w:val="en-US"/>
        </w:rPr>
        <w:t>dx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Поперечные сопротивления состоят из сопротивления утечки, появляющегося вследствие несовершенства изоляции между проводами линий и емкостей, образованных противостоящими друг другу элементами лини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Термин «линия с распределенными параметрами» обычно связывают с мощными линиями передачи электрической энергии на большие расстояния, с телефонными и телеграфными воздушными и кабельными линиями, с рельсовыми линиями автоблокировки на железнодорожном транспорте, с антеннами в радиотехнике и другими родственными линиями и установкам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 xml:space="preserve">В процессе выполнения расчетной работы «Расчет электрической цепи с распределенными параметрами», мы записали дифференциальные уравнения ОДЛ; определили характеристические параметры ОДЛ, скорость распространения и длину электромагнитной волны; подсчитали, на сколько должна быть увеличена погонная индуктивность ОДЛ, чтобы линия стала без искажений и определили, как при этом изменились характеристические параметры ОДЛ; записали уравнения ОДЛ в гиперболических функциях; в установившемся синусоидальном режиме нашли закон изменения напряжения и тока вдоль линии по известным комплексным значениям падающей и отраженной волн напряжения в середине линии; определили А – параметры ОДЛ, рассматриваемой в виде симметричного четырехполюсника; определили параметры Т - и П – образных эквивалентных схем замещения ОДЛ; для линии без потерь определили величину и характер входного сопротивления, когда на конце линии включены параллельно соединенные индуктивность и емкость; подсчитали, какой эквивалентной индуктивности или емкости на  заданной частоте соответствует ОДЛ в режиме нагрузки; определили, на каком расстоянии от начала должна быть закорочена или разомкнута длинная линия без потерь, чтобы она была эквивалентна заданной индуктивности и емкости.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bCs/>
          <w:i/>
          <w:iCs/>
        </w:rPr>
        <w:t>Моделирование однородной длинной линии в программе “</w:t>
      </w:r>
      <w:r>
        <w:rPr>
          <w:b/>
          <w:bCs/>
          <w:i/>
          <w:iCs/>
          <w:lang w:val="en-US"/>
        </w:rPr>
        <w:t>WorkBench</w:t>
      </w:r>
      <w:r>
        <w:rPr>
          <w:b/>
          <w:bCs/>
          <w:i/>
          <w:iCs/>
        </w:rPr>
        <w:t>5.12”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ОДЛ в режиме нагрузки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76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735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9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557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>В звеньях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Ф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ОДЛ в режиме согласованной нагрузки (СН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215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Ф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ОДЛ в режиме короткого замыкания (КЗ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ОДЛ в режиме холостого хода (ХХ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А</m:t>
            </m:r>
          </m:e>
        </m:eqArr>
      </m:oMath>
      <w:r>
        <w:rPr>
          <w:b/>
          <w:bCs/>
          <w:i/>
          <w:iCs/>
        </w:rPr>
      </w:r>
      <m:oMath xmlns:m="http://schemas.openxmlformats.org/officeDocument/2006/math"/>
      <w:r>
        <w:rPr>
          <w:b/>
          <w:bCs/>
          <w:i/>
          <w:iCs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замены ОДЛ симметричным четырехполюсником Т – типа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Ф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замены ОДЛ симметричным четырехполюсником П – типа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Ф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>Полученные значения в схеме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</m:eqArr>
        </m:oMath>
      </m:oMathPara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b/>
          <w:bCs/>
          <w:i/>
          <w:iCs/>
        </w:rPr>
        <w:t xml:space="preserve">Построение графиков зависимости </w:t>
      </w:r>
      <w:r>
        <w:rPr>
          <w:b/>
          <w:bCs/>
          <w:i/>
          <w:iCs/>
          <w:lang w:val="en-US"/>
        </w:rPr>
        <w:t>U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 xml:space="preserve">) и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) для режимов СН, КЗ, ХХ в программе “</w:t>
      </w:r>
      <w:r>
        <w:rPr>
          <w:b/>
          <w:bCs/>
          <w:i/>
          <w:iCs/>
          <w:lang w:val="en-US"/>
        </w:rPr>
        <w:t>Microsof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Excel</w:t>
      </w:r>
      <w:r>
        <w:rPr>
          <w:b/>
          <w:bCs/>
          <w:i/>
          <w:iCs/>
        </w:rPr>
        <w:t>”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жим согласованной нагрузки (СН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1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7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7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6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4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3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26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жим короткого замыкания (КЗ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 xml:space="preserve">   </w:t>
      </w:r>
    </w:p>
    <w:tbl>
      <w:tblPr>
        <w:tblW w:w="51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lang w:val="en-US"/>
              </w:rPr>
              <w:t>I,</w:t>
            </w:r>
            <w:r>
              <w:rPr/>
              <w:t xml:space="preserve"> 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lang w:val="en-US"/>
              </w:rPr>
              <w:t>1,1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0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жим холостого хода (ХХ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1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lang w:val="en-US"/>
              </w:rPr>
              <w:t xml:space="preserve">I, </w:t>
            </w:r>
            <w:r>
              <w:rPr/>
              <w:t>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,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,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,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,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,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lang w:val="en-US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,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,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,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,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94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0" w:leader="none"/>
      </w:tabs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41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37:00Z</dcterms:created>
  <dc:creator>Vlad_Rover</dc:creator>
  <dc:description/>
  <dc:language>en-US</dc:language>
  <cp:lastModifiedBy>Vlad_Rover</cp:lastModifiedBy>
  <dcterms:modified xsi:type="dcterms:W3CDTF">2004-10-13T12:03:00Z</dcterms:modified>
  <cp:revision>140</cp:revision>
  <dc:subject/>
  <dc:title>1</dc:title>
</cp:coreProperties>
</file>