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</w:rPr>
      </w:pPr>
      <w:r>
        <w:rPr>
          <w:b/>
        </w:rPr>
        <w:t>5. ПЕРЕХОД ОТ НОРМИРОВАННОЙ СХЕМЫ ФНЧ-ПРОТОТИПА</w:t>
      </w:r>
    </w:p>
    <w:p>
      <w:pPr>
        <w:pStyle w:val="1"/>
        <w:jc w:val="center"/>
        <w:rPr/>
      </w:pPr>
      <w:r>
        <w:rPr>
          <w:b/>
        </w:rPr>
        <w:t>К НОРМИРОВАННОЙ СХЕМЕ ЗАДАННОГО ФИЛЬТРА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 xml:space="preserve">Для преобразования передаточной функции ФНЧ-прототипа в передаточную функцию ФВЧ используется соотно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, а в передаточную функцию ПФ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708"/>
        <w:rPr/>
      </w:pPr>
      <w:r>
        <w:rPr/>
        <w:t xml:space="preserve">Указанные преобразования   частоты   осуществляют   замену нормированных элементов схемы ФНЧ-прототипа на нормированные элементы (или комбинации элементов) заданного фильтра согласно табл. 5.1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Таблица 5.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b>
              </m:sSub>
            </m:oMath>
            <w:r>
              <w:rPr>
                <w:sz w:val="24"/>
              </w:rPr>
              <w:t>Нормированные элементы схемы ФНЧ-прототи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ированные элементы схемы ФВ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ированные элементы схемы П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233930</wp:posOffset>
                      </wp:positionH>
                      <wp:positionV relativeFrom="paragraph">
                        <wp:posOffset>250825</wp:posOffset>
                      </wp:positionV>
                      <wp:extent cx="1607185" cy="658495"/>
                      <wp:effectExtent l="571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040" cy="658440"/>
                                <a:chOff x="0" y="0"/>
                                <a:chExt cx="1607040" cy="658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34280" y="155520"/>
                                  <a:ext cx="572760" cy="50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73584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040" y="426600"/>
                                    <a:ext cx="63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240" y="39744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744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0" y="35172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6520" y="35172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273600" y="0"/>
                                    <a:ext cx="19548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0040" y="4248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9pt;margin-top:19.75pt;width:126.5pt;height:51.85pt" coordorigin="3518,395" coordsize="2530,103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147;top:640;width:901;height:791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group id="shape_0" style="position:absolute;left:3518;top:395;width:1159;height:797">
                        <v:line id="shape_0" from="3611,1067" to="4605,106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586;top:1021;width:90;height:9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518;top:1021;width:90;height:9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994,949" to="3994,1192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74,949" to="4174,1192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949;top:395;width:307;height:486;mso-wrap-style:none;v-text-anchor:middle;mso-position-horizontal-relative:margin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line id="shape_0" from="4022,1064" to="4191,1064" stroked="t" o:allowincell="f" style="position:absolute;mso-position-horizontal-relative:margin">
                          <v:stroke color="white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342130</wp:posOffset>
                      </wp:positionH>
                      <wp:positionV relativeFrom="paragraph">
                        <wp:posOffset>-3810</wp:posOffset>
                      </wp:positionV>
                      <wp:extent cx="1659255" cy="1116330"/>
                      <wp:effectExtent l="571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240" cy="1116360"/>
                                <a:chOff x="0" y="0"/>
                                <a:chExt cx="1659240" cy="111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6120" cy="49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33360"/>
                                    <a:ext cx="1536120" cy="16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960" y="76320"/>
                                      <a:ext cx="106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6200" y="0"/>
                                      <a:ext cx="17784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8" h="10800">
                                          <a:moveTo>
                                            <a:pt x="2" y="10599"/>
                                          </a:moveTo>
                                          <a:arcTo wR="10800" hR="10800" stAng="-10736087" swAng="107360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8" h="10800">
                                          <a:moveTo>
                                            <a:pt x="2" y="10599"/>
                                          </a:moveTo>
                                          <a:arcTo wR="10800" hR="10800" stAng="-10736087" swAng="10736087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6640" y="0"/>
                                      <a:ext cx="17784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8" h="10800">
                                          <a:moveTo>
                                            <a:pt x="2" y="10599"/>
                                          </a:moveTo>
                                          <a:arcTo wR="10800" hR="10800" stAng="-10736087" swAng="107360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8" h="10800">
                                          <a:moveTo>
                                            <a:pt x="2" y="10599"/>
                                          </a:moveTo>
                                          <a:arcTo wR="10800" hR="10800" stAng="-10736087" swAng="10736087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7080" y="0"/>
                                      <a:ext cx="17784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8" h="10800">
                                          <a:moveTo>
                                            <a:pt x="2" y="10599"/>
                                          </a:moveTo>
                                          <a:arcTo wR="10800" hR="10800" stAng="-10736087" swAng="107360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8" h="10800">
                                          <a:moveTo>
                                            <a:pt x="2" y="10599"/>
                                          </a:moveTo>
                                          <a:arcTo wR="10800" hR="10800" stAng="-10736087" swAng="10736087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9320" y="81360"/>
                                      <a:ext cx="631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8160" y="5220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2320" y="6480"/>
                                      <a:ext cx="0" cy="15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16800" y="6480"/>
                                      <a:ext cx="0" cy="154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0320" y="7956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13560" y="0"/>
                                    <a:ext cx="399960" cy="36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k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009080" y="613440"/>
                                  <a:ext cx="650160" cy="50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9880" y="613440"/>
                                  <a:ext cx="62496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9pt;margin-top:-0.3pt;width:130.65pt;height:87.9pt" coordorigin="6838,-6" coordsize="2613,1758">
                      <v:group id="shape_0" style="position:absolute;left:6838;top:-6;width:2419;height:778">
                        <v:group id="shape_0" style="position:absolute;left:6838;top:519;width:2419;height:253">
                          <v:line id="shape_0" from="6886,639" to="8565,63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21598,10800" path="l0,21600xee" fillcolor="white" stroked="t" o:allowincell="f" style="position:absolute;left:7147;top:519;width:279;height:140;flip:x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21598,10800" path="l0,21600xee" fillcolor="white" stroked="t" o:allowincell="f" style="position:absolute;left:7447;top:519;width:279;height:140;flip:x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21598,10800" path="l0,21600xee" fillcolor="white" stroked="t" o:allowincell="f" style="position:absolute;left:7747;top:519;width:279;height:140;flip:x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8191,647" to="9185,64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9166;top:601;width:90;height:90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838;top:601;width:90;height:90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8574,529" to="8574,772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754,529" to="8754,772" stroked="t" o:allowincell="f" style="position:absolute;flip: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602,644" to="8771,644" stroked="t" o:allowincell="f" style="position:absolute;mso-position-horizontal-relative:margin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7332;top:-6;width:629;height:5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k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427;top:960;width:1023;height:791;mso-wrap-style:none;v-text-anchor:middle;mso-position-horizont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27;top:960;width:983;height:750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31470</wp:posOffset>
                      </wp:positionH>
                      <wp:positionV relativeFrom="paragraph">
                        <wp:posOffset>288290</wp:posOffset>
                      </wp:positionV>
                      <wp:extent cx="1161415" cy="393065"/>
                      <wp:effectExtent l="5080" t="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1360" cy="393120"/>
                                <a:chOff x="0" y="0"/>
                                <a:chExt cx="1161360" cy="39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5200"/>
                                  <a:ext cx="116136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0" y="76320"/>
                                    <a:ext cx="10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240" y="0"/>
                                    <a:ext cx="177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9680" y="0"/>
                                    <a:ext cx="177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0120" y="0"/>
                                    <a:ext cx="177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560" y="5076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9200" y="0"/>
                                  <a:ext cx="3999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0"/>
                                  <a:ext cx="3999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22.7pt;width:91.5pt;height:30.95pt" coordorigin="522,454" coordsize="1830,619">
                      <v:group id="shape_0" style="position:absolute;left:522;top:919;width:1830;height:154">
                        <v:line id="shape_0" from="607,1039" to="2286,103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21598,10800" path="l0,21600xee" fillcolor="white" stroked="t" o:allowincell="f" style="position:absolute;left:867;top:919;width:279;height:140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21598,10800" path="l0,21600xee" fillcolor="white" stroked="t" o:allowincell="f" style="position:absolute;left:1167;top:919;width:279;height:140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21598,10800" path="l0,21600xee" fillcolor="white" stroked="t" o:allowincell="f" style="position:absolute;left:1467;top:919;width:279;height:140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2277;top:999;width:73;height:7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22;top:999;width:73;height:7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1072;top:454;width:629;height:5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72;top:454;width:629;height:5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1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43230</wp:posOffset>
                      </wp:positionH>
                      <wp:positionV relativeFrom="paragraph">
                        <wp:posOffset>262890</wp:posOffset>
                      </wp:positionV>
                      <wp:extent cx="735965" cy="506730"/>
                      <wp:effectExtent l="5715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5840" cy="506880"/>
                                <a:chOff x="0" y="0"/>
                                <a:chExt cx="735840" cy="50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040" y="426600"/>
                                  <a:ext cx="63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39744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744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0" y="35172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6520" y="35172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73600" y="0"/>
                                  <a:ext cx="208800" cy="27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0040" y="4248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9pt;margin-top:20.7pt;width:57.95pt;height:39.85pt" coordorigin="698,414" coordsize="1159,797">
                      <v:line id="shape_0" from="791,1086" to="1785,10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766;top:1040;width:90;height:9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8;top:1040;width:90;height:9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74,968" to="1174,121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54,968" to="1354,1211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29;top:414;width:328;height:425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line id="shape_0" from="1202,1083" to="1371,1083" stroked="t" o:allowincell="f" style="position:absolute;mso-position-horizontal-relative:margin">
                        <v:stroke color="whit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084070</wp:posOffset>
                      </wp:positionH>
                      <wp:positionV relativeFrom="paragraph">
                        <wp:posOffset>262890</wp:posOffset>
                      </wp:positionV>
                      <wp:extent cx="1897380" cy="683895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560" cy="684000"/>
                                <a:chOff x="0" y="0"/>
                                <a:chExt cx="189756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0800"/>
                                  <a:ext cx="116136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0" y="76320"/>
                                    <a:ext cx="10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240" y="0"/>
                                    <a:ext cx="177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9680" y="0"/>
                                    <a:ext cx="177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0120" y="0"/>
                                    <a:ext cx="177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8" h="10800">
                                        <a:moveTo>
                                          <a:pt x="2" y="10599"/>
                                        </a:moveTo>
                                        <a:arcTo wR="10800" hR="10800" stAng="-10736087" swAng="10736087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560" y="5076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298520" y="155520"/>
                                  <a:ext cx="598680" cy="52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85560" y="0"/>
                                  <a:ext cx="169560" cy="27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1pt;margin-top:20.7pt;width:149.4pt;height:53.85pt" coordorigin="3282,414" coordsize="2988,1077">
                      <v:group id="shape_0" style="position:absolute;left:3282;top:998;width:1829;height:154">
                        <v:line id="shape_0" from="3367,1118" to="5046,111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21598,10800" path="l0,21600xee" fillcolor="white" stroked="t" o:allowincell="f" style="position:absolute;left:3627;top:998;width:279;height:140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21598,10800" path="l0,21600xee" fillcolor="white" stroked="t" o:allowincell="f" style="position:absolute;left:3927;top:998;width:279;height:140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21598,10800" path="l0,21600xee" fillcolor="white" stroked="t" o:allowincell="f" style="position:absolute;left:4227;top:998;width:279;height:140;flip:x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5037;top:1078;width:73;height:7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282;top:1078;width:73;height:7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5327;top:659;width:942;height:831;mso-wrap-style:none;v-text-anchor:middle;mso-position-horizontal-relative:margin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89;top:414;width:266;height:425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309745</wp:posOffset>
                      </wp:positionH>
                      <wp:positionV relativeFrom="paragraph">
                        <wp:posOffset>443865</wp:posOffset>
                      </wp:positionV>
                      <wp:extent cx="876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5pt,34.95pt" to="408.3pt,3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474845</wp:posOffset>
                      </wp:positionH>
                      <wp:positionV relativeFrom="paragraph">
                        <wp:posOffset>367665</wp:posOffset>
                      </wp:positionV>
                      <wp:extent cx="177800" cy="89535"/>
                      <wp:effectExtent l="5080" t="571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599"/>
                                    </a:moveTo>
                                    <a:arcTo wR="10800" hR="10800" stAng="-10736087" swAng="107360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599"/>
                                    </a:moveTo>
                                    <a:arcTo wR="10800" hR="10800" stAng="-10736087" swAng="1073608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8,10800" path="l0,21600xee" fillcolor="white" stroked="t" o:allowincell="f" style="position:absolute;margin-left:352.35pt;margin-top:28.95pt;width:13.95pt;height:7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665345</wp:posOffset>
                      </wp:positionH>
                      <wp:positionV relativeFrom="paragraph">
                        <wp:posOffset>367665</wp:posOffset>
                      </wp:positionV>
                      <wp:extent cx="177800" cy="89535"/>
                      <wp:effectExtent l="5080" t="571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599"/>
                                    </a:moveTo>
                                    <a:arcTo wR="10800" hR="10800" stAng="-10736087" swAng="107360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599"/>
                                    </a:moveTo>
                                    <a:arcTo wR="10800" hR="10800" stAng="-10736087" swAng="1073608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8,10800" path="l0,21600xee" fillcolor="white" stroked="t" o:allowincell="f" style="position:absolute;margin-left:367.35pt;margin-top:28.95pt;width:13.95pt;height:7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855845</wp:posOffset>
                      </wp:positionH>
                      <wp:positionV relativeFrom="paragraph">
                        <wp:posOffset>367665</wp:posOffset>
                      </wp:positionV>
                      <wp:extent cx="177800" cy="89535"/>
                      <wp:effectExtent l="5080" t="571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599"/>
                                    </a:moveTo>
                                    <a:arcTo wR="10800" hR="10800" stAng="-10736087" swAng="107360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599"/>
                                    </a:moveTo>
                                    <a:arcTo wR="10800" hR="10800" stAng="-10736087" swAng="1073608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8,10800" path="l0,21600xee" fillcolor="white" stroked="t" o:allowincell="f" style="position:absolute;margin-left:382.35pt;margin-top:28.95pt;width:13.95pt;height:7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1109345</wp:posOffset>
                      </wp:positionV>
                      <wp:extent cx="8731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87.35pt" to="408.25pt,8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312410</wp:posOffset>
                      </wp:positionH>
                      <wp:positionV relativeFrom="paragraph">
                        <wp:posOffset>756285</wp:posOffset>
                      </wp:positionV>
                      <wp:extent cx="46990" cy="469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8.3pt;margin-top:59.55pt;width:3.65pt;height:3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113530</wp:posOffset>
                      </wp:positionH>
                      <wp:positionV relativeFrom="paragraph">
                        <wp:posOffset>749935</wp:posOffset>
                      </wp:positionV>
                      <wp:extent cx="57785" cy="5778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23.9pt;margin-top:59.05pt;width:4.5pt;height:4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720590</wp:posOffset>
                      </wp:positionH>
                      <wp:positionV relativeFrom="paragraph">
                        <wp:posOffset>1034415</wp:posOffset>
                      </wp:positionV>
                      <wp:extent cx="125730" cy="142240"/>
                      <wp:effectExtent l="952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42200"/>
                                <a:chOff x="0" y="0"/>
                                <a:chExt cx="125640" cy="142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666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7pt;margin-top:81.45pt;width:9.85pt;height:11.15pt" coordorigin="7434,1629" coordsize="197,223">
                      <v:line id="shape_0" from="7434,1629" to="7434,1852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14,1629" to="7614,1852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62,1734" to="7631,1734" stroked="t" o:allowincell="f" style="position:absolute;mso-position-horizontal-relative:margin">
                        <v:stroke color="whit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306570</wp:posOffset>
                      </wp:positionH>
                      <wp:positionV relativeFrom="paragraph">
                        <wp:posOffset>447040</wp:posOffset>
                      </wp:positionV>
                      <wp:extent cx="0" cy="6477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1pt,35.2pt" to="339.1pt,8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5182870</wp:posOffset>
                      </wp:positionH>
                      <wp:positionV relativeFrom="paragraph">
                        <wp:posOffset>447040</wp:posOffset>
                      </wp:positionV>
                      <wp:extent cx="0" cy="6477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1pt,35.2pt" to="408.1pt,8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185285</wp:posOffset>
                      </wp:positionH>
                      <wp:positionV relativeFrom="paragraph">
                        <wp:posOffset>779145</wp:posOffset>
                      </wp:positionV>
                      <wp:extent cx="12382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55pt,61.35pt" to="339.25pt,6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5188585</wp:posOffset>
                      </wp:positionH>
                      <wp:positionV relativeFrom="paragraph">
                        <wp:posOffset>779145</wp:posOffset>
                      </wp:positionV>
                      <wp:extent cx="1238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55pt,61.35pt" to="418.25pt,6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15">
                  <wp:simplePos x="0" y="0"/>
                  <wp:positionH relativeFrom="margin">
                    <wp:posOffset>5478145</wp:posOffset>
                  </wp:positionH>
                  <wp:positionV relativeFrom="paragraph">
                    <wp:posOffset>88900</wp:posOffset>
                  </wp:positionV>
                  <wp:extent cx="664210" cy="528320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т</m:t>
                  </m:r>
                </m:sub>
              </m:sSub>
            </m:oMath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n</m:t>
                  </m:r>
                </m:sub>
              </m:sSub>
            </m:oMath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  <w:t>5.1 Денормирование и расчет элементов схемы заданного фильтра по исходным параметра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ереход от нормированной схемы к денормированной схеме с заданными нагрузочным сопроти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граничной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ля ФНЧ и ФВЧ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для ПФ осуществляется с помощью следующих множителей:</w:t>
      </w:r>
    </w:p>
    <w:p>
      <w:pPr>
        <w:pStyle w:val="Normal"/>
        <w:ind w:firstLine="708"/>
        <w:rPr/>
      </w:pPr>
      <w:r>
        <w:rPr/>
        <w:t>а) преобразующий множитель сопротивления: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  </w:t>
      </w:r>
      <w:r>
        <w:rPr>
          <w:lang w:val="en-US"/>
        </w:rPr>
        <w:t xml:space="preserve">                                                             </w:t>
      </w:r>
      <w:r>
        <w:rPr/>
        <w:t xml:space="preserve"> (5.1)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нагрузочное сопротивление,</w:t>
      </w:r>
    </w:p>
    <w:p>
      <w:pPr>
        <w:pStyle w:val="Normal"/>
        <w:tabs>
          <w:tab w:val="left" w:pos="720" w:leader="none"/>
        </w:tabs>
        <w:rPr/>
      </w:pPr>
      <w:r>
        <w:rPr>
          <w:lang w:val="en-US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</w:t>
      </w:r>
      <w:r>
        <w:rPr/>
        <w:t>нормированное нагрузочное сопротивление;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б) преобразующий множитель част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ФНЧ     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ФВЧ</m:t>
                </m:r>
              </m:e>
              <m:e/>
            </m:d>
          </m:e>
        </m:eqArr>
      </m:oMath>
      <w:r>
        <w:rPr/>
        <w:t xml:space="preserve">       </w:t>
      </w:r>
      <w:r>
        <w:rPr>
          <w:lang w:val="en-US"/>
        </w:rPr>
        <w:t xml:space="preserve">   </w:t>
      </w:r>
      <w:r>
        <w:rPr/>
        <w:t>.</w:t>
      </w:r>
      <w:r>
        <w:rPr>
          <w:lang w:val="en-US"/>
        </w:rPr>
        <w:t xml:space="preserve">                                 </w:t>
      </w:r>
      <w:r>
        <w:rPr/>
        <w:t xml:space="preserve">(5.2)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Тогда коэффициенты денормирования индуктивности и ёмкости определяются по формулам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</m:oMath>
      <w:r>
        <w:rPr/>
        <w:t xml:space="preserve"> </w:t>
      </w:r>
      <w:r>
        <w:rPr/>
        <w:t xml:space="preserve">, 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 xml:space="preserve">,                                        (5.3)                                                                                         </w:t>
      </w:r>
    </w:p>
    <w:p>
      <w:pPr>
        <w:pStyle w:val="Normal"/>
        <w:rPr/>
      </w:pPr>
      <w:r>
        <w:rPr/>
        <w:t>а денормированные значения элементов схемы – с помощью (5.4):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>,</w:t>
        <w:tab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                   (5.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Пример 5.1.  </w:t>
      </w:r>
      <w:r>
        <w:rPr/>
        <w:t>Рассчитать схему ФНЧ, рассмотренного в примерах 3.1 и 4.1 (рис.</w:t>
      </w:r>
      <w:r>
        <w:rPr>
          <w:lang w:val="en-US"/>
        </w:rPr>
        <w:t> </w:t>
      </w:r>
      <w:r>
        <w:rPr/>
        <w:t xml:space="preserve">4.1)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/>
        <w:t xml:space="preserve"> Ом,  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 xml:space="preserve"> </w:t>
      </w:r>
      <w:r>
        <w:rPr>
          <w:lang w:val="en-US"/>
        </w:rPr>
        <w:t>=5</w:t>
      </w:r>
      <w:r>
        <w:rPr>
          <w:i/>
          <w:lang w:val="en-US"/>
        </w:rPr>
        <w:t xml:space="preserve">  </w:t>
      </w:r>
      <w:r>
        <w:rPr/>
        <w:t>кГц.</w:t>
      </w:r>
    </w:p>
    <w:p>
      <w:pPr>
        <w:pStyle w:val="1"/>
        <w:rPr/>
      </w:pPr>
      <w:r>
        <w:rPr/>
        <w:t xml:space="preserve">1.Рассчитаем преобразующие множители по сопротивл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(5.1) и по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(5.2) для ФНЧ: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/>
        <w:t xml:space="preserve"> </w:t>
      </w:r>
      <w:r>
        <w:rPr/>
        <w:t xml:space="preserve">Ом,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16</m:t>
        </m:r>
      </m:oMath>
      <w:r>
        <w:rPr/>
        <w:t xml:space="preserve"> рад/с</w:t>
      </w:r>
    </w:p>
    <w:p>
      <w:pPr>
        <w:pStyle w:val="Normal"/>
        <w:rPr/>
      </w:pPr>
      <w:r>
        <w:rPr/>
        <w:t xml:space="preserve">и коэффициенты денорм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(5.3)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Гн,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8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Ф.</w:t>
      </w:r>
    </w:p>
    <w:p>
      <w:pPr>
        <w:pStyle w:val="1"/>
        <w:rPr/>
      </w:pPr>
      <w:r>
        <w:rPr/>
        <w:t>2.Определим денормированные значения элементов схемы ФНЧ по (5.4) (рис. 5.1).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6770</wp:posOffset>
                </wp:positionH>
                <wp:positionV relativeFrom="paragraph">
                  <wp:posOffset>50800</wp:posOffset>
                </wp:positionV>
                <wp:extent cx="4598035" cy="1386840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920" cy="1386720"/>
                          <a:chOff x="0" y="0"/>
                          <a:chExt cx="4597920" cy="1386720"/>
                        </a:xfrm>
                      </wpg:grpSpPr>
                      <wps:wsp>
                        <wps:cNvSpPr/>
                        <wps:spPr>
                          <a:xfrm>
                            <a:off x="2958480" y="320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320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768240"/>
                            <a:ext cx="154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8320"/>
                            <a:ext cx="355104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977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324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027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3291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4588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8652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676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722400" y="76860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768240"/>
                            <a:ext cx="1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882720"/>
                            <a:ext cx="1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768240"/>
                            <a:ext cx="154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768240"/>
                            <a:ext cx="1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882720"/>
                            <a:ext cx="15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82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3276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360" y="252000"/>
                            <a:ext cx="45720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468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4572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3680" y="245880"/>
                            <a:ext cx="45720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468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4572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7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2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61240" y="9360"/>
                            <a:ext cx="4914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63600" y="0"/>
                            <a:ext cx="4662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33160" y="6480"/>
                            <a:ext cx="453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04920" y="714240"/>
                            <a:ext cx="51624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85560" y="714240"/>
                            <a:ext cx="51624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56840" y="714240"/>
                            <a:ext cx="5410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6760" y="298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324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1680"/>
                            <a:ext cx="406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360" y="36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82320"/>
                            <a:ext cx="4698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356760"/>
                            <a:ext cx="4698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4pt;width:362.05pt;height:109.2pt" coordorigin="1302,80" coordsize="7241,2184">
                <v:line id="shape_0" from="5961,585" to="5961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2,585" to="4432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12;top:1290;width:243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1930;top:597;width:5591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387;top:549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87;top:2165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4;top:557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4;top:2173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110;top:467;width:71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35;top:1161;width:37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30,1145" to="1930,16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65;top:1290;width:719;height:24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2,1290" to="4555,12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12,1470" to="4555,14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33;top:1290;width:243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5833,1290" to="6076,12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33,1470" to="6076,14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02;top:525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16;top:2171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202;top:477;width:720;height:243">
                  <v:oval id="shape_0" stroked="t" o:allowincell="f" style="position:absolute;left:3209;top:477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443;top:477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677;top:477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202;top:587;width:719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206,592" to="3206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592" to="3914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592" to="3442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7,592" to="3677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7;top:467;width:720;height:243">
                  <v:oval id="shape_0" stroked="t" o:allowincell="f" style="position:absolute;left:4874;top:467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08;top:467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42;top:467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867;top:577;width:719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871,582" to="4871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582" to="5579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7,582" to="5107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2,582" to="5342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86;top:95;width:773;height:37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292;top:80;width:733;height:37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977;top:90;width:714;height:37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617;top:1205;width:812;height:37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161;top:1205;width:812;height:37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691;top:1205;width:851;height:37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966;top:550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6;top:2166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02;top:1122;width:63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2,662" to="3202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182;top:682;width:739;height:1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2;top:642;width:739;height:1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/>
              <w:t>Рис. 5.1</w:t>
            </w:r>
          </w:p>
        </w:tc>
      </w:tr>
    </w:tbl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/>
        <w:t xml:space="preserve"> </w:t>
      </w:r>
      <w:r>
        <w:rPr/>
        <w:t xml:space="preserve">Ом,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Гн,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</w:t>
      </w:r>
      <w:r>
        <w:rPr/>
        <w:t xml:space="preserve">Ф,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Гн,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/>
        <w:t xml:space="preserve"> </w:t>
      </w:r>
      <w:r>
        <w:rPr/>
        <w:t xml:space="preserve">Ом,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7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Ф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  <w:t xml:space="preserve">Пример 5.2. </w:t>
      </w:r>
      <w:r>
        <w:rPr/>
        <w:t xml:space="preserve">Рассчитать схему ФВЧ, рассмотренного в примере 3.2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/>
        <w:t xml:space="preserve"> 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кГц.</w:t>
      </w:r>
    </w:p>
    <w:p>
      <w:pPr>
        <w:pStyle w:val="1"/>
        <w:rPr/>
      </w:pPr>
      <w:r>
        <w:rPr/>
        <w:t>1. Из двух дуальных схем ФНЧ-прототипа выберем схему с большим числом индуктивностей, которые в результате перехода к схеме ФНЧ преобразуются в ёмкости.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Осуществим переход от нормированной схемы ФНЧ-прототипа к схеме ФВЧ по табл. 5.1, согласно которой каждая индуктив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ереходит в ём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, а каждая ём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–  в индуктив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/>
        <w:t xml:space="preserve"> (рис. 5.2).</w:t>
      </w:r>
    </w:p>
    <w:p>
      <w:pPr>
        <w:pStyle w:val="Normal"/>
        <w:tabs>
          <w:tab w:val="left" w:pos="72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06170</wp:posOffset>
                </wp:positionH>
                <wp:positionV relativeFrom="paragraph">
                  <wp:posOffset>61595</wp:posOffset>
                </wp:positionV>
                <wp:extent cx="4585335" cy="1386840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5320" cy="1386720"/>
                          <a:chOff x="0" y="0"/>
                          <a:chExt cx="4585320" cy="1386720"/>
                        </a:xfrm>
                      </wpg:grpSpPr>
                      <wps:wsp>
                        <wps:cNvSpPr/>
                        <wps:spPr>
                          <a:xfrm>
                            <a:off x="2945880" y="320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28320"/>
                            <a:ext cx="355104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977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324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027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3291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4588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8652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676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709440" y="768600"/>
                            <a:ext cx="457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282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3276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48640" y="9360"/>
                            <a:ext cx="4914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63600" y="0"/>
                            <a:ext cx="4654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320200" y="6480"/>
                            <a:ext cx="5043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92320" y="714240"/>
                            <a:ext cx="4654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72600" y="714240"/>
                            <a:ext cx="51624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044240" y="714240"/>
                            <a:ext cx="5410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3800" y="298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3244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5560" y="247680"/>
                            <a:ext cx="114480" cy="154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0160" y="20160"/>
                              <a:ext cx="154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147120" y="3240"/>
                            <a:ext cx="5043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4400"/>
                            <a:ext cx="355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6680" y="247680"/>
                            <a:ext cx="114480" cy="154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0160" y="20160"/>
                              <a:ext cx="154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0320" y="247680"/>
                            <a:ext cx="114480" cy="154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0160" y="20160"/>
                              <a:ext cx="154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720" y="3207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4480" y="612720"/>
                            <a:ext cx="154440" cy="45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00" y="432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0" y="15264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0" y="30132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6120" y="186120"/>
                              <a:ext cx="4572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5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52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52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01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9640" y="600120"/>
                            <a:ext cx="154440" cy="45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00" y="396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0" y="15264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0" y="30132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6120" y="186120"/>
                              <a:ext cx="4572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5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52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52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01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4.85pt;width:361.05pt;height:109.2pt" coordorigin="1742,97" coordsize="7221,2184">
                <v:line id="shape_0" from="6381,602" to="6381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350;top:614;width:5591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807;top:566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7;top:2182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4;top:574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4;top:2190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30;top:484;width:719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55;top:1178;width:37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50,1162" to="2350,17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85;top:1307;width:719;height:24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322;top:542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36;top:2188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606;top:112;width:773;height:37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732;top:97;width:732;height:37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396;top:107;width:793;height:37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037;top:1222;width:732;height:37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581;top:1222;width:812;height:37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111;top:1222;width:851;height:37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386;top:567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6;top:2183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877;top:487;width:244;height:243">
                  <v:rect id="shape_0" fillcolor="white" stroked="t" o:allowincell="f" style="position:absolute;left:3877;top:519;width:243;height:179;mso-wrap-style:none;v-text-anchor:middle;rotation:27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3908,487" to="3908,7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8,487" to="4088,7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98;top:102;width:793;height:37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742;top:1112;width:5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16;top:487;width:244;height:243">
                  <v:rect id="shape_0" fillcolor="white" stroked="t" o:allowincell="f" style="position:absolute;left:5517;top:519;width:243;height:179;mso-wrap-style:none;v-text-anchor:middle;rotation:27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5548,487" to="5548,7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8,487" to="5728,7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876;top:487;width:244;height:243">
                  <v:rect id="shape_0" fillcolor="white" stroked="t" o:allowincell="f" style="position:absolute;left:6877;top:519;width:243;height:179;mso-wrap-style:none;v-text-anchor:middle;rotation:27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908,487" to="6908,7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88,487" to="7088,7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861,602" to="4861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62;top:1066;width:720;height:707">
                  <v:oval id="shape_0" stroked="t" o:allowincell="f" style="position:absolute;left:4765;top:1069;width:233;height:234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65;top:1303;width:233;height:234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65;top:1537;width:233;height:234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464;top:1355;width:719;height:13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885,1066" to="4885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1774" to="4885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1302" to="4885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1537" to="4885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82;top:1046;width:720;height:707">
                  <v:oval id="shape_0" stroked="t" o:allowincell="f" style="position:absolute;left:6285;top:1049;width:233;height:234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285;top:1283;width:233;height:234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285;top:1517;width:233;height:234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984;top:1335;width:719;height:13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05,1046" to="6405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1754" to="6405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1282" to="6405,1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1517" to="6405,1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/>
              <w:t>Рис. 5.2</w:t>
            </w:r>
          </w:p>
        </w:tc>
      </w:tr>
    </w:tbl>
    <w:p>
      <w:pPr>
        <w:pStyle w:val="Normal"/>
        <w:tabs>
          <w:tab w:val="left" w:pos="720" w:leader="none"/>
        </w:tabs>
        <w:ind w:left="357" w:hanging="0"/>
        <w:rPr/>
      </w:pPr>
      <w:r>
        <w:rPr/>
      </w:r>
    </w:p>
    <w:p>
      <w:pPr>
        <w:pStyle w:val="1"/>
        <w:rPr/>
      </w:pPr>
      <w:r>
        <w:rPr/>
        <w:t>На рис. 5.2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>
          <w:lang w:val="en-US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>
          <w:lang w:val="en-US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8</m:t>
        </m:r>
      </m:oMath>
      <w:r>
        <w:rPr/>
        <w:t xml:space="preserve">; </w:t>
      </w:r>
      <w:r>
        <w:rPr>
          <w:lang w:val="en-US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3</m:t>
        </m:r>
      </m:oMath>
      <w:r>
        <w:rPr/>
        <w:t>;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>
          <w:lang w:val="en-US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26</m:t>
        </m:r>
      </m:oMath>
      <w:r>
        <w:rPr/>
        <w:t>;</w:t>
      </w:r>
      <w:r>
        <w:rPr>
          <w:lang w:val="en-US"/>
        </w:rPr>
        <w:t xml:space="preserve">  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4</m:t>
        </m:r>
      </m:oMath>
      <w:r>
        <w:rPr/>
        <w:t xml:space="preserve">; </w:t>
      </w:r>
      <w:r>
        <w:rPr>
          <w:lang w:val="en-US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5</m:t>
        </m:r>
      </m:oMath>
      <w:r>
        <w:rPr/>
        <w:t>.</w:t>
      </w:r>
    </w:p>
    <w:p>
      <w:pPr>
        <w:pStyle w:val="1"/>
        <w:rPr/>
      </w:pPr>
      <w:r>
        <w:rPr/>
        <w:t xml:space="preserve">2. Рассчитаем преобразующие множители по сопротивл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(5.1), по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(5.2) для ФНЧ: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/>
        <w:t xml:space="preserve"> </w:t>
      </w:r>
      <w:r>
        <w:rPr/>
        <w:t>Ом,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13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 xml:space="preserve"> </w:t>
      </w:r>
      <w:r>
        <w:rPr/>
        <w:t>рад/с</w:t>
      </w:r>
    </w:p>
    <w:p>
      <w:pPr>
        <w:pStyle w:val="Normal"/>
        <w:rPr/>
      </w:pPr>
      <w:r>
        <w:rPr/>
        <w:t xml:space="preserve">и коэффициенты денорм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(5.3)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>Гн ;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</w:t>
      </w:r>
      <w:r>
        <w:rPr/>
        <w:t>Ф.</w:t>
      </w:r>
    </w:p>
    <w:p>
      <w:pPr>
        <w:pStyle w:val="1"/>
        <w:rPr/>
      </w:pPr>
      <w:r>
        <w:rPr/>
        <w:t>3. Определим денормированные значения элементов схемы ФНЧ по рисунку 5.2.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/>
        <w:t xml:space="preserve"> </w:t>
      </w:r>
      <w:r>
        <w:rPr/>
        <w:t xml:space="preserve">Ом;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Ф;</w:t>
      </w:r>
    </w:p>
    <w:p>
      <w:pPr>
        <w:pStyle w:val="Normal"/>
        <w:ind w:left="35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 xml:space="preserve">Гн;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Ф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Пример 5.3. </w:t>
      </w:r>
      <w:r>
        <w:rPr/>
        <w:t xml:space="preserve">Рассчитать схему ПФ, рассмотренного в примерах 3.3. и 4.4, в кото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Ом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кГц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03</m:t>
        </m:r>
      </m:oMath>
      <w:r>
        <w:rPr/>
        <w:t>.</w:t>
      </w:r>
    </w:p>
    <w:p>
      <w:pPr>
        <w:pStyle w:val="1"/>
        <w:rPr/>
      </w:pPr>
      <w:r>
        <w:rPr/>
        <w:t xml:space="preserve">1. Осуществим переход от нормированной схемы ФНЧ-прототипа  (рис. 4.3) к схеме ПФ по табл. 5.1, согласно которой каждая индуктив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ереходит в последовательный контур с элементами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</w:t>
      </w:r>
      <w:r>
        <w:rPr/>
        <w:t xml:space="preserve">и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а каждая ём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– в параллельный контур с элементами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</w:t>
      </w:r>
      <w:r>
        <w:rPr/>
        <w:t xml:space="preserve">и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/>
        <w:t>.</w:t>
      </w:r>
    </w:p>
    <w:p>
      <w:pPr>
        <w:pStyle w:val="Normal"/>
        <w:ind w:left="357" w:hanging="0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0170</wp:posOffset>
                </wp:positionH>
                <wp:positionV relativeFrom="paragraph">
                  <wp:posOffset>120650</wp:posOffset>
                </wp:positionV>
                <wp:extent cx="5950585" cy="1384935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1384920"/>
                          <a:chOff x="0" y="0"/>
                          <a:chExt cx="5950440" cy="1384920"/>
                        </a:xfrm>
                      </wpg:grpSpPr>
                      <wps:wsp>
                        <wps:cNvSpPr/>
                        <wps:spPr>
                          <a:xfrm>
                            <a:off x="462240" y="331560"/>
                            <a:ext cx="482724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009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3273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4320"/>
                            <a:ext cx="3808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8976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679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119200" y="714240"/>
                            <a:ext cx="3556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9160" y="255240"/>
                            <a:ext cx="45720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4572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24960" y="12600"/>
                            <a:ext cx="4914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244520" y="3240"/>
                            <a:ext cx="5410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853000" y="714240"/>
                            <a:ext cx="5796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409720" y="666720"/>
                            <a:ext cx="5410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08320" y="438120"/>
                            <a:ext cx="504720" cy="800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5800" y="225720"/>
                              <a:ext cx="800280" cy="34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1360"/>
                              <a:ext cx="154440" cy="45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" y="303840"/>
                                <a:ext cx="1486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155160"/>
                                <a:ext cx="1486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6840"/>
                                <a:ext cx="1486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16280" y="186120"/>
                                <a:ext cx="45720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45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04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55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920" y="325800"/>
                              <a:ext cx="154800" cy="114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54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878840" y="9360"/>
                            <a:ext cx="54036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03400" y="257040"/>
                            <a:ext cx="114480" cy="154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0160" y="20160"/>
                              <a:ext cx="154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773720" y="714240"/>
                            <a:ext cx="54036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2920" y="321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24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3480" y="252000"/>
                            <a:ext cx="45720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468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148680" cy="149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4572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3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060720" y="0"/>
                            <a:ext cx="5162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593520" y="6480"/>
                            <a:ext cx="5662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8080" y="254160"/>
                            <a:ext cx="114480" cy="154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0160" y="20160"/>
                              <a:ext cx="154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55920" y="291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1317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557960" y="704880"/>
                            <a:ext cx="5796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17600" y="428760"/>
                            <a:ext cx="504720" cy="800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5800" y="225720"/>
                              <a:ext cx="800280" cy="34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1360"/>
                              <a:ext cx="154440" cy="45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" y="303840"/>
                                <a:ext cx="1486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155160"/>
                                <a:ext cx="1486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6480"/>
                                <a:ext cx="148680" cy="14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16280" y="186120"/>
                                <a:ext cx="45720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45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04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55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920" y="325800"/>
                              <a:ext cx="154800" cy="114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54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508200" y="704880"/>
                            <a:ext cx="54036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2560" y="31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23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5720"/>
                            <a:ext cx="3938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383400"/>
                            <a:ext cx="3938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9240" y="790200"/>
                            <a:ext cx="3938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9.5pt;width:468.55pt;height:109.05pt" coordorigin="142,190" coordsize="9371,2181">
                <v:rect id="shape_0" stroked="t" o:allowincell="f" style="position:absolute;left:870;top:712;width:7601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152;top:664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52;top:2280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150;top:622;width:599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75;top:1276;width:37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0,1260" to="870,1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04;top:1315;width:559;height:22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172;top:592;width:720;height:243">
                  <v:oval id="shape_0" stroked="t" o:allowincell="f" style="position:absolute;left:2179;top:592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413;top:592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47;top:592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172;top:702;width:719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176,707" to="2176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4,707" to="2884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707" to="2412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7,707" to="2647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26;top:210;width:773;height:37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102;top:195;width:851;height:37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635;top:1315;width:912;height:37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661;top:1240;width:851;height:37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3547;top:1158;width:1260;height:708">
                  <v:rect id="shape_0" stroked="t" o:allowincell="f" style="position:absolute;left:3548;top:1235;width:1259;height:548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594;top:1158;width:720;height:708">
                    <v:oval id="shape_0" stroked="t" o:allowincell="f" style="position:absolute;left:3777;top:1629;width:233;height:234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777;top:1395;width:233;height:234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777;top:1161;width:233;height:234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594;top:1443;width:719;height:132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892,1866" to="3892,1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2,1158" to="3892,1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2,1630" to="3892,1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2,1395" to="3892,1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7;top:1392;width:244;height:180">
                    <v:rect id="shape_0" fillcolor="white" stroked="t" o:allowincell="f" style="position:absolute;left:4328;top:1393;width:243;height:179;mso-wrap-style:none;v-text-anchor:middle;rotation:18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4328,1573" to="4571,157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8,1393" to="4571,13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101;top:205;width:850;height:37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3264;top:595;width:244;height:243">
                  <v:rect id="shape_0" fillcolor="white" stroked="t" o:allowincell="f" style="position:absolute;left:3266;top:627;width:243;height:179;mso-wrap-style:none;v-text-anchor:middle;rotation:27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3297,595" to="3297,8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7,595" to="3477,8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35;top:1315;width:850;height:37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4194,697" to="4194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1,2143" to="4191,2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72;top:587;width:720;height:243">
                  <v:oval id="shape_0" stroked="t" o:allowincell="f" style="position:absolute;left:4879;top:587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13;top:587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47;top:587;width:233;height:2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872;top:697;width:719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876,702" to="4876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4,702" to="5584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2,702" to="5112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7,702" to="5347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62;top:190;width:812;height:37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801;top:200;width:891;height:37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5965;top:590;width:244;height:243">
                  <v:rect id="shape_0" fillcolor="white" stroked="t" o:allowincell="f" style="position:absolute;left:5966;top:622;width:243;height:179;mso-wrap-style:none;v-text-anchor:middle;rotation:27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5997,590" to="5997,8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77,590" to="6177,8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844;top:649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44;top:2265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20;top:1300;width:912;height:37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6239;top:1143;width:1260;height:707">
                  <v:rect id="shape_0" stroked="t" o:allowincell="f" style="position:absolute;left:6240;top:1220;width:1259;height:548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285;top:1143;width:720;height:707">
                    <v:oval id="shape_0" stroked="t" o:allowincell="f" style="position:absolute;left:6469;top:1614;width:233;height:234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69;top:1380;width:233;height:234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69;top:1146;width:233;height:234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286;top:1428;width:719;height:132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584,1851" to="6584,1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4,1143" to="6584,1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4,1615" to="6584,1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4,1380" to="6584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19;top:1377;width:244;height:180">
                    <v:rect id="shape_0" fillcolor="white" stroked="t" o:allowincell="f" style="position:absolute;left:7020;top:1378;width:243;height:179;mso-wrap-style:none;v-text-anchor:middle;rotation:18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7020,1558" to="7263,15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20,1378" to="7263,137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666;top:1300;width:850;height:37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6886,682" to="6886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3,2128" to="6883,2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;top:1254;width:61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222;top:794;width:619;height:1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41;top:1434;width:619;height:140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/>
              <w:t>Рис. 5.3</w:t>
            </w:r>
          </w:p>
        </w:tc>
      </w:tr>
    </w:tbl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21</m:t>
        </m:r>
      </m:oMath>
      <w:r>
        <w:rPr/>
        <w:t xml:space="preserve">;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35</m:t>
        </m:r>
      </m:oMath>
      <w:r>
        <w:rPr/>
        <w:t>;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08</m:t>
        </m:r>
      </m:oMath>
      <w:r>
        <w:rPr/>
        <w:t xml:space="preserve">;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01</m:t>
        </m:r>
      </m:oMath>
      <w:r>
        <w:rPr/>
        <w:t>;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48</m:t>
        </m:r>
      </m:oMath>
      <w:r>
        <w:rPr/>
        <w:t xml:space="preserve">;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32</m:t>
        </m:r>
      </m:oMath>
      <w:r>
        <w:rPr/>
        <w:t>;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12</m:t>
        </m:r>
      </m:oMath>
      <w:r>
        <w:rPr/>
        <w:t xml:space="preserve">;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98</m:t>
        </m:r>
      </m:oMath>
      <w:r>
        <w:rPr/>
        <w:t>.</w:t>
      </w:r>
    </w:p>
    <w:p>
      <w:pPr>
        <w:pStyle w:val="1"/>
        <w:rPr/>
      </w:pPr>
      <w:r>
        <w:rPr/>
        <w:t xml:space="preserve">2.  Рассчит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 по (5.2) для ПФ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: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45</m:t>
        </m:r>
      </m:oMath>
      <w:r>
        <w:rPr/>
        <w:t xml:space="preserve"> </w:t>
      </w:r>
      <w:r>
        <w:rPr/>
        <w:t xml:space="preserve">Ом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2</m:t>
        </m:r>
      </m:oMath>
      <w:r>
        <w:rPr/>
        <w:t xml:space="preserve"> рад/с,</w:t>
      </w:r>
    </w:p>
    <w:p>
      <w:pPr>
        <w:pStyle w:val="Normal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4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 xml:space="preserve">Гн,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Ф.</w:t>
      </w:r>
    </w:p>
    <w:p>
      <w:pPr>
        <w:pStyle w:val="1"/>
        <w:rPr/>
      </w:pPr>
      <w:r>
        <w:rPr/>
        <w:t>3. Определим денормированные значения элементов схемы ПФ (рис. 5.3) по формулам (5.4)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/>
        <w:t xml:space="preserve">Ом;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32</m:t>
        </m:r>
      </m:oMath>
      <w:r>
        <w:rPr/>
        <w:t xml:space="preserve"> мГн;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Ф;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24</m:t>
        </m:r>
      </m:oMath>
      <w:r>
        <w:rPr/>
        <w:t xml:space="preserve"> мГн;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Ф;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74</m:t>
        </m:r>
      </m:oMath>
      <w:r>
        <w:rPr/>
        <w:t xml:space="preserve"> мГн;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Ф;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316</m:t>
        </m:r>
      </m:oMath>
      <w:r>
        <w:rPr/>
        <w:t xml:space="preserve"> мГн;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Ф;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Ом.</w:t>
      </w:r>
    </w:p>
    <w:p>
      <w:pPr>
        <w:pStyle w:val="Normal"/>
        <w:rPr/>
      </w:pPr>
      <w:r>
        <w:rPr/>
      </w:r>
    </w:p>
    <w:sectPr>
      <w:footerReference w:type="default" r:id="rId63"/>
      <w:type w:val="nextPage"/>
      <w:pgSz w:w="11906" w:h="16838"/>
      <w:pgMar w:left="1418" w:right="567" w:gutter="0" w:header="0" w:top="1134" w:footer="72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Style14">
    <w:name w:val="Текст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9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9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10:00Z</dcterms:created>
  <dc:creator>Грахова </dc:creator>
  <dc:description/>
  <dc:language>en-US</dc:language>
  <cp:lastModifiedBy>Кузнецова</cp:lastModifiedBy>
  <cp:lastPrinted>2001-04-04T13:44:00Z</cp:lastPrinted>
  <dcterms:modified xsi:type="dcterms:W3CDTF">2001-11-15T08:24:00Z</dcterms:modified>
  <cp:revision>13</cp:revision>
  <dc:subject/>
  <dc:title>5</dc:title>
</cp:coreProperties>
</file>