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4. РЕАЛИЗАЦИЯ СХЕМЫ ФИЛЬТРА ФНЧ </w:t>
      </w:r>
      <w:r>
        <w:rPr>
          <w:lang w:val="en-US"/>
        </w:rPr>
        <w:t>ПО</w:t>
      </w:r>
      <w:r>
        <w:rPr/>
        <w:t xml:space="preserve"> ДАРЛИНГТ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На данном этапе по найденной функции </w:t>
      </w:r>
      <w:r>
        <w:rPr>
          <w:i/>
          <w:sz w:val="28"/>
          <w:lang w:val="en-US"/>
        </w:rPr>
        <w:t>T</w:t>
      </w:r>
      <w:r>
        <w:rPr>
          <w:sz w:val="28"/>
        </w:rPr>
        <w:t>(</w:t>
      </w:r>
      <w:r>
        <w:rPr>
          <w:i/>
          <w:sz w:val="28"/>
          <w:lang w:val="en-US"/>
        </w:rPr>
        <w:t>p</w:t>
      </w:r>
      <w:r>
        <w:rPr>
          <w:sz w:val="28"/>
        </w:rPr>
        <w:t>) необходимо получить схему ФНЧ (ФНЧ-прототипа).</w:t>
      </w:r>
    </w:p>
    <w:p>
      <w:pPr>
        <w:pStyle w:val="Normal"/>
        <w:jc w:val="both"/>
        <w:rPr/>
      </w:pPr>
      <w:r>
        <w:rPr>
          <w:sz w:val="28"/>
        </w:rPr>
        <w:tab/>
        <w:t xml:space="preserve">Способ реализации электрических фильтров по Дарлингтону основан на формировании фун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 </w:t>
      </w:r>
      <w:r>
        <w:rPr>
          <w:i/>
          <w:sz w:val="28"/>
          <w:lang w:val="en-US"/>
        </w:rPr>
        <w:t>T</w:t>
      </w:r>
      <w:r>
        <w:rPr>
          <w:sz w:val="28"/>
        </w:rPr>
        <w:t>(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) </w:t>
      </w:r>
      <w:r>
        <w:rPr>
          <w:sz w:val="28"/>
          <w:lang w:val="en-US"/>
        </w:rPr>
        <w:t>[</w:t>
      </w:r>
      <w:r>
        <w:rPr>
          <w:sz w:val="28"/>
        </w:rPr>
        <w:t>3,4</w:t>
      </w:r>
      <w:r>
        <w:rPr>
          <w:sz w:val="28"/>
          <w:lang w:val="en-US"/>
        </w:rPr>
        <w:t>]</w:t>
      </w:r>
      <w:r>
        <w:rPr>
          <w:sz w:val="28"/>
        </w:rPr>
        <w:t xml:space="preserve">. Тогда получение схемы нагруженного фильтра  можно свести к реализации двухполюсника путем разложения фун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 цепную дробь по Кауэру </w:t>
      </w:r>
      <w:r>
        <w:rPr>
          <w:sz w:val="28"/>
          <w:lang w:val="en-US"/>
        </w:rPr>
        <w:t>[</w:t>
      </w:r>
      <w:r>
        <w:rPr>
          <w:sz w:val="28"/>
        </w:rPr>
        <w:t>5</w:t>
      </w:r>
      <w:r>
        <w:rPr>
          <w:sz w:val="28"/>
          <w:lang w:val="en-US"/>
        </w:rPr>
        <w:t>]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формируем функц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для схемы рис. 1.1, используя полученную на этапе аппроксимации функцию </w:t>
      </w:r>
      <w:r>
        <w:rPr>
          <w:i/>
          <w:sz w:val="28"/>
        </w:rPr>
        <w:t>Т</w:t>
      </w:r>
      <w:r>
        <w:rPr>
          <w:sz w:val="28"/>
        </w:rPr>
        <w:t>(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). Принимая во внимание, что при реализации по Дарлингтону в нормированных схема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 из (1.4) следует:</w:t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  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>откуда</w:t>
      </w:r>
      <w:r>
        <w:rPr>
          <w:sz w:val="28"/>
          <w:lang w:val="en-US"/>
        </w:rPr>
        <w:t xml:space="preserve">               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  .                                                     (4.1)</w:t>
      </w:r>
    </w:p>
    <w:p>
      <w:pPr>
        <w:pStyle w:val="Normal"/>
        <w:rPr/>
      </w:pPr>
      <w:r>
        <w:rPr>
          <w:sz w:val="28"/>
        </w:rPr>
        <w:t xml:space="preserve">Для  определения  коэффициента  отраж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оспользуемся соотношением (1.8) и (1.10):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/>
        <w:t xml:space="preserve">Нетрудно показа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яе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- при аппроксимации по Баттерворту с учетом (3.1), (3.7)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ε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;                                           (4.2)</w:t>
      </w:r>
    </w:p>
    <w:p>
      <w:pPr>
        <w:pStyle w:val="Normal"/>
        <w:rPr/>
      </w:pPr>
      <w:r>
        <w:rPr>
          <w:sz w:val="28"/>
        </w:rPr>
        <w:t>-  по Чебышеву с учетом (3.9), (3.15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 </w:t>
      </w:r>
      <w:r>
        <w:rPr>
          <w:sz w:val="28"/>
        </w:rPr>
        <w:t>.                                  (4.3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кончательно получим искомую функц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 (4.1) при аппроксимации по Баттерворту: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∓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                                         </w:t>
      </w:r>
      <w:r>
        <w:rPr>
          <w:sz w:val="28"/>
        </w:rPr>
        <w:t>(4.4)</w:t>
      </w:r>
    </w:p>
    <w:p>
      <w:pPr>
        <w:pStyle w:val="Normal"/>
        <w:rPr>
          <w:sz w:val="28"/>
        </w:rPr>
      </w:pPr>
      <w:r>
        <w:rPr>
          <w:sz w:val="28"/>
        </w:rPr>
        <w:t>и по Чебышеву: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,                                             (4.5)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- полином Баттерворта,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- полином Чебышева.</w:t>
      </w:r>
    </w:p>
    <w:p>
      <w:pPr>
        <w:pStyle w:val="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1"/>
        <w:rPr/>
      </w:pPr>
      <w:r>
        <w:rPr>
          <w:b/>
        </w:rPr>
        <w:t>Пример 4.1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Реализовать методом Дарлингтона схему ФНЧ по полученной в примере 3.1 функции T(p), аппроксимированной по Баттерворту: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59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89</m:t>
            </m:r>
          </m:den>
        </m:f>
      </m:oMath>
      <w:r>
        <w:rPr>
          <w:sz w:val="28"/>
          <w:lang w:val="en-US"/>
        </w:rPr>
        <w:t>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rPr/>
      </w:pPr>
      <w:r>
        <w:rPr>
          <w:lang w:val="en-US"/>
        </w:rPr>
        <w:t xml:space="preserve">1. Сформируем коэффициент от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по 4.2.</w:t>
      </w:r>
    </w:p>
    <w:p>
      <w:pPr>
        <w:pStyle w:val="Normal"/>
        <w:ind w:left="360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где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5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6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9</m:t>
        </m:r>
      </m:oMath>
      <w:r>
        <w:rPr>
          <w:sz w:val="28"/>
        </w:rPr>
        <w:t>;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>- полином Баттерворта четвертого порядка (</w:t>
      </w:r>
      <w:r>
        <w:rPr>
          <w:i/>
          <w:sz w:val="28"/>
          <w:lang w:val="en-US"/>
        </w:rPr>
        <w:t xml:space="preserve">n </w:t>
      </w:r>
      <w:r>
        <w:rPr>
          <w:sz w:val="28"/>
        </w:rPr>
        <w:t>=4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1"/>
        <w:spacing w:before="120" w:after="0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Состав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выбирая знак «-»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 (4.4)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6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6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9</m:t>
            </m:r>
          </m:den>
        </m:f>
      </m:oMath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1"/>
        <w:spacing w:before="120" w:after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0</wp:posOffset>
                </wp:positionH>
                <wp:positionV relativeFrom="paragraph">
                  <wp:posOffset>647700</wp:posOffset>
                </wp:positionV>
                <wp:extent cx="6048375" cy="2286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2286000"/>
                          <a:chOff x="0" y="0"/>
                          <a:chExt cx="604836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0520" y="0"/>
                            <a:ext cx="2543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28960" y="0"/>
                            <a:ext cx="2162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23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228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28960" y="237960"/>
                            <a:ext cx="847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90520" y="228600"/>
                            <a:ext cx="2200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7760" y="457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68580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0"/>
                            <a:ext cx="2162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85800"/>
                            <a:ext cx="1819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19400" y="457200"/>
                            <a:ext cx="1609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28760" y="695160"/>
                            <a:ext cx="7905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5560" y="916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143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7200" y="914400"/>
                            <a:ext cx="1609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7200" y="1143000"/>
                            <a:ext cx="11523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914400"/>
                            <a:ext cx="18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33720" y="935280"/>
                            <a:ext cx="9907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33720" y="1163880"/>
                            <a:ext cx="788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57320" y="1400040"/>
                            <a:ext cx="9907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57320" y="1628640"/>
                            <a:ext cx="5428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85840" y="1400040"/>
                            <a:ext cx="3524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85840" y="1600200"/>
                            <a:ext cx="885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04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598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71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828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48040" y="1857240"/>
                            <a:ext cx="3524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988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055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48040" y="2057400"/>
                            <a:ext cx="4190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47720" y="1857240"/>
                            <a:ext cx="3524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1pt;width:476.2pt;height:179.95pt" coordorigin="4,1020" coordsize="9524,35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79;top:1020;width:4004;height:35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6034;top:1020;width:3404;height:35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line id="shape_0" from="5929,1020" to="5929,17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29,1380" to="9528,13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34;top:1395;width:1334;height:34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1879;top:1380;width:3464;height:35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line id="shape_0" from="1969,1740" to="5568,17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09,1740" to="3409,24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09,2100" to="6033,2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;top:1740;width:3404;height:35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4;top:2100;width:2864;height:35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3499;top:1740;width:2534;height:35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3514;top:2115;width:1244;height:344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line id="shape_0" from="3304,2463" to="3304,31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04,2820" to="4923,28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4;top:2460;width:2534;height:35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724;top:2820;width:1814;height:35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line id="shape_0" from="64,2460" to="3048,24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364;top:2493;width:1559;height:31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3364;top:2853;width:1240;height:35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1669;top:3225;width:1559;height:314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1669;top:3585;width:854;height:314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3289;top:3225;width:554;height:314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3289;top:3540;width:1394;height:344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line id="shape_0" from="3229,3180" to="3229,38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9,3537" to="4668,35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9,3180" to="3048,31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89,3900" to="3048,3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229;top:3945;width:554;height:314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line id="shape_0" from="3169,3900" to="3169,46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69,4257" to="4608,42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229;top:4260;width:659;height:344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2599;top:3945;width:554;height:314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3. Разложим функ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цепную дробь (по Кауэру)</w:t>
      </w:r>
    </w:p>
    <w:p>
      <w:pPr>
        <w:pStyle w:val="1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 xml:space="preserve">Цепная дроб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будет иметь вид: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3035</wp:posOffset>
                </wp:positionH>
                <wp:positionV relativeFrom="paragraph">
                  <wp:posOffset>343535</wp:posOffset>
                </wp:positionV>
                <wp:extent cx="3129915" cy="1273175"/>
                <wp:effectExtent l="571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273320"/>
                          <a:chOff x="0" y="0"/>
                          <a:chExt cx="3129840" cy="12733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171360" y="-17136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118800"/>
                            <a:ext cx="34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930240" y="2304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080" y="297720"/>
                            <a:ext cx="343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1626120" y="27360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610920"/>
                            <a:ext cx="343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2277720" y="536400"/>
                            <a:ext cx="182880" cy="548640"/>
                          </a:xfrm>
                          <a:custGeom>
                            <a:avLst/>
                            <a:gdLst>
                              <a:gd name="textAreaLeft" fmla="*/ 66240 w 103680"/>
                              <a:gd name="textAreaRight" fmla="*/ 104040 w 103680"/>
                              <a:gd name="textAreaTop" fmla="*/ 7920 h 311040"/>
                              <a:gd name="textAreaBottom" fmla="*/ 30312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760" y="924480"/>
                            <a:ext cx="3430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2872080" y="673560"/>
                            <a:ext cx="91440" cy="36576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5400 h 207360"/>
                              <a:gd name="textAreaBottom" fmla="*/ 201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7120" y="907560"/>
                            <a:ext cx="343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pt;margin-top:13.55pt;width:239.6pt;height:113.75pt" coordorigin="2378,271" coordsize="4792,227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511;top:271;width:179;height:719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728;width:5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06;top:577;width:179;height:719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04;top:1010;width:53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02;top:972;width:179;height:719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11;top:1503;width:5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28;top:1386;width:287;height:863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680;top:1997;width:53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64;top:1602;width:143;height:575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30;top:1970;width:5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/>
        </w:rPr>
        <w:t xml:space="preserve">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5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7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56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den>
                </m:f>
              </m:den>
            </m:f>
          </m:den>
        </m:f>
      </m:oMath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1"/>
        <w:ind w:hanging="0"/>
        <w:rPr>
          <w:lang w:val="ru-RU"/>
        </w:rPr>
      </w:pPr>
      <w:r>
        <w:rPr/>
        <w:t xml:space="preserve">   </w:t>
      </w:r>
    </w:p>
    <w:p>
      <w:pPr>
        <w:pStyle w:val="1"/>
        <w:ind w:hanging="0"/>
        <w:rPr>
          <w:lang w:val="ru-RU"/>
        </w:rPr>
      </w:pPr>
      <w:r>
        <w:rPr/>
        <w:t xml:space="preserve">  </w:t>
      </w:r>
      <w:r>
        <w:rPr/>
        <w:t xml:space="preserve">Полученной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ответствует нормированная схема </w:t>
      </w:r>
      <w:r>
        <w:rPr>
          <w:lang w:val="ru-RU"/>
        </w:rPr>
        <w:t>(</w:t>
      </w:r>
      <w:r>
        <w:rPr/>
        <w:t>рис. 4.1</w:t>
      </w:r>
      <w:r>
        <w:rPr>
          <w:lang w:val="ru-RU"/>
        </w:rPr>
        <w:t>)</w:t>
      </w:r>
      <w:r>
        <w:rPr/>
        <w:t>.</w:t>
      </w:r>
    </w:p>
    <w:p>
      <w:pPr>
        <w:pStyle w:val="1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59380</wp:posOffset>
                </wp:positionH>
                <wp:positionV relativeFrom="paragraph">
                  <wp:posOffset>503555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39.65pt" to="209.4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83180</wp:posOffset>
                </wp:positionH>
                <wp:positionV relativeFrom="paragraph">
                  <wp:posOffset>951230</wp:posOffset>
                </wp:positionV>
                <wp:extent cx="15494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4pt;margin-top:74.9pt;width:12.1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70610</wp:posOffset>
                </wp:positionH>
                <wp:positionV relativeFrom="paragraph">
                  <wp:posOffset>511175</wp:posOffset>
                </wp:positionV>
                <wp:extent cx="355092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04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3pt;margin-top:40.25pt;width:279.5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14475</wp:posOffset>
                </wp:positionH>
                <wp:positionV relativeFrom="paragraph">
                  <wp:posOffset>1311275</wp:posOffset>
                </wp:positionV>
                <wp:extent cx="0" cy="471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03.25pt" to="119.25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14475</wp:posOffset>
                </wp:positionH>
                <wp:positionV relativeFrom="paragraph">
                  <wp:posOffset>131127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03.25pt" to="137.2pt,103.2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30805</wp:posOffset>
                </wp:positionH>
                <wp:positionV relativeFrom="paragraph">
                  <wp:posOffset>480695</wp:posOffset>
                </wp:positionV>
                <wp:extent cx="57785" cy="577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15pt;margin-top:37.85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30805</wp:posOffset>
                </wp:positionH>
                <wp:positionV relativeFrom="paragraph">
                  <wp:posOffset>1506855</wp:posOffset>
                </wp:positionV>
                <wp:extent cx="57785" cy="577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15pt;margin-top:118.65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33550</wp:posOffset>
                </wp:positionH>
                <wp:positionV relativeFrom="paragraph">
                  <wp:posOffset>485775</wp:posOffset>
                </wp:positionV>
                <wp:extent cx="57785" cy="577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38.25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33550</wp:posOffset>
                </wp:positionH>
                <wp:positionV relativeFrom="paragraph">
                  <wp:posOffset>1511935</wp:posOffset>
                </wp:positionV>
                <wp:extent cx="57785" cy="577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119.05pt;width:4.5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84910</wp:posOffset>
                </wp:positionH>
                <wp:positionV relativeFrom="paragraph">
                  <wp:posOffset>428625</wp:posOffset>
                </wp:positionV>
                <wp:extent cx="45720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33.75pt;width:35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46785</wp:posOffset>
                </wp:positionH>
                <wp:positionV relativeFrom="paragraph">
                  <wp:posOffset>869315</wp:posOffset>
                </wp:positionV>
                <wp:extent cx="241300" cy="241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55pt;margin-top:68.4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70610</wp:posOffset>
                </wp:positionH>
                <wp:positionV relativeFrom="paragraph">
                  <wp:posOffset>85915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67.65pt" to="84.3pt,9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94200</wp:posOffset>
                </wp:positionH>
                <wp:positionV relativeFrom="paragraph">
                  <wp:posOffset>951230</wp:posOffset>
                </wp:positionV>
                <wp:extent cx="457200" cy="1549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74.9pt;width:35.95pt;height:12.15pt;flip:x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83180</wp:posOffset>
                </wp:positionH>
                <wp:positionV relativeFrom="paragraph">
                  <wp:posOffset>951230</wp:posOffset>
                </wp:positionV>
                <wp:extent cx="15494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74.9pt" to="215.55pt,7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83180</wp:posOffset>
                </wp:positionH>
                <wp:positionV relativeFrom="paragraph">
                  <wp:posOffset>1065530</wp:posOffset>
                </wp:positionV>
                <wp:extent cx="15494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83.9pt" to="215.55pt,8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9015</wp:posOffset>
                </wp:positionH>
                <wp:positionV relativeFrom="paragraph">
                  <wp:posOffset>951230</wp:posOffset>
                </wp:positionV>
                <wp:extent cx="15494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74.9pt;width:12.1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9015</wp:posOffset>
                </wp:positionH>
                <wp:positionV relativeFrom="paragraph">
                  <wp:posOffset>951230</wp:posOffset>
                </wp:positionV>
                <wp:extent cx="154940" cy="0"/>
                <wp:effectExtent l="0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74.9pt" to="291.6pt,7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9015</wp:posOffset>
                </wp:positionH>
                <wp:positionV relativeFrom="paragraph">
                  <wp:posOffset>1065530</wp:posOffset>
                </wp:positionV>
                <wp:extent cx="154940" cy="0"/>
                <wp:effectExtent l="0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83.9pt" to="291.6pt,8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92830</wp:posOffset>
                </wp:positionH>
                <wp:positionV relativeFrom="paragraph">
                  <wp:posOffset>465455</wp:posOffset>
                </wp:positionV>
                <wp:extent cx="57785" cy="577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2.9pt;margin-top:36.65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01720</wp:posOffset>
                </wp:positionH>
                <wp:positionV relativeFrom="paragraph">
                  <wp:posOffset>1510665</wp:posOffset>
                </wp:positionV>
                <wp:extent cx="57785" cy="5778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6pt;margin-top:118.95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78330</wp:posOffset>
                </wp:positionH>
                <wp:positionV relativeFrom="paragraph">
                  <wp:posOffset>434975</wp:posOffset>
                </wp:positionV>
                <wp:extent cx="457200" cy="154305"/>
                <wp:effectExtent l="2540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54440"/>
                          <a:chOff x="0" y="0"/>
                          <a:chExt cx="457200" cy="15444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48680" cy="14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148680" cy="14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0"/>
                            <a:ext cx="148680" cy="14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45720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7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pt;margin-top:34.25pt;width:36pt;height:12.15pt" coordorigin="2958,685" coordsize="720,243">
                <v:oval id="shape_0" stroked="t" o:allowincell="f" style="position:absolute;left:2965;top:685;width:233;height:2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199;top:685;width:233;height:2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33;top:685;width:233;height:2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2958;top:795;width:719;height:1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962,800" to="2962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0,800" to="3670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8,800" to="3198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3,800" to="3433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23540</wp:posOffset>
                </wp:positionH>
                <wp:positionV relativeFrom="paragraph">
                  <wp:posOffset>427990</wp:posOffset>
                </wp:positionV>
                <wp:extent cx="457200" cy="154305"/>
                <wp:effectExtent l="2540" t="571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54440"/>
                          <a:chOff x="0" y="0"/>
                          <a:chExt cx="457200" cy="15444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48680" cy="14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148680" cy="14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0"/>
                            <a:ext cx="148680" cy="14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45720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7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pt;margin-top:33.7pt;width:36pt;height:12.15pt" coordorigin="4604,674" coordsize="720,243">
                <v:oval id="shape_0" stroked="t" o:allowincell="f" style="position:absolute;left:4611;top:674;width:233;height:2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45;top:674;width:233;height:2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79;top:674;width:233;height:2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4604;top:784;width:719;height:1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608,789" to="4608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6,789" to="5316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4,789" to="4844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9,789" to="5079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91330</wp:posOffset>
                </wp:positionH>
                <wp:positionV relativeFrom="paragraph">
                  <wp:posOffset>478155</wp:posOffset>
                </wp:positionV>
                <wp:extent cx="57785" cy="10839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1083960"/>
                          <a:chOff x="0" y="0"/>
                          <a:chExt cx="57960" cy="108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pt;margin-top:37.65pt;width:4.55pt;height:85.35pt" coordorigin="6758,753" coordsize="91,1707">
                <v:oval id="shape_0" fillcolor="white" stroked="t" o:allowincell="f" style="position:absolute;left:6758;top:753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58;top:2369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56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6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58950</wp:posOffset>
                </wp:positionH>
                <wp:positionV relativeFrom="paragraph">
                  <wp:posOffset>151765</wp:posOffset>
                </wp:positionV>
                <wp:extent cx="985520" cy="2971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=0,7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23.4pt;mso-wrap-distance-left:9.05pt;mso-wrap-distance-right:9.05pt;mso-wrap-distance-top:0pt;mso-wrap-distance-bottom:0pt;margin-top:11.95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l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lang w:val="en-US"/>
                        </w:rPr>
                        <w:t>=0,7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16145</wp:posOffset>
                </wp:positionH>
                <wp:positionV relativeFrom="paragraph">
                  <wp:posOffset>865505</wp:posOffset>
                </wp:positionV>
                <wp:extent cx="617855" cy="3441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7.1pt;mso-wrap-distance-left:9.05pt;mso-wrap-distance-right:9.05pt;mso-wrap-distance-top:0pt;mso-wrap-distance-bottom:0pt;margin-top:68.15pt;mso-position-vertical-relative:text;margin-left:3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=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23010</wp:posOffset>
                </wp:positionH>
                <wp:positionV relativeFrom="paragraph">
                  <wp:posOffset>165100</wp:posOffset>
                </wp:positionV>
                <wp:extent cx="391795" cy="21399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6.85pt;mso-wrap-distance-left:9.05pt;mso-wrap-distance-right:9.05pt;mso-wrap-distance-top:0pt;mso-wrap-distance-bottom:0pt;margin-top:13pt;mso-position-vertical-relative:text;margin-left:9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lang w:val="en-US"/>
                        </w:rPr>
                        <w:t>=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31190</wp:posOffset>
                </wp:positionH>
                <wp:positionV relativeFrom="paragraph">
                  <wp:posOffset>792480</wp:posOffset>
                </wp:positionV>
                <wp:extent cx="344805" cy="28511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2.45pt;mso-wrap-distance-left:9.05pt;mso-wrap-distance-right:9.05pt;mso-wrap-distance-top:0pt;mso-wrap-distance-bottom:0pt;margin-top:62.4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12850</wp:posOffset>
                </wp:positionH>
                <wp:positionV relativeFrom="paragraph">
                  <wp:posOffset>1790700</wp:posOffset>
                </wp:positionV>
                <wp:extent cx="641350" cy="2971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в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3.4pt;mso-wrap-distance-left:9.05pt;mso-wrap-distance-right:9.05pt;mso-wrap-distance-top:0pt;mso-wrap-distance-bottom:0pt;margin-top:141pt;mso-position-vertical-relative:text;margin-left: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z</w:t>
                      </w:r>
                      <w:r>
                        <w:rPr>
                          <w:sz w:val="28"/>
                          <w:vertAlign w:val="subscript"/>
                        </w:rPr>
                        <w:t>вх</w:t>
                      </w:r>
                      <w:r>
                        <w:rPr>
                          <w:sz w:val="28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p</w:t>
                      </w:r>
                      <w:r>
                        <w:rPr>
                          <w:sz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96845</wp:posOffset>
                </wp:positionH>
                <wp:positionV relativeFrom="paragraph">
                  <wp:posOffset>793115</wp:posOffset>
                </wp:positionV>
                <wp:extent cx="985520" cy="29718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=1,7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23.4pt;mso-wrap-distance-left:9.05pt;mso-wrap-distance-right:9.05pt;mso-wrap-distance-top:0pt;mso-wrap-distance-bottom:0pt;margin-top:62.45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lang w:val="en-US"/>
                        </w:rPr>
                        <w:t>=1,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8870</wp:posOffset>
                </wp:positionH>
                <wp:positionV relativeFrom="paragraph">
                  <wp:posOffset>793115</wp:posOffset>
                </wp:positionV>
                <wp:extent cx="985520" cy="29718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=0,7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23.4pt;mso-wrap-distance-left:9.05pt;mso-wrap-distance-right:9.05pt;mso-wrap-distance-top:0pt;mso-wrap-distance-bottom:0pt;margin-top:62.45pt;mso-position-vertical-relative:text;margin-left:2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lang w:val="en-US"/>
                        </w:rPr>
                        <w:t>=0,7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30295</wp:posOffset>
                </wp:positionH>
                <wp:positionV relativeFrom="paragraph">
                  <wp:posOffset>94615</wp:posOffset>
                </wp:positionV>
                <wp:extent cx="0" cy="1028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7.45pt" to="285.85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/>
              <w:t>Рис. 4.1</w:t>
            </w:r>
          </w:p>
        </w:tc>
      </w:tr>
    </w:tbl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/>
        <w:t xml:space="preserve">Если выбрать знак «+» 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получим – дуальную нормированную схему фильтра, которой соответствует схема </w:t>
      </w:r>
      <w:r>
        <w:rPr>
          <w:lang w:val="ru-RU"/>
        </w:rPr>
        <w:t>ФНЧ-прототипа (</w:t>
      </w:r>
      <w:r>
        <w:rPr/>
        <w:t>рис. 4.2</w:t>
      </w:r>
      <w:r>
        <w:rPr>
          <w:lang w:val="ru-RU"/>
        </w:rPr>
        <w:t>)</w:t>
      </w:r>
      <w:r>
        <w:rPr/>
        <w:t>.</w:t>
      </w:r>
    </w:p>
    <w:p>
      <w:pPr>
        <w:pStyle w:val="1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06170</wp:posOffset>
                </wp:positionH>
                <wp:positionV relativeFrom="paragraph">
                  <wp:posOffset>67945</wp:posOffset>
                </wp:positionV>
                <wp:extent cx="4097020" cy="1957070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1956960"/>
                          <a:chOff x="0" y="0"/>
                          <a:chExt cx="4097160" cy="1956960"/>
                        </a:xfrm>
                      </wpg:grpSpPr>
                      <wps:wsp>
                        <wps:cNvSpPr/>
                        <wps:spPr>
                          <a:xfrm>
                            <a:off x="2378160" y="420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420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867960"/>
                            <a:ext cx="154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28040"/>
                            <a:ext cx="28576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5640" y="122760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5640" y="1227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974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4238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4024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4288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34560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78624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80" y="77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42080" y="86796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30400" y="805320"/>
                            <a:ext cx="14292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741600" y="96480"/>
                            <a:ext cx="363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0920" y="867960"/>
                            <a:ext cx="1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982440"/>
                            <a:ext cx="1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867960"/>
                            <a:ext cx="154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867960"/>
                            <a:ext cx="1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982440"/>
                            <a:ext cx="1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3823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14274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4320" y="351720"/>
                            <a:ext cx="45720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4572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73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3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73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7760" y="345600"/>
                            <a:ext cx="45720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4572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2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72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2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72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854640" y="1725120"/>
                            <a:ext cx="2469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531080" y="801360"/>
                            <a:ext cx="7671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487960" y="798120"/>
                            <a:ext cx="676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683440" y="87120"/>
                            <a:ext cx="7545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674000" y="87120"/>
                            <a:ext cx="64944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481560" y="798120"/>
                            <a:ext cx="37728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0720" y="3931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14191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0480"/>
                            <a:ext cx="3448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0"/>
                            <a:ext cx="6177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22320"/>
                            <a:ext cx="985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,7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10800"/>
                            <a:ext cx="11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,71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73476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,71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758880"/>
                            <a:ext cx="79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,71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040" y="748080"/>
                            <a:ext cx="6177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1666800"/>
                            <a:ext cx="5346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5.35pt;width:322.6pt;height:154.1pt" coordorigin="1742,107" coordsize="6452,3082">
                <v:line id="shape_0" from="5487,769" to="5487,23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58,769" to="3958,23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3838;top:1474;width:243;height:179;mso-wrap-style:none;v-text-anchor:middle">
                  <v:fill o:detectmouseclick="t" type="solid" color2="black"/>
                  <v:stroke color="white" weight="9360" joinstyle="miter" endcap="flat"/>
                  <w10:wrap type="topAndBottom"/>
                </v:rect>
                <v:rect id="shape_0" stroked="t" o:allowincell="f" style="position:absolute;left:2548;top:781;width:4499;height:161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3357,2040" to="3357,278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357,2041" to="3716,204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3913;top:733;width:90;height:9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913;top:2349;width:90;height:9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702;top:741;width:90;height:9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702;top:2357;width:90;height:9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2838;top:651;width:719;height:24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2348;top:1345;width:379;height:37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2543,1329" to="2543,18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6691;top:1474;width:719;height:243;flip:x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2105;top:1375;width:224;height:263;mso-wrap-style:none;v-text-anchor:middl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10;top:259;width:572;height:344;mso-wrap-style:none;v-text-anchor:middle" type="_x0000_t75">
                  <v:imagedata r:id="rId49" o:detectmouseclick="t"/>
                  <v:stroke color="#3465a4" joinstyle="round" endcap="flat"/>
                  <w10:wrap type="topAndBottom"/>
                </v:shape>
                <v:line id="shape_0" from="3838,1474" to="4081,147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838,1654" to="4081,165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359;top:1474;width:243;height:179;mso-wrap-style:none;v-text-anchor:middle">
                  <v:fill o:detectmouseclick="t" type="solid" color2="black"/>
                  <v:stroke color="white" weight="9360" joinstyle="miter" endcap="flat"/>
                  <w10:wrap type="topAndBottom"/>
                </v:rect>
                <v:line id="shape_0" from="5359,1474" to="5602,147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5359,1654" to="5602,165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5428;top:709;width:90;height:9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442;top:2355;width:90;height:9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group id="shape_0" style="position:absolute;left:4300;top:661;width:720;height:243">
                  <v:oval id="shape_0" stroked="t" o:allowincell="f" style="position:absolute;left:4307;top:661;width:233;height:234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4541;top:661;width:233;height:234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4775;top:661;width:233;height:234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rect id="shape_0" fillcolor="white" stroked="f" o:allowincell="f" style="position:absolute;left:4300;top:771;width:719;height:132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4304,776" to="4304,77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12,776" to="5012,77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40,776" to="4540,77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775,776" to="4775,77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833;top:651;width:720;height:243">
                  <v:oval id="shape_0" stroked="t" o:allowincell="f" style="position:absolute;left:5840;top:651;width:233;height:234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6074;top:651;width:233;height:234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6308;top:651;width:233;height:234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rect id="shape_0" fillcolor="white" stroked="f" o:allowincell="f" style="position:absolute;left:5833;top:761;width:719;height:132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5837,766" to="5837,7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545,766" to="6545,7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73,766" to="6073,7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08,766" to="6308,7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3088;top:2824;width:388;height:364;mso-wrap-style:none;v-text-anchor:middl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53;top:1369;width:1207;height:364;mso-wrap-style:none;v-text-anchor:middl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60;top:1364;width:1064;height:384;mso-wrap-style:none;v-text-anchor:middl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968;top:244;width:1187;height:364;mso-wrap-style:none;v-text-anchor:middl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78;top:244;width:1022;height:364;mso-wrap-style:none;v-text-anchor:middl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25;top:1364;width:593;height:364;mso-wrap-style:none;v-text-anchor:middle" type="_x0000_t75">
                  <v:imagedata r:id="rId55" o:detectmouseclick="t"/>
                  <v:stroke color="#3465a4" joinstyle="round" endcap="flat"/>
                  <w10:wrap type="topAndBottom"/>
                </v:shape>
                <v:oval id="shape_0" fillcolor="white" stroked="t" o:allowincell="f" style="position:absolute;left:6704;top:726;width:90;height:9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704;top:2342;width:90;height:9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1742;top:1336;width:54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807;top:107;width:97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023;top:142;width:15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,7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89;top:124;width:17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,71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024;top:1264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,71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51;top:1302;width:12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,71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221;top:1285;width:97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2752;top:2732;width:84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7" w:hRule="atLeast"/>
        </w:trPr>
        <w:tc>
          <w:tcPr>
            <w:tcW w:w="957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</w:rPr>
            </w:pPr>
            <w:r>
              <w:rPr/>
              <w:t>Рис. 4.2</w:t>
            </w:r>
          </w:p>
        </w:tc>
      </w:tr>
    </w:tbl>
    <w:p>
      <w:pPr>
        <w:pStyle w:val="1"/>
        <w:rPr/>
      </w:pPr>
      <w:r>
        <w:rPr/>
        <w:t>Для нормированных схем параметры элементов безразмерные и обозначаются</w:t>
      </w:r>
      <w:r>
        <w:rPr>
          <w:i/>
        </w:rPr>
        <w:t>. r, l , c</w:t>
      </w:r>
      <w:r>
        <w:rPr>
          <w:i/>
          <w:lang w:val="ru-RU"/>
        </w:rPr>
        <w:t>.</w:t>
      </w:r>
    </w:p>
    <w:p>
      <w:pPr>
        <w:pStyle w:val="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"/>
        <w:rPr/>
      </w:pPr>
      <w:r>
        <w:rPr>
          <w:b/>
        </w:rPr>
        <w:t>Пример 4.2</w:t>
      </w:r>
      <w:r>
        <w:rPr>
          <w:b/>
          <w:lang w:val="ru-RU"/>
        </w:rPr>
        <w:t>.</w:t>
      </w:r>
      <w:r>
        <w:rPr/>
        <w:t xml:space="preserve"> Реализовать методом Дарлингтона схему ФНЧ-прототипа по полученной в примере 3.3 функции </w:t>
      </w:r>
      <w:r>
        <w:rPr>
          <w:i/>
        </w:rPr>
        <w:t>T</w:t>
      </w:r>
      <w:r>
        <w:rPr/>
        <w:t>(</w:t>
      </w:r>
      <w:r>
        <w:rPr>
          <w:i/>
        </w:rPr>
        <w:t>p</w:t>
      </w:r>
      <w:r>
        <w:rPr/>
        <w:t>), аппроксимированной по Чебышеву:</w:t>
      </w:r>
    </w:p>
    <w:p>
      <w:pPr>
        <w:pStyle w:val="Normal"/>
        <w:ind w:left="360" w:hanging="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0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26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37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2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55</m:t>
            </m:r>
          </m:den>
        </m:f>
      </m:oMath>
      <w:r>
        <w:rPr>
          <w:sz w:val="28"/>
        </w:rPr>
        <w:t>.</w:t>
      </w:r>
    </w:p>
    <w:p>
      <w:pPr>
        <w:pStyle w:val="1"/>
        <w:spacing w:before="120" w:after="0"/>
        <w:rPr/>
      </w:pPr>
      <w:r>
        <w:rPr>
          <w:lang w:val="en-US"/>
        </w:rPr>
        <w:t xml:space="preserve">1. Сформируем коэффициент от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 (4.3)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</w:t>
      </w:r>
    </w:p>
    <w:p>
      <w:pPr>
        <w:pStyle w:val="Normal"/>
        <w:ind w:left="0" w:hanging="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26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37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2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55</m:t>
        </m:r>
      </m:oMath>
      <w:r>
        <w:rPr>
          <w:sz w:val="28"/>
        </w:rPr>
        <w:t xml:space="preserve">,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– </w:t>
      </w:r>
      <w:r>
        <w:rPr>
          <w:sz w:val="28"/>
        </w:rPr>
        <w:t xml:space="preserve">полином Чебышева четвертого порядка, который получен по рекуррентной формуле (3.12)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 xml:space="preserve">2. Составим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выбирая знак «-» у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 (4.5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2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3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2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2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3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2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rPr>
          <w:lang w:val="ru-RU"/>
        </w:rPr>
      </w:pPr>
      <w:r>
        <w:rPr/>
        <w:t xml:space="preserve">3. Разложим функ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цепную дробь (по Кауэру) и построим нормированную схему фильтра (рис.4.3)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60500</wp:posOffset>
                </wp:positionH>
                <wp:positionV relativeFrom="paragraph">
                  <wp:posOffset>320040</wp:posOffset>
                </wp:positionV>
                <wp:extent cx="3458210" cy="1272540"/>
                <wp:effectExtent l="571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8160" cy="1272600"/>
                          <a:chOff x="0" y="0"/>
                          <a:chExt cx="3458160" cy="1272600"/>
                        </a:xfrm>
                      </wpg:grpSpPr>
                      <wps:wsp>
                        <wps:cNvSpPr txBox="1"/>
                        <wps:spPr>
                          <a:xfrm>
                            <a:off x="87480" y="130320"/>
                            <a:ext cx="366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171360" y="-17136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920" y="369720"/>
                            <a:ext cx="354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937080" y="7812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641240" y="32508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441520" y="54360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165480" y="67464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3640" y="616680"/>
                            <a:ext cx="366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680" y="996840"/>
                            <a:ext cx="366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080" y="844560"/>
                            <a:ext cx="354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pt;margin-top:11.7pt;width:265.4pt;height:113.7pt" coordorigin="2438,234" coordsize="5308,2274">
                <v:shape id="shape_0" stroked="f" o:allowincell="f" style="position:absolute;left:2438;top:709;width:57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70;top:234;width:179;height:719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45;top:1086;width:55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76;top:627;width:179;height:719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85;top:1016;width:179;height:719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45;top:1360;width:179;height:719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85;top:1566;width:179;height:719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794;top:1475;width:57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9;top:2074;width:57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1;top:1834;width:55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/>
        </w:rPr>
        <w:t xml:space="preserve">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9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1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9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11</m:t>
                        </m:r>
                      </m:den>
                    </m:f>
                  </m:den>
                </m:f>
              </m:den>
            </m:f>
          </m:den>
        </m:f>
      </m:oMath>
      <w:r>
        <w:rPr>
          <w:sz w:val="28"/>
          <w:lang w:val="en-US"/>
        </w:rPr>
        <w:t>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3875</wp:posOffset>
                </wp:positionH>
                <wp:positionV relativeFrom="paragraph">
                  <wp:posOffset>111125</wp:posOffset>
                </wp:positionV>
                <wp:extent cx="5251450" cy="19786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1320" cy="1978560"/>
                          <a:chOff x="0" y="0"/>
                          <a:chExt cx="5251320" cy="19785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12720" y="55080"/>
                            <a:ext cx="1980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3480" y="328320"/>
                            <a:ext cx="0" cy="112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328320"/>
                            <a:ext cx="0" cy="112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19720"/>
                            <a:ext cx="1728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36600"/>
                            <a:ext cx="395496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920" y="121536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6200" y="1215360"/>
                            <a:ext cx="2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302760"/>
                            <a:ext cx="6408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430640"/>
                            <a:ext cx="6408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308520"/>
                            <a:ext cx="6480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435680"/>
                            <a:ext cx="6480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45880"/>
                            <a:ext cx="5094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730080"/>
                            <a:ext cx="269280" cy="26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71820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146480" y="851040"/>
                            <a:ext cx="4546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1972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94536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819720"/>
                            <a:ext cx="1728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81972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94536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286560"/>
                            <a:ext cx="6408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434600"/>
                            <a:ext cx="6408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920" y="252720"/>
                            <a:ext cx="5094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5400" y="0"/>
                              <a:ext cx="165240" cy="163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0"/>
                              <a:ext cx="165240" cy="163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165240" cy="163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5094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9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79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79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79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9480" y="245880"/>
                            <a:ext cx="5094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165240" cy="163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165240" cy="163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165240" cy="163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5094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9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79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79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79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781200" y="1709280"/>
                            <a:ext cx="58860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334960" y="3240"/>
                            <a:ext cx="8056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169640" y="0"/>
                            <a:ext cx="81468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530240" y="790560"/>
                            <a:ext cx="7214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401640" y="779760"/>
                            <a:ext cx="7646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296800" y="776520"/>
                            <a:ext cx="61020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71880" y="306000"/>
                            <a:ext cx="63360" cy="11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6440"/>
                              <a:ext cx="6336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13160"/>
                            <a:ext cx="3924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8.75pt;width:413.5pt;height:155.8pt" coordorigin="825,175" coordsize="8270,3116">
                <v:shape id="shape_0" stroked="f" o:allowincell="f" style="position:absolute;left:1790;top:262;width:30;height:1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line id="shape_0" from="5980,692" to="5980,2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7,692" to="4277,2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3;top:1466;width:271;height:19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1509;top:705;width:6227;height:1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269,2089" to="2269,2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8,2089" to="2668,2089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27;top:652;width:100;height: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27;top:2428;width:100;height: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653;top:661;width:101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53;top:2436;width:101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691;top:562;width:801;height: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73;top:1325;width:423;height:4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90,1306" to="1490,18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56;top:1515;width:715;height:244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3,1466" to="4414,14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3,1664" to="4414,16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37;top:1466;width:271;height:19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5837,1466" to="6108,14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37,1664" to="6108,16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14;top:626;width:100;height: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30;top:2434;width:100;height: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907;top:573;width:802;height:267">
                  <v:oval id="shape_0" stroked="t" o:allowincell="f" style="position:absolute;left:2915;top:573;width:259;height:25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176;top:573;width:259;height:25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437;top:573;width:259;height:25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2907;top:694;width:80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911,699" to="2911,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0,699" to="3700,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5,699" to="3175,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7,699" to="3437,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61;top:562;width:802;height:267">
                  <v:oval id="shape_0" stroked="t" o:allowincell="f" style="position:absolute;left:4769;top:562;width:259;height:25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030;top:562;width:259;height:25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291;top:562;width:259;height:25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761;top:683;width:80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765,688" to="4765,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4,688" to="5554,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9,688" to="5029,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1,688" to="5291,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55;top:2867;width:926;height:42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4502;top:180;width:1268;height:442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2667;top:175;width:1282;height:448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959;top:1420;width:1135;height:38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6182;top:1403;width:1203;height:40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4442;top:1398;width:960;height:375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group id="shape_0" style="position:absolute;left:7080;top:657;width:100;height:1873">
                  <v:oval id="shape_0" fillcolor="white" stroked="t" o:allowincell="f" style="position:absolute;left:7080;top:657;width:99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80;top:2431;width:99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25;top:1298;width:61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Рис. 4.3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/>
        <w:t xml:space="preserve">4. Если выбрать знак «+» 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, то получим  дуальную схему фильтра (рис. 4.4)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26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37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2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26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37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2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5</m:t>
            </m:r>
          </m:den>
        </m:f>
      </m:oMath>
      <w:r>
        <w:rPr>
          <w:sz w:val="28"/>
          <w:lang w:val="en-US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4680</wp:posOffset>
                </wp:positionH>
                <wp:positionV relativeFrom="paragraph">
                  <wp:posOffset>376555</wp:posOffset>
                </wp:positionV>
                <wp:extent cx="3529330" cy="1075055"/>
                <wp:effectExtent l="5715" t="63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1074960"/>
                          <a:chOff x="0" y="0"/>
                          <a:chExt cx="3529440" cy="107496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213480" y="-213480"/>
                            <a:ext cx="124920" cy="551880"/>
                          </a:xfrm>
                          <a:custGeom>
                            <a:avLst/>
                            <a:gdLst>
                              <a:gd name="textAreaLeft" fmla="*/ 45360 w 70920"/>
                              <a:gd name="textAreaRight" fmla="*/ 71280 w 70920"/>
                              <a:gd name="textAreaTop" fmla="*/ 7920 h 312840"/>
                              <a:gd name="textAreaBottom" fmla="*/ 304920 h 31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94680"/>
                            <a:ext cx="413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937440" y="-15480"/>
                            <a:ext cx="124920" cy="551880"/>
                          </a:xfrm>
                          <a:custGeom>
                            <a:avLst/>
                            <a:gdLst>
                              <a:gd name="textAreaLeft" fmla="*/ 45360 w 70920"/>
                              <a:gd name="textAreaRight" fmla="*/ 71280 w 70920"/>
                              <a:gd name="textAreaTop" fmla="*/ 7920 h 312840"/>
                              <a:gd name="textAreaBottom" fmla="*/ 304920 h 31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0" y="292680"/>
                            <a:ext cx="413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1661760" y="193680"/>
                            <a:ext cx="124920" cy="551880"/>
                          </a:xfrm>
                          <a:custGeom>
                            <a:avLst/>
                            <a:gdLst>
                              <a:gd name="textAreaLeft" fmla="*/ 45360 w 70920"/>
                              <a:gd name="textAreaRight" fmla="*/ 71280 w 70920"/>
                              <a:gd name="textAreaTop" fmla="*/ 7920 h 312840"/>
                              <a:gd name="textAreaBottom" fmla="*/ 304920 h 31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3480" y="501480"/>
                            <a:ext cx="413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2455200" y="413280"/>
                            <a:ext cx="124920" cy="551880"/>
                          </a:xfrm>
                          <a:custGeom>
                            <a:avLst/>
                            <a:gdLst>
                              <a:gd name="textAreaLeft" fmla="*/ 45360 w 70920"/>
                              <a:gd name="textAreaRight" fmla="*/ 71280 w 70920"/>
                              <a:gd name="textAreaTop" fmla="*/ 7920 h 312840"/>
                              <a:gd name="textAreaBottom" fmla="*/ 304920 h 31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6560" y="721440"/>
                            <a:ext cx="413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3191040" y="522360"/>
                            <a:ext cx="124920" cy="551880"/>
                          </a:xfrm>
                          <a:custGeom>
                            <a:avLst/>
                            <a:gdLst>
                              <a:gd name="textAreaLeft" fmla="*/ 45360 w 70920"/>
                              <a:gd name="textAreaRight" fmla="*/ 71280 w 70920"/>
                              <a:gd name="textAreaTop" fmla="*/ 7920 h 312840"/>
                              <a:gd name="textAreaBottom" fmla="*/ 304920 h 31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0" y="824760"/>
                            <a:ext cx="413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5pt;margin-top:12.8pt;width:267pt;height:101.5pt" coordorigin="3149,256" coordsize="5340,2030">
                <v:shape id="shape_0" stroked="t" o:allowincell="f" style="position:absolute;left:3304;top:257;width:196;height:868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149;top:742;width:65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44;top:569;width:196;height:868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289;top:1054;width:65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5;top:898;width:196;height:868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30;top:1383;width:65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34;top:1244;width:196;height:868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79;top:1729;width:65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93;top:1416;width:196;height:868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838;top:1892;width:65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Тогда </w:t>
      </w:r>
      <w:r>
        <w:rPr>
          <w:sz w:val="28"/>
          <w:lang w:val="en-US"/>
        </w:rPr>
        <w:t xml:space="preserve">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9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1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9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11</m:t>
                        </m:r>
                      </m:den>
                    </m:f>
                  </m:den>
                </m:f>
              </m:den>
            </m:f>
          </m:den>
        </m:f>
      </m:oMath>
      <w:r>
        <w:rPr>
          <w:sz w:val="28"/>
          <w:lang w:val="en-US"/>
        </w:rPr>
        <w:t>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192020</wp:posOffset>
                      </wp:positionH>
                      <wp:positionV relativeFrom="paragraph">
                        <wp:posOffset>542925</wp:posOffset>
                      </wp:positionV>
                      <wp:extent cx="0" cy="10287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pt,42.75pt" to="172.6pt,12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115820</wp:posOffset>
                      </wp:positionH>
                      <wp:positionV relativeFrom="paragraph">
                        <wp:posOffset>990600</wp:posOffset>
                      </wp:positionV>
                      <wp:extent cx="15494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6pt;margin-top:78pt;width:12.15pt;height:8.9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923290</wp:posOffset>
                      </wp:positionH>
                      <wp:positionV relativeFrom="paragraph">
                        <wp:posOffset>550545</wp:posOffset>
                      </wp:positionV>
                      <wp:extent cx="3543300" cy="10287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2.7pt;margin-top:43.35pt;width:278.95pt;height:80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810385</wp:posOffset>
                      </wp:positionH>
                      <wp:positionV relativeFrom="paragraph">
                        <wp:posOffset>1350645</wp:posOffset>
                      </wp:positionV>
                      <wp:extent cx="0" cy="471805"/>
                      <wp:effectExtent l="5080" t="0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5pt,106.35pt" to="142.55pt,143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810385</wp:posOffset>
                      </wp:positionH>
                      <wp:positionV relativeFrom="paragraph">
                        <wp:posOffset>1350645</wp:posOffset>
                      </wp:positionV>
                      <wp:extent cx="2286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5pt,106.35pt" to="160.5pt,106.35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163445</wp:posOffset>
                      </wp:positionH>
                      <wp:positionV relativeFrom="paragraph">
                        <wp:posOffset>520065</wp:posOffset>
                      </wp:positionV>
                      <wp:extent cx="57785" cy="5778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70.35pt;margin-top:40.95pt;width:4.5pt;height:4.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163445</wp:posOffset>
                      </wp:positionH>
                      <wp:positionV relativeFrom="paragraph">
                        <wp:posOffset>1546225</wp:posOffset>
                      </wp:positionV>
                      <wp:extent cx="57785" cy="5778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70.35pt;margin-top:121.75pt;width:4.5pt;height:4.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029460</wp:posOffset>
                      </wp:positionH>
                      <wp:positionV relativeFrom="paragraph">
                        <wp:posOffset>525145</wp:posOffset>
                      </wp:positionV>
                      <wp:extent cx="57785" cy="5778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9.8pt;margin-top:41.35pt;width:4.5pt;height:4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029460</wp:posOffset>
                      </wp:positionH>
                      <wp:positionV relativeFrom="paragraph">
                        <wp:posOffset>1551305</wp:posOffset>
                      </wp:positionV>
                      <wp:extent cx="57785" cy="5778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9.8pt;margin-top:122.15pt;width:4.5pt;height:4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480820</wp:posOffset>
                      </wp:positionH>
                      <wp:positionV relativeFrom="paragraph">
                        <wp:posOffset>467995</wp:posOffset>
                      </wp:positionV>
                      <wp:extent cx="457200" cy="15494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6pt;margin-top:36.85pt;width:35.95pt;height:12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791845</wp:posOffset>
                      </wp:positionH>
                      <wp:positionV relativeFrom="paragraph">
                        <wp:posOffset>908685</wp:posOffset>
                      </wp:positionV>
                      <wp:extent cx="241300" cy="241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2.35pt;margin-top:71.55pt;width:18.95pt;height:1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222115</wp:posOffset>
                      </wp:positionH>
                      <wp:positionV relativeFrom="paragraph">
                        <wp:posOffset>990600</wp:posOffset>
                      </wp:positionV>
                      <wp:extent cx="457200" cy="15494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4572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5pt;margin-top:78pt;width:35.95pt;height:12.15pt;flip:x;mso-wrap-style:none;v-text-anchor:middle;rotation:27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115820</wp:posOffset>
                      </wp:positionH>
                      <wp:positionV relativeFrom="paragraph">
                        <wp:posOffset>990600</wp:posOffset>
                      </wp:positionV>
                      <wp:extent cx="154940" cy="0"/>
                      <wp:effectExtent l="0" t="9525" r="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pt,78pt" to="178.75pt,7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115820</wp:posOffset>
                      </wp:positionH>
                      <wp:positionV relativeFrom="paragraph">
                        <wp:posOffset>1104900</wp:posOffset>
                      </wp:positionV>
                      <wp:extent cx="154940" cy="0"/>
                      <wp:effectExtent l="0" t="9525" r="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pt,87pt" to="178.75pt,8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262630</wp:posOffset>
                      </wp:positionH>
                      <wp:positionV relativeFrom="paragraph">
                        <wp:posOffset>990600</wp:posOffset>
                      </wp:positionV>
                      <wp:extent cx="15494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6.9pt;margin-top:78pt;width:12.15pt;height:8.9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262630</wp:posOffset>
                      </wp:positionH>
                      <wp:positionV relativeFrom="paragraph">
                        <wp:posOffset>990600</wp:posOffset>
                      </wp:positionV>
                      <wp:extent cx="154940" cy="0"/>
                      <wp:effectExtent l="0" t="9525" r="0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9pt,78pt" to="269.05pt,7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262630</wp:posOffset>
                      </wp:positionH>
                      <wp:positionV relativeFrom="paragraph">
                        <wp:posOffset>1104900</wp:posOffset>
                      </wp:positionV>
                      <wp:extent cx="154940" cy="0"/>
                      <wp:effectExtent l="0" t="9525" r="0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9pt,87pt" to="269.05pt,8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306445</wp:posOffset>
                      </wp:positionH>
                      <wp:positionV relativeFrom="paragraph">
                        <wp:posOffset>504825</wp:posOffset>
                      </wp:positionV>
                      <wp:extent cx="57785" cy="5778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60.35pt;margin-top:39.75pt;width:4.5pt;height:4.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315335</wp:posOffset>
                      </wp:positionH>
                      <wp:positionV relativeFrom="paragraph">
                        <wp:posOffset>1550035</wp:posOffset>
                      </wp:positionV>
                      <wp:extent cx="57785" cy="5778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61.05pt;margin-top:122.05pt;width:4.5pt;height:4.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456815</wp:posOffset>
                      </wp:positionH>
                      <wp:positionV relativeFrom="paragraph">
                        <wp:posOffset>474345</wp:posOffset>
                      </wp:positionV>
                      <wp:extent cx="457200" cy="154305"/>
                      <wp:effectExtent l="2540" t="5715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54440"/>
                                <a:chOff x="0" y="0"/>
                                <a:chExt cx="45720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148680" cy="149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0"/>
                                  <a:ext cx="148680" cy="149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0"/>
                                  <a:ext cx="148680" cy="149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457200" cy="8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7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7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45pt;margin-top:37.35pt;width:36pt;height:12.15pt" coordorigin="3869,747" coordsize="720,243">
                      <v:oval id="shape_0" stroked="t" o:allowincell="f" style="position:absolute;left:3876;top:747;width:233;height:23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110;top:747;width:233;height:23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344;top:747;width:233;height:23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3869;top:857;width:719;height:13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873,862" to="3873,8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1,862" to="4581,8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9,862" to="4109,8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4,862" to="4344,8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94</m:t>
              </m:r>
            </m:oMath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4</m:t>
              </m:r>
            </m:oMath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11</m:t>
                      </m:r>
                    </m:den>
                  </m:f>
                </m:e>
              </m:d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415415</wp:posOffset>
                      </wp:positionH>
                      <wp:positionV relativeFrom="paragraph">
                        <wp:posOffset>144145</wp:posOffset>
                      </wp:positionV>
                      <wp:extent cx="641350" cy="297180"/>
                      <wp:effectExtent l="0" t="0" r="0" b="0"/>
                      <wp:wrapNone/>
                      <wp:docPr id="5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pt;height:23.4pt;mso-wrap-distance-left:9.05pt;mso-wrap-distance-right:9.05pt;mso-wrap-distance-top:0pt;mso-wrap-distance-bottom:0pt;margin-top:11.35pt;mso-position-vertical-relative:text;margin-left:11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=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343910</wp:posOffset>
                      </wp:positionH>
                      <wp:positionV relativeFrom="paragraph">
                        <wp:posOffset>338455</wp:posOffset>
                      </wp:positionV>
                      <wp:extent cx="0" cy="10287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3pt,26.65pt" to="263.3pt,10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927735</wp:posOffset>
                      </wp:positionH>
                      <wp:positionV relativeFrom="paragraph">
                        <wp:posOffset>694055</wp:posOffset>
                      </wp:positionV>
                      <wp:extent cx="0" cy="342900"/>
                      <wp:effectExtent l="38100" t="0" r="381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54.65pt" to="73.05pt,81.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570605</wp:posOffset>
                      </wp:positionH>
                      <wp:positionV relativeFrom="paragraph">
                        <wp:posOffset>274955</wp:posOffset>
                      </wp:positionV>
                      <wp:extent cx="457200" cy="154305"/>
                      <wp:effectExtent l="2540" t="5715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54440"/>
                                <a:chOff x="0" y="0"/>
                                <a:chExt cx="45720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148680" cy="149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0"/>
                                  <a:ext cx="148680" cy="149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0"/>
                                  <a:ext cx="148680" cy="149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457200" cy="8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7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7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15pt;margin-top:21.65pt;width:36pt;height:12.15pt" coordorigin="5623,433" coordsize="720,243">
                      <v:oval id="shape_0" stroked="t" o:allowincell="f" style="position:absolute;left:5630;top:433;width:233;height:23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864;top:433;width:233;height:23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6098;top:433;width:233;height:23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5623;top:543;width:719;height:13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627,548" to="5627,54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5,548" to="6335,54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3,548" to="5863,54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8,548" to="6098,54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137660</wp:posOffset>
                      </wp:positionH>
                      <wp:positionV relativeFrom="paragraph">
                        <wp:posOffset>323215</wp:posOffset>
                      </wp:positionV>
                      <wp:extent cx="57785" cy="108394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" cy="1083960"/>
                                <a:chOff x="0" y="0"/>
                                <a:chExt cx="57960" cy="108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600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8pt;margin-top:25.45pt;width:4.55pt;height:85.35pt" coordorigin="6516,509" coordsize="91,1707">
                      <v:oval id="shape_0" fillcolor="white" stroked="t" o:allowincell="f" style="position:absolute;left:6516;top:509;width:90;height:9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516;top:2125;width:90;height:9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415290</wp:posOffset>
                      </wp:positionV>
                      <wp:extent cx="558165" cy="0"/>
                      <wp:effectExtent l="0" t="19050" r="0" b="190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32.7pt" to="318.95pt,32.7pt" stroked="t" o:allowincell="f" style="position:absolute;mso-position-horizontal-relative:margin">
                      <v:stroke color="whit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oMath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95</m:t>
              </m:r>
            </m:oMath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14</m:t>
              </m:r>
            </m:oMath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11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501015</wp:posOffset>
                      </wp:positionH>
                      <wp:positionV relativeFrom="paragraph">
                        <wp:posOffset>687705</wp:posOffset>
                      </wp:positionV>
                      <wp:extent cx="285115" cy="297180"/>
                      <wp:effectExtent l="0" t="0" r="0" b="0"/>
                      <wp:wrapNone/>
                      <wp:docPr id="6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E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5pt;height:23.4pt;mso-wrap-distance-left:9.05pt;mso-wrap-distance-right:9.05pt;mso-wrap-distance-top:0pt;mso-wrap-distance-bottom:0pt;margin-top:54.15pt;mso-position-vertical-relative:text;margin-left:3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Рис. 4.4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70"/>
      <w:type w:val="nextPage"/>
      <w:pgSz w:w="11906" w:h="16838"/>
      <w:pgMar w:left="1418" w:right="567" w:gutter="0" w:header="0" w:top="1134" w:footer="720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6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9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2.wmf"/><Relationship Id="rId19" Type="http://schemas.openxmlformats.org/officeDocument/2006/relationships/image" Target="media/image14.wmf"/><Relationship Id="rId20" Type="http://schemas.openxmlformats.org/officeDocument/2006/relationships/image" Target="media/image12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2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6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9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2.wmf"/><Relationship Id="rId38" Type="http://schemas.openxmlformats.org/officeDocument/2006/relationships/image" Target="media/image14.wmf"/><Relationship Id="rId39" Type="http://schemas.openxmlformats.org/officeDocument/2006/relationships/image" Target="media/image12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image" Target="media/image17.wmf"/><Relationship Id="rId51" Type="http://schemas.openxmlformats.org/officeDocument/2006/relationships/image" Target="media/image18.wmf"/><Relationship Id="rId52" Type="http://schemas.openxmlformats.org/officeDocument/2006/relationships/image" Target="media/image19.wmf"/><Relationship Id="rId53" Type="http://schemas.openxmlformats.org/officeDocument/2006/relationships/image" Target="media/image20.wmf"/><Relationship Id="rId54" Type="http://schemas.openxmlformats.org/officeDocument/2006/relationships/image" Target="media/image21.wmf"/><Relationship Id="rId55" Type="http://schemas.openxmlformats.org/officeDocument/2006/relationships/image" Target="media/image22.wmf"/><Relationship Id="rId56" Type="http://schemas.openxmlformats.org/officeDocument/2006/relationships/image" Target="media/image23.wmf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23.wmf"/><Relationship Id="rId64" Type="http://schemas.openxmlformats.org/officeDocument/2006/relationships/image" Target="media/image24.wmf"/><Relationship Id="rId65" Type="http://schemas.openxmlformats.org/officeDocument/2006/relationships/image" Target="media/image25.wmf"/><Relationship Id="rId66" Type="http://schemas.openxmlformats.org/officeDocument/2006/relationships/image" Target="media/image26.wmf"/><Relationship Id="rId67" Type="http://schemas.openxmlformats.org/officeDocument/2006/relationships/image" Target="media/image27.wmf"/><Relationship Id="rId68" Type="http://schemas.openxmlformats.org/officeDocument/2006/relationships/image" Target="media/image28.wmf"/><Relationship Id="rId69" Type="http://schemas.openxmlformats.org/officeDocument/2006/relationships/image" Target="media/image29.wmf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1:14:00Z</dcterms:created>
  <dc:creator>Кузнецова</dc:creator>
  <dc:description/>
  <dc:language>en-US</dc:language>
  <cp:lastModifiedBy>Кузнецова</cp:lastModifiedBy>
  <cp:lastPrinted>2001-03-01T15:48:00Z</cp:lastPrinted>
  <dcterms:modified xsi:type="dcterms:W3CDTF">2001-11-15T08:23:00Z</dcterms:modified>
  <cp:revision>22</cp:revision>
  <dc:subject/>
  <dc:title>4</dc:title>
</cp:coreProperties>
</file>