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</w:rPr>
        <w:t xml:space="preserve">ПОСТАНОВКА ЗАДАЧИ СИНТЕЗА ЭЛЕКТРИЧЕСКОГО </w:t>
      </w:r>
    </w:p>
    <w:p>
      <w:pPr>
        <w:pStyle w:val="1"/>
        <w:ind w:hanging="0"/>
        <w:jc w:val="center"/>
        <w:rPr/>
      </w:pPr>
      <w:r>
        <w:rPr>
          <w:b/>
        </w:rPr>
        <w:t>ФИЛЬТРА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spacing w:lineRule="auto" w:line="259"/>
        <w:ind w:firstLine="360"/>
        <w:rPr/>
      </w:pPr>
      <w:r>
        <w:rPr/>
        <w:t xml:space="preserve">    </w:t>
      </w:r>
      <w:r>
        <w:rPr/>
        <w:t>Синтез электрического фильтра по рабочему ослаблению (</w:t>
      </w:r>
      <w:r>
        <w:rPr>
          <w:lang w:val="en-US"/>
        </w:rPr>
        <w:t>A</w:t>
      </w:r>
      <w:r>
        <w:rPr/>
        <w:t>) состоит из двух этапов: аппроксимации и реализации.</w:t>
      </w:r>
    </w:p>
    <w:p>
      <w:pPr>
        <w:pStyle w:val="Normal"/>
        <w:autoSpaceDE w:val="false"/>
        <w:spacing w:lineRule="auto" w:line="259"/>
        <w:ind w:firstLine="700"/>
        <w:rPr/>
      </w:pPr>
      <w:r>
        <w:rPr/>
        <w:t xml:space="preserve">На этапе аппроксимации необходимо получить аналитическое выражение   рабочей   передаточной   функции  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 xml:space="preserve">)   фильтра, удовлетворяющей условиям физической реализуемости (УФР) по заданным требованиям </w:t>
      </w:r>
      <w:r>
        <w:rPr>
          <w:lang w:val="en-US"/>
        </w:rPr>
        <w:t>[</w:t>
      </w:r>
      <w:r>
        <w:rPr/>
        <w:t>1, 2</w:t>
      </w:r>
      <w:r>
        <w:rPr>
          <w:lang w:val="en-US"/>
        </w:rPr>
        <w:t>]</w:t>
      </w:r>
      <w:r>
        <w:rPr/>
        <w:t>.</w:t>
      </w:r>
    </w:p>
    <w:p>
      <w:pPr>
        <w:pStyle w:val="Normal"/>
        <w:autoSpaceDE w:val="false"/>
        <w:spacing w:lineRule="auto" w:line="259"/>
        <w:ind w:firstLine="700"/>
        <w:rPr/>
      </w:pPr>
      <w:r>
        <w:rPr/>
        <w:t>На этапе реализации по найденной рабочей передаточной функции определяется схема фильтра и параметры составляющих её элементов.</w:t>
      </w:r>
    </w:p>
    <w:p>
      <w:pPr>
        <w:pStyle w:val="Normal"/>
        <w:autoSpaceDE w:val="false"/>
        <w:spacing w:lineRule="auto" w:line="259"/>
        <w:ind w:firstLine="700"/>
        <w:rPr/>
      </w:pPr>
      <w:r>
        <w:rPr/>
        <w:t xml:space="preserve">В синтезе фильтров используется преобразование частоты и нормирование сопротивлений и частот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>. Использование преобразования частоты позволяет свести расчет всех классов фильтров (ФНЧ, ФВЧ, ПФ, ЗФ) к расчету фильтра нижних частот (ФНЧ) и производить синтез любого фильтра в следующем, едином порядке: сначала преобразовать заданную характеристику рабочего ослабления в низкочастотную, потом синтезировать ФНЧ, далее обратным частотным преобразованием перейти от элементов схемы ФНЧ к элементам (или комбинациям элементов) заданного фильтра.</w:t>
      </w:r>
    </w:p>
    <w:p>
      <w:pPr>
        <w:pStyle w:val="Normal"/>
        <w:ind w:firstLine="700"/>
        <w:rPr/>
      </w:pPr>
      <w:r>
        <w:rPr/>
        <w:t>Нормирование заключается в том, что вместо абсолютных значений частот и сопротивлений элементов цепи ФНЧ берутся их относительные величины. Нормирование осуществляем по отношению к нагрузочному сопротивлению и граничной частоте полосы пропускания для ФНЧ и ФВЧ (или среднегеометрической частоты полосы пропускания для ПФ).</w:t>
      </w:r>
    </w:p>
    <w:p>
      <w:pPr>
        <w:pStyle w:val="Normal"/>
        <w:autoSpaceDE w:val="false"/>
        <w:spacing w:lineRule="auto" w:line="259"/>
        <w:ind w:firstLine="740"/>
        <w:rPr/>
      </w:pPr>
      <w:r>
        <w:rPr/>
        <w:t>Расчет любого фильтра начинается с расчета ФНЧ, нагруженного на нормированное сопротивление и с нормированной граничной частотой полосы пропускания, равной единице.</w:t>
      </w:r>
    </w:p>
    <w:p>
      <w:pPr>
        <w:pStyle w:val="Normal"/>
        <w:autoSpaceDE w:val="false"/>
        <w:ind w:firstLine="740"/>
        <w:rPr/>
      </w:pPr>
      <w:r>
        <w:rPr/>
        <w:t xml:space="preserve">Исходными параметрами фильтра являются 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граничные частоты полосы пропускания (ПП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для ФВЧ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ПФ;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/>
        <w:t xml:space="preserve">граничные частоты полосы задерживания (ПЗ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ля ФВЧ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ПФ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максимально-допустимое значение рабочего ослабления в ПП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,дБ или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, которые связаны соотношением: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                            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(2.1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минимально-допустимое значение рабочего ослабления в П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 дБ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сопротивлени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Ом.</w:t>
      </w:r>
    </w:p>
    <w:p>
      <w:pPr>
        <w:pStyle w:val="Normal"/>
        <w:autoSpaceDE w:val="false"/>
        <w:spacing w:lineRule="auto" w:line="259"/>
        <w:ind w:firstLine="720"/>
        <w:rPr/>
      </w:pPr>
      <w:r>
        <w:rPr/>
        <w:t xml:space="preserve">В реальных фильтрах между полосами пропускания и непропускания находится переходная область. В этой полосе происходит нарастание рабочего ослабления от максимально допустимого значения рабочего ослабления в полосе пропускани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до требуем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>.</w:t>
      </w:r>
      <w:r>
        <w:rPr/>
        <w:t xml:space="preserve"> Очевидно, что при заданных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чем уже эта полоса, тем больше должна быть крутизна кривой ослабления фильтра в переходной полосе и тем сложнее должна быть схема фильтра. И, наоборот, чем шире переходная полоса, тем проще фильтр </w:t>
      </w:r>
      <w:r>
        <w:rPr>
          <w:lang w:val="en-US"/>
        </w:rPr>
        <w:t>/2/</w:t>
      </w:r>
      <w:r>
        <w:rPr/>
        <w:t>. Чем больше звеньев имеет фильтр (чем выше его порядок) тем круче идет характеристика в полосе задерживания и тем меньше ослабление в полосе пропускания.</w:t>
      </w:r>
    </w:p>
    <w:p>
      <w:pPr>
        <w:pStyle w:val="Normal"/>
        <w:autoSpaceDE w:val="false"/>
        <w:spacing w:lineRule="auto" w:line="259"/>
        <w:ind w:firstLine="720"/>
        <w:rPr/>
      </w:pPr>
      <w:r>
        <w:rPr/>
      </w:r>
    </w:p>
    <w:p>
      <w:pPr>
        <w:pStyle w:val="Normal"/>
        <w:autoSpaceDE w:val="false"/>
        <w:spacing w:lineRule="auto" w:line="259"/>
        <w:ind w:firstLine="720"/>
        <w:rPr/>
      </w:pPr>
      <w:r>
        <w:rPr/>
        <w:t>2.1. Выдача задания на курсовую работу</w:t>
      </w:r>
    </w:p>
    <w:p>
      <w:pPr>
        <w:pStyle w:val="Normal"/>
        <w:autoSpaceDE w:val="false"/>
        <w:spacing w:lineRule="auto" w:line="259"/>
        <w:ind w:firstLine="720"/>
        <w:rPr/>
      </w:pPr>
      <w:r>
        <w:rPr/>
      </w:r>
    </w:p>
    <w:p>
      <w:pPr>
        <w:pStyle w:val="1"/>
        <w:autoSpaceDE w:val="false"/>
        <w:spacing w:lineRule="auto" w:line="259"/>
        <w:rPr/>
      </w:pPr>
      <w:r>
        <w:rPr/>
        <w:t>Исходные данные на курсовую работу выдаются каждому студенту индивидуально в виде одной из нижеприведенных распечаток.</w:t>
      </w:r>
    </w:p>
    <w:p>
      <w:pPr>
        <w:pStyle w:val="1"/>
        <w:autoSpaceDE w:val="false"/>
        <w:spacing w:lineRule="auto" w:line="259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у гр. СПР-203 Денисову М.В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у гр. МКС-201 Егорову И.В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Тип фильтра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высокочастотны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Аппроксимирующий полином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Баттерворта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Граничная частота полосы пропускания (ПП)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кГ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Граничная частота полосы задерживания (ПЗ)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</m:oMath>
            <w:r>
              <w:rPr/>
              <w:t>, кГ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Максимально-допустимое значение рабочего ослабления в ПП –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А</w:t>
            </w:r>
            <w:r>
              <w:rPr/>
              <w:t>=1,5,  д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Минимально-допустимое значение рабоче</w:t>
              <w:softHyphen/>
              <w:t>го ослабления в ПЗ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val="en-US"/>
              </w:rPr>
              <w:t>= 30,</w:t>
            </w:r>
            <w:r>
              <w:rPr/>
              <w:t xml:space="preserve"> д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опротивление нагрузки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lang w:val="en-US"/>
              </w:rPr>
              <w:t xml:space="preserve">=1000, </w:t>
            </w:r>
            <w:r>
              <w:rPr/>
              <w:t>Ом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Тип фильтра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полосово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Аппроксимирующий полином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Чебыше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Граничные частоты полосы пропускания (ПП)</w:t>
            </w:r>
            <w:r>
              <w:rPr>
                <w:lang w:val="en-US"/>
              </w:rPr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кГц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кГ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Граничные частоты полосы задерживания (ПЗ)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</m:oMath>
            <w:r>
              <w:rPr/>
              <w:t xml:space="preserve">,кГц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кГц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аксимально-допустимое значение рабочего ослабления в ПП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А</w:t>
            </w:r>
            <w:r>
              <w:rPr/>
              <w:t>=2,5 , д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Минимально-допустимое значение рабоче</w:t>
              <w:softHyphen/>
              <w:t>го ослабления в ПЗ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val="en-US"/>
              </w:rPr>
              <w:t>= 25,</w:t>
            </w:r>
            <w:r>
              <w:rPr/>
              <w:t xml:space="preserve"> д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опротивление нагрузки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lang w:val="en-US"/>
              </w:rPr>
              <w:t xml:space="preserve">=800, </w:t>
            </w:r>
            <w:r>
              <w:rPr/>
              <w:t>Ом.</w:t>
            </w:r>
          </w:p>
        </w:tc>
      </w:tr>
    </w:tbl>
    <w:p>
      <w:pPr>
        <w:pStyle w:val="Normal"/>
        <w:autoSpaceDE w:val="false"/>
        <w:spacing w:lineRule="auto" w:line="259"/>
        <w:rPr/>
      </w:pPr>
      <w:r>
        <w:rPr/>
      </w:r>
    </w:p>
    <w:p>
      <w:pPr>
        <w:pStyle w:val="Normal"/>
        <w:autoSpaceDE w:val="false"/>
        <w:spacing w:lineRule="auto" w:line="259"/>
        <w:ind w:firstLine="708"/>
        <w:rPr/>
      </w:pPr>
      <w:r>
        <w:rPr/>
        <w:t>В курсовой работе требуется выполнить синтез электрического фильтра по заданным рабочим параметрам. Синтез фильтра производится в следующей последовательнос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ереход к ФНЧ-прототипу и нормирование  по частот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Аппроксимация рабоче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 характеристики рабочего ослабления фильтра </w:t>
      </w:r>
      <w:r>
        <w:rPr>
          <w:i/>
        </w:rPr>
        <w:t>А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ализация схемы ФНЧ (ФНЧ-прототипа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ереход от схемы ФНЧ-прототипа к схеме заданного фильтра и денормирование её элементо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асчет и построение денормированных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>) фильтра.</w:t>
      </w:r>
    </w:p>
    <w:p>
      <w:pPr>
        <w:pStyle w:val="1"/>
        <w:ind w:left="720" w:hanging="0"/>
        <w:rPr/>
      </w:pPr>
      <w:r>
        <w:rPr/>
      </w:r>
    </w:p>
    <w:p>
      <w:pPr>
        <w:pStyle w:val="1"/>
        <w:ind w:left="720" w:hanging="0"/>
        <w:rPr/>
      </w:pPr>
      <w:r>
        <w:rPr/>
      </w:r>
    </w:p>
    <w:p>
      <w:pPr>
        <w:pStyle w:val="1"/>
        <w:rPr/>
      </w:pPr>
      <w:r>
        <w:rPr/>
        <w:t>2.2.  Переход к ФНЧ-прототипу и нормирование по частоте</w:t>
      </w:r>
    </w:p>
    <w:p>
      <w:pPr>
        <w:pStyle w:val="Normal"/>
        <w:autoSpaceDE w:val="false"/>
        <w:spacing w:before="260" w:after="0"/>
        <w:ind w:firstLine="480"/>
        <w:rPr/>
      </w:pPr>
      <w:r>
        <w:rPr/>
        <w:t xml:space="preserve">а) ФНЧ    </w:t>
      </w:r>
    </w:p>
    <w:p>
      <w:pPr>
        <w:pStyle w:val="Normal"/>
        <w:autoSpaceDE w:val="false"/>
        <w:ind w:firstLine="482"/>
        <w:rPr/>
      </w:pPr>
      <w:r>
        <w:rPr/>
        <w:t xml:space="preserve">Нормирование производим относительно граничной частоты полосы пропуск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: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– нормированная частота      (2.2)</w:t>
      </w:r>
    </w:p>
    <w:p>
      <w:pPr>
        <w:pStyle w:val="Normal"/>
        <w:autoSpaceDE w:val="false"/>
        <w:spacing w:before="26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4470</wp:posOffset>
                </wp:positionH>
                <wp:positionV relativeFrom="paragraph">
                  <wp:posOffset>105410</wp:posOffset>
                </wp:positionV>
                <wp:extent cx="3022600" cy="226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260440"/>
                          <a:chOff x="0" y="0"/>
                          <a:chExt cx="3022560" cy="2260440"/>
                        </a:xfrm>
                      </wpg:grpSpPr>
                      <wps:wsp>
                        <wps:cNvSpPr/>
                        <wps:spPr>
                          <a:xfrm flipV="1">
                            <a:off x="1424160" y="12736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127368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89320"/>
                            <a:ext cx="770400" cy="986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92000"/>
                            <a:ext cx="674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59436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320" y="1974960"/>
                            <a:ext cx="396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4160" y="1974960"/>
                            <a:ext cx="385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90200" y="1983240"/>
                            <a:ext cx="187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5800" y="1974960"/>
                            <a:ext cx="495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4200" y="1789920"/>
                            <a:ext cx="1429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600" y="494640"/>
                            <a:ext cx="264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9560" y="1217160"/>
                            <a:ext cx="2127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6400" y="1522800"/>
                            <a:ext cx="1062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2800" y="1619280"/>
                            <a:ext cx="3322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56200" y="1619280"/>
                            <a:ext cx="1281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84880" y="1619280"/>
                            <a:ext cx="128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66400" y="1619280"/>
                            <a:ext cx="428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46440" y="1437480"/>
                            <a:ext cx="99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406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5461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30400"/>
                            <a:ext cx="469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43496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816200"/>
                            <a:ext cx="343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17720"/>
                            <a:ext cx="609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930320"/>
                            <a:ext cx="609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930320"/>
                            <a:ext cx="469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43280"/>
                            <a:ext cx="749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600200"/>
                            <a:ext cx="596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60020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511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568520"/>
                            <a:ext cx="317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87600"/>
                            <a:ext cx="660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06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" y="4968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11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11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86880"/>
                            <a:ext cx="22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48320"/>
                            <a:ext cx="221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0720"/>
                            <a:ext cx="89208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4280"/>
                            <a:ext cx="20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8.3pt;width:238.05pt;height:178pt" coordorigin="2322,166" coordsize="4761,3560">
                <v:line id="shape_0" from="4565,2172" to="4565,2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2172" to="4548,2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074;top:1094;width:1212;height:1552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323;top:1413;width:1061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80,1102" to="5080,2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1;top:3276;width:623;height:2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3276;width:606;height:2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84;top:3289;width:294;height:2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3276;width:779;height:2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28;top:2985;width:224;height:2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945;width:416;height:2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2083;width:334;height:2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2564;width:166;height:2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2716;width:522;height:28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2716;width:201;height:2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2716;width:202;height:2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76;top:2716;width:673;height:2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47;top:2430;width:155;height:2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2;top:166;width:6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2;top:806;width:8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1946;width:7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2426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3026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3186;width:9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3206;width:9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3206;width:7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2;top:3226;width:11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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2;top:2686;width:9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2;top:2686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2,2546" to="3102,3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7;top:2636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2;top:2666;width:10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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2;top:166;width:6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3,244" to="3103,2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2,2546" to="4562,3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2,2546" to="5082,3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11,2665" to="6599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3234" to="6612,3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142;top:1868;width:1404;height:303;mso-wrap-style:none;v-text-anchor:middle">
                  <v:imagedata r:id="rId31" o:detectmouseclick="t"/>
                  <v:stroke color="#3465a4" joinstyle="round" endcap="flat"/>
                  <w10:wrap type="none"/>
                </v:rect>
                <v:line id="shape_0" from="3088,1086" to="628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. 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б) при расчете ФВЧ и ПФ с симметричными характеристиками переходим к требованиям для ФНЧ-прототипа. Частотная характеристика ФВЧ переходит в частотную характеристику ФНЧ-прототипа (рисунок</w:t>
      </w:r>
      <w:r>
        <w:rPr>
          <w:lang w:val="en-US"/>
        </w:rPr>
        <w:t> </w:t>
      </w:r>
      <w:r>
        <w:rPr>
          <w:lang w:val="en-US"/>
        </w:rPr>
        <w:t>2.2.</w:t>
      </w:r>
      <w:r>
        <w:rPr/>
        <w:t xml:space="preserve"> и </w:t>
      </w:r>
      <w:r>
        <w:rPr>
          <w:lang w:val="en-US"/>
        </w:rPr>
        <w:t>2.3)</w:t>
      </w:r>
      <w:r>
        <w:rPr/>
        <w:t xml:space="preserve"> при использовании преобразования частоты ви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,   а для       ПФ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/>
        <w:t>,</w:t>
      </w:r>
    </w:p>
    <w:p>
      <w:pPr>
        <w:pStyle w:val="Normal"/>
        <w:autoSpaceDE w:val="false"/>
        <w:spacing w:lineRule="auto" w:line="259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/>
        </w:rPr>
        <w:t xml:space="preserve"> –</w:t>
      </w:r>
      <w:r>
        <w:rPr/>
        <w:t xml:space="preserve"> расчетная нормированная частота ФНЧ-прототипа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59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>
          <w:lang w:val="en-US"/>
        </w:rPr>
        <w:t>–</w:t>
      </w:r>
      <w:r>
        <w:rPr/>
        <w:t xml:space="preserve"> нормированная частота исходных данных ФВЧ и ПФ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59"/>
        <w:rPr/>
      </w:pPr>
      <w:r>
        <w:rPr>
          <w:i/>
        </w:rPr>
        <w:t xml:space="preserve">        </w:t>
      </w:r>
      <w:r>
        <w:rPr>
          <w:i/>
        </w:rPr>
        <w:t>а</w:t>
      </w:r>
      <w:r>
        <w:rPr/>
        <w:t xml:space="preserve"> – коэффициент преобразовани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25295</wp:posOffset>
                      </wp:positionH>
                      <wp:positionV relativeFrom="paragraph">
                        <wp:posOffset>1778635</wp:posOffset>
                      </wp:positionV>
                      <wp:extent cx="781050" cy="18859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35.85pt;margin-top:140.05pt;width:61.45pt;height:14.8pt;mso-wrap-style:none;v-text-anchor:middle;mso-position-horizontal-relative:margin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907415</wp:posOffset>
                      </wp:positionV>
                      <wp:extent cx="6743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1.45pt" to="103.15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32280</wp:posOffset>
                      </wp:positionH>
                      <wp:positionV relativeFrom="paragraph">
                        <wp:posOffset>1967230</wp:posOffset>
                      </wp:positionV>
                      <wp:extent cx="7594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pt,154.9pt" to="196.15pt,15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294890</wp:posOffset>
                      </wp:positionV>
                      <wp:extent cx="46990" cy="469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2.1pt;margin-top:180.7pt;width:3.65pt;height:3.6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395605</wp:posOffset>
                      </wp:positionV>
                      <wp:extent cx="0" cy="1924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31.15pt" to="49.25pt,182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2320290</wp:posOffset>
                      </wp:positionV>
                      <wp:extent cx="193992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82.7pt" to="200.95pt,18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907415</wp:posOffset>
                      </wp:positionV>
                      <wp:extent cx="674370" cy="1405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140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9.8pt;margin-top:71.45pt;width:53.05pt;height:110.65pt;mso-wrap-style:none;v-text-anchor:middle;mso-position-horizontal-relative:margin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1002030</wp:posOffset>
                      </wp:positionV>
                      <wp:extent cx="590550" cy="131381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31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0.5pt;margin-top:78.9pt;width:46.45pt;height:103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967230</wp:posOffset>
                      </wp:positionV>
                      <wp:extent cx="19399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54.9pt" to="201.4pt,154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2294890</wp:posOffset>
                      </wp:positionV>
                      <wp:extent cx="46990" cy="469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0.1pt;margin-top:180.7pt;width:3.65pt;height:3.6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13865</wp:posOffset>
                      </wp:positionH>
                      <wp:positionV relativeFrom="paragraph">
                        <wp:posOffset>1951355</wp:posOffset>
                      </wp:positionV>
                      <wp:extent cx="0" cy="367665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53.65pt" to="134.95pt,182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325120</wp:posOffset>
                      </wp:positionV>
                      <wp:extent cx="3225800" cy="24269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2427120"/>
                                <a:chOff x="0" y="0"/>
                                <a:chExt cx="3225960" cy="242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560" y="516240"/>
                                  <a:ext cx="807840" cy="130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4320" y="603360"/>
                                  <a:ext cx="70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3880" y="51768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3000" y="148068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51624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802960" y="1680120"/>
                                  <a:ext cx="10368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68120" y="442080"/>
                                  <a:ext cx="2775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10240" y="1432440"/>
                                  <a:ext cx="22284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11040" y="1773720"/>
                                  <a:ext cx="11124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63760" y="162720"/>
                                  <a:ext cx="3448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96440" y="1845360"/>
                                  <a:ext cx="4032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429920" y="1845360"/>
                                  <a:ext cx="19044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892160" y="1845360"/>
                                  <a:ext cx="19116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228760" y="1845360"/>
                                  <a:ext cx="5047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240" y="1823040"/>
                                  <a:ext cx="232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512280"/>
                                  <a:ext cx="22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49544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81320" y="2102400"/>
                                  <a:ext cx="4723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171080" y="2102400"/>
                                  <a:ext cx="46152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743120" y="2109960"/>
                                  <a:ext cx="25416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103120" y="2102400"/>
                                  <a:ext cx="5760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800440" y="2000160"/>
                                  <a:ext cx="14976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13000" y="17438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3880" y="17438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50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27008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728360"/>
                                  <a:ext cx="25146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0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   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p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800" y="1790640"/>
                                  <a:ext cx="229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7398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73988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6560" y="156204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08404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ascii="Symbol" w:hAnsi="Symbol" w:eastAsia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0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Symbol" w:hAnsi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p4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960" y="18669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25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1240" y="134640"/>
                                  <a:ext cx="0" cy="193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320840"/>
                                  <a:ext cx="934560" cy="17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078280"/>
                                  <a:ext cx="232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1pt;margin-top:25.6pt;width:254pt;height:191.1pt" coordorigin="4902,512" coordsize="5080,3822">
                      <v:rect id="shape_0" stroked="f" o:allowincell="f" style="position:absolute;left:7862;top:1325;width:1271;height:2054;mso-wrap-style:none;v-text-anchor:middle;mso-position-horizontal-relative:margin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27;top:1462;width:1112;height:192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69,1327" to="7869,33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7,2844" to="7127,33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9,1325" to="9140,13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316;top:3158;width:162;height:195;mso-wrap-style:none;v-text-anchor:middle;mso-position-horizontal-relative:margin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67;top:1208;width:436;height:263;mso-wrap-style:none;v-text-anchor:middle;mso-position-horizontal-relative:margin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3;top:2768;width:350;height:201;mso-wrap-style:none;v-text-anchor:middle;mso-position-horizontal-relative:margin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92;top:3305;width:174;height:215;mso-wrap-style:none;v-text-anchor:middle;mso-position-horizontal-relative:margin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90;top:768;width:542;height:247;mso-wrap-style:none;v-text-anchor:middle;mso-position-horizontal-relative:margin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84;top:3418;width:634;height:256;mso-wrap-style:none;v-text-anchor:middle;mso-position-horizontal-relative:margin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3418;width:299;height:256;mso-wrap-style:none;v-text-anchor:middle;mso-position-horizontal-relative:margin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2;top:3418;width:300;height:270;mso-wrap-style:none;v-text-anchor:middle;mso-position-horizontal-relative:margin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12;top:3418;width:794;height:256;mso-wrap-style:none;v-text-anchor:middle;mso-position-horizontal-relative:margin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5644,3383" to="9299,338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1,1319" to="9140,131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79,2867" to="7109,28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60;top:3823;width:743;height:256;mso-wrap-style:none;v-text-anchor:middle;mso-position-horizontal-relative:margin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6;top:3823;width:726;height:256;mso-wrap-style:none;v-text-anchor:middle;mso-position-horizontal-relative:margin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7;top:3835;width:399;height:270;mso-wrap-style:none;v-text-anchor:middle;mso-position-horizontal-relative:margin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4;top:3823;width:906;height:256;mso-wrap-style:none;v-text-anchor:middle;mso-position-horizontal-relative:margin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12;top:3662;width:235;height:196;mso-wrap-style:none;v-text-anchor:middle;mso-position-horizontal-relative:margin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line id="shape_0" from="7127,3258" to="7127,3794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69,3258" to="7869,3794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902;top:1092;width:79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83;top:251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2;top:3234;width:395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0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2,3332" to="9261,333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2,3252" to="7122,37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862,3252" to="7862,371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322;top:297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82;top:3794;width:39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0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p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02;top:345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02;top:51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42;top:552;width:6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4,724" to="5644,3774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5666;top:2592;width:1471;height:274;mso-wrap-style:none;v-text-anchor:middle;mso-position-horizontal-relative:margin">
                        <v:imagedata r:id="rId67" o:detectmouseclick="t"/>
                        <v:stroke color="#3465a4" joinstyle="round" endcap="flat"/>
                        <w10:wrap type="none"/>
                      </v:rect>
                      <v:line id="shape_0" from="5644,3785" to="9299,378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sz w:val="24"/>
              </w:rPr>
              <w:t>ФВ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25120</wp:posOffset>
                      </wp:positionV>
                      <wp:extent cx="4191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25.6pt;mso-position-vertical-relative:text;margin-left:1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782320</wp:posOffset>
                      </wp:positionV>
                      <wp:extent cx="50800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7pt;mso-wrap-distance-left:9.05pt;mso-wrap-distance-right:9.05pt;mso-wrap-distance-top:0pt;mso-wrap-distance-bottom:0pt;margin-top:61.6pt;mso-position-vertical-relative:text;margin-left:1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1836420</wp:posOffset>
                      </wp:positionV>
                      <wp:extent cx="41910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44.6pt;mso-position-vertical-relative:text;margin-left:2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66670</wp:posOffset>
                      </wp:positionH>
                      <wp:positionV relativeFrom="paragraph">
                        <wp:posOffset>2065020</wp:posOffset>
                      </wp:positionV>
                      <wp:extent cx="419100" cy="3429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162.6pt;mso-position-vertical-relative:text;margin-left:20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337820</wp:posOffset>
                      </wp:positionV>
                      <wp:extent cx="419100" cy="3429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д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26.6pt;mso-position-vertical-relative:text;margin-left:5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0" w:type="dxa"/>
            <w:tcBorders/>
          </w:tcPr>
          <w:p>
            <w:pPr>
              <w:pStyle w:val="Heading2"/>
              <w:spacing w:before="280" w:after="0"/>
              <w:rPr/>
            </w:pPr>
            <w:r>
              <w:rPr/>
              <w:t>ФНЧ-протот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0640</wp:posOffset>
                </wp:positionH>
                <wp:positionV relativeFrom="paragraph">
                  <wp:posOffset>151765</wp:posOffset>
                </wp:positionV>
                <wp:extent cx="0" cy="14058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95pt" to="103.2pt,1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60" w:after="0"/>
        <w:rPr/>
      </w:pPr>
      <w:r>
        <w:rPr/>
      </w:r>
    </w:p>
    <w:p>
      <w:pPr>
        <w:pStyle w:val="Normal"/>
        <w:autoSpaceDE w:val="false"/>
        <w:spacing w:before="260" w:after="0"/>
        <w:rPr/>
      </w:pPr>
      <w:r>
        <w:rPr/>
      </w:r>
    </w:p>
    <w:p>
      <w:pPr>
        <w:pStyle w:val="Normal"/>
        <w:autoSpaceDE w:val="false"/>
        <w:spacing w:before="26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470</wp:posOffset>
                </wp:positionH>
                <wp:positionV relativeFrom="paragraph">
                  <wp:posOffset>180340</wp:posOffset>
                </wp:positionV>
                <wp:extent cx="2489200" cy="304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0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3    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     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pt;mso-wrap-distance-left:9.05pt;mso-wrap-distance-right:9.05pt;mso-wrap-distance-top:0pt;mso-wrap-distance-bottom:0pt;margin-top:14.2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i/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 xml:space="preserve">0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3    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f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     f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6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9470</wp:posOffset>
                </wp:positionH>
                <wp:positionV relativeFrom="paragraph">
                  <wp:posOffset>318770</wp:posOffset>
                </wp:positionV>
                <wp:extent cx="4737100" cy="660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)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2pt;mso-wrap-distance-left:9.05pt;mso-wrap-distance-right:9.05pt;mso-wrap-distance-top:0pt;mso-wrap-distance-bottom:0pt;margin-top:25.1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)                                                                           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60" w:after="0"/>
        <w:rPr/>
      </w:pPr>
      <w:r>
        <w:rPr/>
      </w:r>
    </w:p>
    <w:p>
      <w:pPr>
        <w:pStyle w:val="Normal"/>
        <w:autoSpaceDE w:val="false"/>
        <w:spacing w:before="260" w:after="0"/>
        <w:rPr/>
      </w:pPr>
      <w:r>
        <w:rPr/>
        <w:t xml:space="preserve">Для ФНЧ-прототипа: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                                 (2.3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382270</wp:posOffset>
                      </wp:positionV>
                      <wp:extent cx="6680200" cy="276098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0160" cy="2760840"/>
                                <a:chOff x="0" y="0"/>
                                <a:chExt cx="6680160" cy="27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720" y="73800"/>
                                  <a:ext cx="2693520" cy="25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80" y="794880"/>
                                    <a:ext cx="587880" cy="148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893880"/>
                                    <a:ext cx="514440" cy="13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520" y="794880"/>
                                    <a:ext cx="0" cy="148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6880" y="189540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94880"/>
                                    <a:ext cx="58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2592000" y="2121480"/>
                                    <a:ext cx="10152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0" y="715680"/>
                                    <a:ext cx="27288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41400" y="1840680"/>
                                    <a:ext cx="2185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140400" y="2202840"/>
                                    <a:ext cx="109080" cy="15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388800" y="360"/>
                                    <a:ext cx="339120" cy="17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297720" y="2309400"/>
                                    <a:ext cx="352440" cy="19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728280" y="2309400"/>
                                    <a:ext cx="132120" cy="20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1172160" y="2317680"/>
                                    <a:ext cx="374760" cy="19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2041560" y="2309400"/>
                                    <a:ext cx="441360" cy="18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97720" y="0"/>
                                    <a:ext cx="0" cy="22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2284560"/>
                                    <a:ext cx="22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911960"/>
                                    <a:ext cx="93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506160" y="1372680"/>
                                    <a:ext cx="14724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92240" y="1721880"/>
                                    <a:ext cx="496440" cy="19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2240" y="190368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080" y="189540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794880"/>
                                    <a:ext cx="688320" cy="148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898560"/>
                                    <a:ext cx="614520" cy="13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7040" y="794880"/>
                                    <a:ext cx="0" cy="148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840" y="79488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2037600" y="1390680"/>
                                    <a:ext cx="14724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249560" y="1490040"/>
                                    <a:ext cx="147240" cy="14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893520" y="2309400"/>
                                    <a:ext cx="132120" cy="19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798920" y="2309400"/>
                                    <a:ext cx="153720" cy="20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621800" y="2317680"/>
                                    <a:ext cx="153720" cy="19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24400" y="83160"/>
                                  <a:ext cx="2857680" cy="25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8240" y="437040"/>
                                    <a:ext cx="829440" cy="154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540360"/>
                                    <a:ext cx="725760" cy="144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2560" y="438840"/>
                                    <a:ext cx="0" cy="15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1391400"/>
                                    <a:ext cx="960120" cy="207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720" y="158112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4370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2706120" y="1818000"/>
                                    <a:ext cx="10620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0" y="349200"/>
                                    <a:ext cx="285120" cy="19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43200" y="1524600"/>
                                    <a:ext cx="228600" cy="15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146520" y="1928520"/>
                                    <a:ext cx="11376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405720" y="17640"/>
                                    <a:ext cx="353520" cy="186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336240" y="2013480"/>
                                    <a:ext cx="41472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1296000" y="2013480"/>
                                    <a:ext cx="19548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1770840" y="2013480"/>
                                    <a:ext cx="19548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2116800" y="2013480"/>
                                    <a:ext cx="51804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10320" y="0"/>
                                    <a:ext cx="0" cy="229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987560"/>
                                    <a:ext cx="23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40" y="432360"/>
                                    <a:ext cx="228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1599120"/>
                                    <a:ext cx="93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2290320"/>
                                    <a:ext cx="238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321120" y="2319120"/>
                                    <a:ext cx="48528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1029960" y="2319120"/>
                                    <a:ext cx="47376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1617120" y="2327760"/>
                                    <a:ext cx="261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1987560" y="2319120"/>
                                    <a:ext cx="591120" cy="19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2703600" y="2197800"/>
                                    <a:ext cx="15372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278720" y="189288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2560" y="189288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4600" y="2405520"/>
                                  <a:ext cx="24256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=0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31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3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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0040" y="234180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234180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50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584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8327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237996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ascii="Symbol" w:hAnsi="Symbol" w:eastAsia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0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cs="Symbol" w:eastAsia="Symbol" w:ascii="Symbol" w:hAnsi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p4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cs="Symbol" w:eastAsia="Symbol" w:ascii="Symbol" w:hAnsi="Symbol"/>
                                        <w:color w:val="auto"/>
                                        <w:lang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cs="Symbol" w:eastAsia="Symbol" w:ascii="Symbol" w:hAnsi="Symbol"/>
                                        <w:color w:val="auto"/>
                                        <w:lang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5560"/>
                                  <a:ext cx="584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343080"/>
                                  <a:ext cx="507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154044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2120" y="219852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0" y="2098080"/>
                                  <a:ext cx="25146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0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 xml:space="preserve">    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/>
                                      </w:rPr>
                                      <w:t>p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ru-RU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360" y="190620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0600" y="2020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3360" y="2020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1120" y="21855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9920" y="20714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2376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37556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П.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7556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П.П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440" y="1375560"/>
                                  <a:ext cx="482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П.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355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4560" y="12600"/>
                                  <a:ext cx="355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5440" y="237600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9pt;margin-top:30.1pt;width:526pt;height:217.4pt" coordorigin="-258,602" coordsize="10520,4348">
                      <v:group id="shape_0" style="position:absolute;left:140;top:718;width:4242;height:3962">
                        <v:rect id="shape_0" stroked="f" o:allowincell="f" style="position:absolute;left:621;top:1970;width:925;height:2333;mso-wrap-style:none;v-text-anchor:middle">
                          <v:imagedata r:id="rId102" o:detectmouseclick="t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614;top:2126;width:809;height:2181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1547,1970" to="1547,430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9,3703" to="2639,431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8,1970" to="1553,197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222;top:4059;width:159;height:222;mso-wrap-style:none;v-text-anchor:middle" type="_x0000_t75">
                          <v:imagedata r:id="rId10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40;top:1845;width:429;height:298;mso-wrap-style:none;v-text-anchor:middle" type="_x0000_t75">
                          <v:imagedata r:id="rId10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5;top:3617;width:343;height:228;mso-wrap-style:none;v-text-anchor:middle" type="_x0000_t75">
                          <v:imagedata r:id="rId10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61;top:4187;width:171;height:244;mso-wrap-style:none;v-text-anchor:middle" type="_x0000_t75">
                          <v:imagedata r:id="rId10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52;top:719;width:533;height:281;mso-wrap-style:none;v-text-anchor:middle" type="_x0000_t75">
                          <v:imagedata r:id="rId10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09;top:4355;width:554;height:308;mso-wrap-style:none;v-text-anchor:middle" type="_x0000_t75">
                          <v:imagedata r:id="rId10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287;top:4355;width:207;height:325;mso-wrap-style:none;v-text-anchor:middle" type="_x0000_t75">
                          <v:imagedata r:id="rId10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86;top:4368;width:589;height:307;mso-wrap-style:none;v-text-anchor:middle" type="_x0000_t75">
                          <v:imagedata r:id="rId110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355;top:4355;width:694;height:290;mso-wrap-style:none;v-text-anchor:middle" type="_x0000_t75">
                          <v:imagedata r:id="rId111" o:detectmouseclick="t"/>
                          <v:stroke color="#3465a4" joinstyle="round" endcap="flat"/>
                          <w10:wrap type="topAndBottom"/>
                        </v:shape>
                        <v:line id="shape_0" from="609,718" to="609,431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09,4316" to="4205,43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96,3729" to="2073,372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37;top:2880;width:231;height:222;mso-wrap-style:none;v-text-anchor:middle" type="_x0000_t75">
                          <v:imagedata r:id="rId112" o:detectmouseclick="t"/>
                          <v:stroke color="#3465a4" joinstyle="round" endcap="flat"/>
                          <w10:wrap type="topAndBottom"/>
                        </v:shape>
                        <v:rect id="shape_0" stroked="f" o:allowincell="f" style="position:absolute;left:1860;top:3430;width:781;height:311;mso-wrap-style:none;v-text-anchor:middle">
                          <v:imagedata r:id="rId113" o:detectmouseclick="t"/>
                          <v:stroke color="#3465a4" joinstyle="round" endcap="flat"/>
                          <w10:wrap type="topAndBottom"/>
                        </v:rect>
                        <v:line id="shape_0" from="1860,3716" to="1860,432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25,3703" to="2225,4312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2955;top:1970;width:1083;height:2333;mso-wrap-style:none;v-text-anchor:middle">
                          <v:imagedata r:id="rId114" o:detectmouseclick="t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3081;top:2133;width:967;height:2181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2954,1970" to="2954,430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71,1970" to="4049,197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349;top:2908;width:231;height:222;mso-wrap-style:none;v-text-anchor:middle" type="_x0000_t75">
                          <v:imagedata r:id="rId11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108;top:3065;width:231;height:222;mso-wrap-style:none;v-text-anchor:middle" type="_x0000_t75">
                          <v:imagedata r:id="rId11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547;top:4355;width:207;height:308;mso-wrap-style:none;v-text-anchor:middle" type="_x0000_t75">
                          <v:imagedata r:id="rId11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973;top:4355;width:241;height:325;mso-wrap-style:none;v-text-anchor:middle" type="_x0000_t75">
                          <v:imagedata r:id="rId11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694;top:4368;width:241;height:308;mso-wrap-style:none;v-text-anchor:middle" type="_x0000_t75">
                          <v:imagedata r:id="rId119" o:detectmouseclick="t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5292;top:733;width:4500;height:3988">
                        <v:rect id="shape_0" stroked="f" o:allowincell="f" style="position:absolute;left:8061;top:1421;width:1305;height:2436;mso-wrap-style:none;v-text-anchor:middle">
                          <v:imagedata r:id="rId120" o:detectmouseclick="t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8230;top:1584;width:1142;height:2277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8068,1424" to="8068,386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5804;top:2924;width:1511;height:325;mso-wrap-style:none;v-text-anchor:middle">
                          <v:imagedata r:id="rId121" o:detectmouseclick="t"/>
                          <v:stroke color="#3465a4" joinstyle="round" endcap="flat"/>
                          <w10:wrap type="topAndBottom"/>
                        </v:rect>
                        <v:line id="shape_0" from="7306,3223" to="7306,385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068,1421" to="9373,142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554;top:3596;width:166;height:232;mso-wrap-style:none;v-text-anchor:middle" type="_x0000_t75">
                          <v:imagedata r:id="rId122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292;top:1283;width:448;height:311;mso-wrap-style:none;v-text-anchor:middle" type="_x0000_t75">
                          <v:imagedata r:id="rId12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360;top:3134;width:359;height:238;mso-wrap-style:none;v-text-anchor:middle" type="_x0000_t75">
                          <v:imagedata r:id="rId12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523;top:3770;width:178;height:255;mso-wrap-style:none;v-text-anchor:middle" type="_x0000_t75">
                          <v:imagedata r:id="rId12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931;top:761;width:556;height:293;mso-wrap-style:none;v-text-anchor:middle" type="_x0000_t75">
                          <v:imagedata r:id="rId12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822;top:3904;width:652;height:303;mso-wrap-style:none;v-text-anchor:middle" type="_x0000_t75">
                          <v:imagedata r:id="rId12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333;top:3904;width:307;height:303;mso-wrap-style:none;v-text-anchor:middle" type="_x0000_t75">
                          <v:imagedata r:id="rId12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081;top:3904;width:307;height:321;mso-wrap-style:none;v-text-anchor:middle" type="_x0000_t75">
                          <v:imagedata r:id="rId12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626;top:3904;width:815;height:303;mso-wrap-style:none;v-text-anchor:middle" type="_x0000_t75">
                          <v:imagedata r:id="rId130" o:detectmouseclick="t"/>
                          <v:stroke color="#3465a4" joinstyle="round" endcap="flat"/>
                          <w10:wrap type="topAndBottom"/>
                        </v:shape>
                        <v:line id="shape_0" from="5781,733" to="5781,43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781,3863" to="9536,38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768,1414" to="9373,141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5818,3251" to="7286,32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781,4340" to="9536,43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5798;top:4385;width:763;height:303;mso-wrap-style:none;v-text-anchor:middle" type="_x0000_t75">
                          <v:imagedata r:id="rId131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914;top:4385;width:745;height:303;mso-wrap-style:none;v-text-anchor:middle" type="_x0000_t75">
                          <v:imagedata r:id="rId132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839;top:4399;width:410;height:321;mso-wrap-style:none;v-text-anchor:middle" type="_x0000_t75">
                          <v:imagedata r:id="rId13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422;top:4385;width:930;height:303;mso-wrap-style:none;v-text-anchor:middle" type="_x0000_t75">
                          <v:imagedata r:id="rId13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9550;top:4194;width:241;height:232;mso-wrap-style:none;v-text-anchor:middle" type="_x0000_t75">
                          <v:imagedata r:id="rId135" o:detectmouseclick="t"/>
                          <v:stroke color="#3465a4" joinstyle="round" endcap="flat"/>
                          <w10:wrap type="topAndBottom"/>
                        </v:shape>
                        <v:line id="shape_0" from="7306,3714" to="7306,4350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8068,3714" to="8068,4350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f" o:allowincell="f" style="position:absolute;left:442;top:4390;width:381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=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31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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oval id="shape_0" fillcolor="black" stroked="t" o:allowincell="f" style="position:absolute;left:1805;top:4290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205;top:4290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-258;top:1742;width: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42;top:602;width: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-118;top:3488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682;top:4350;width:3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0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p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cs="Symbol" w:eastAsia="Symbol" w:ascii="Symbol" w:hAnsi="Symbol"/>
                                  <w:color w:val="auto"/>
                                  <w:lang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862;top:642;width:9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902;top:1142;width: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062;top:3028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202;top:4064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842;top:3906;width:395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0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 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p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9522;top:3604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7302,3784" to="7302,43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8062,3784" to="8062,432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9602;top:4044;width:6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9222,3864" to="9561,38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9202,4344" to="9541,43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f" style="position:absolute;left:642;top:2768;width: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.З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902;top:2768;width: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.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302;top:2768;width:7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.З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;top:602;width: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5182;top:622;width: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5782,4344" to="9261,43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ПФ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spacing w:before="280" w:after="0"/>
              <w:rPr/>
            </w:pPr>
            <w:r>
              <w:rPr/>
              <w:t>ФНЧ-прототип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2.3</w:t>
            </w:r>
          </w:p>
        </w:tc>
      </w:tr>
    </w:tbl>
    <w:p>
      <w:pPr>
        <w:pStyle w:val="Normal"/>
        <w:autoSpaceDE w:val="false"/>
        <w:spacing w:before="260" w:after="0"/>
        <w:rPr/>
      </w:pPr>
      <w:r>
        <w:rPr/>
        <w:t xml:space="preserve">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нормированные граничные частоты прототипа. Для ПФ с симметричными характеристиками рабочего ослабления:</w:t>
      </w:r>
    </w:p>
    <w:p>
      <w:pPr>
        <w:pStyle w:val="Normal"/>
        <w:autoSpaceDE w:val="false"/>
        <w:spacing w:before="260" w:after="0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rad>
      </m:oMath>
      <w:r>
        <w:rPr/>
        <w:t xml:space="preserve">.                                        (2.4)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spacing w:before="260" w:after="0"/>
        <w:rPr/>
      </w:pPr>
      <w:r>
        <w:rPr/>
        <w:t xml:space="preserve">Тогда: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</w:t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>,                             (2.5)</w:t>
      </w:r>
    </w:p>
    <w:p>
      <w:pPr>
        <w:pStyle w:val="Normal"/>
        <w:autoSpaceDE w:val="false"/>
        <w:spacing w:before="260" w:after="0"/>
        <w:rPr/>
      </w:pPr>
      <w:r>
        <w:rPr/>
        <w:t xml:space="preserve">где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                                        (2.6)                                                                    </w:t>
      </w:r>
    </w:p>
    <w:p>
      <w:pPr>
        <w:pStyle w:val="Normal"/>
        <w:autoSpaceDE w:val="false"/>
        <w:spacing w:before="260" w:after="0"/>
        <w:rPr/>
      </w:pPr>
      <w:r>
        <w:rPr/>
        <w:t xml:space="preserve">При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а</w:t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.               (2.7)                                                        </w:t>
      </w:r>
    </w:p>
    <w:p>
      <w:pPr>
        <w:pStyle w:val="Normal"/>
        <w:autoSpaceDE w:val="false"/>
        <w:spacing w:before="260" w:after="0"/>
        <w:rPr/>
      </w:pPr>
      <w:r>
        <w:rPr/>
        <w:t xml:space="preserve">Отсутствующие в задании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определяем из выражения (2.4):</w:t>
      </w:r>
    </w:p>
    <w:p>
      <w:pPr>
        <w:pStyle w:val="Normal"/>
        <w:autoSpaceDE w:val="false"/>
        <w:spacing w:before="2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den>
        </m:f>
      </m:oMath>
      <w:r>
        <w:rPr/>
        <w:t>.</w:t>
      </w:r>
    </w:p>
    <w:p>
      <w:pPr>
        <w:pStyle w:val="Normal"/>
        <w:autoSpaceDE w:val="false"/>
        <w:spacing w:before="260" w:after="0"/>
        <w:rPr/>
      </w:pPr>
      <w:r>
        <w:rPr/>
        <w:t>Далее производим расчет нормированного ФНЧ-прототипа.</w:t>
      </w:r>
    </w:p>
    <w:sectPr>
      <w:footerReference w:type="default" r:id="rId136"/>
      <w:type w:val="nextPage"/>
      <w:pgSz w:w="11906" w:h="16838"/>
      <w:pgMar w:left="1418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Style13">
    <w:name w:val="Текст"/>
    <w:basedOn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uto" w:line="259"/>
      <w:ind w:firstLine="7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4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6.wmf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4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6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4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5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8.wmf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4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15.wmf"/><Relationship Id="rId93" Type="http://schemas.openxmlformats.org/officeDocument/2006/relationships/image" Target="media/image16.wmf"/><Relationship Id="rId94" Type="http://schemas.openxmlformats.org/officeDocument/2006/relationships/image" Target="media/image17.wmf"/><Relationship Id="rId95" Type="http://schemas.openxmlformats.org/officeDocument/2006/relationships/image" Target="media/image18.wmf"/><Relationship Id="rId96" Type="http://schemas.openxmlformats.org/officeDocument/2006/relationships/image" Target="media/image19.wmf"/><Relationship Id="rId97" Type="http://schemas.openxmlformats.org/officeDocument/2006/relationships/image" Target="media/image20.wmf"/><Relationship Id="rId98" Type="http://schemas.openxmlformats.org/officeDocument/2006/relationships/image" Target="media/image21.wmf"/><Relationship Id="rId99" Type="http://schemas.openxmlformats.org/officeDocument/2006/relationships/image" Target="media/image22.wmf"/><Relationship Id="rId100" Type="http://schemas.openxmlformats.org/officeDocument/2006/relationships/image" Target="media/image23.wmf"/><Relationship Id="rId101" Type="http://schemas.openxmlformats.org/officeDocument/2006/relationships/image" Target="media/image6.wmf"/><Relationship Id="rId102" Type="http://schemas.openxmlformats.org/officeDocument/2006/relationships/image" Target="media/image1.png"/><Relationship Id="rId103" Type="http://schemas.openxmlformats.org/officeDocument/2006/relationships/image" Target="media/image14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9.wmf"/><Relationship Id="rId107" Type="http://schemas.openxmlformats.org/officeDocument/2006/relationships/image" Target="media/image15.wmf"/><Relationship Id="rId108" Type="http://schemas.openxmlformats.org/officeDocument/2006/relationships/image" Target="media/image24.wmf"/><Relationship Id="rId109" Type="http://schemas.openxmlformats.org/officeDocument/2006/relationships/image" Target="media/image25.wmf"/><Relationship Id="rId110" Type="http://schemas.openxmlformats.org/officeDocument/2006/relationships/image" Target="media/image26.wmf"/><Relationship Id="rId111" Type="http://schemas.openxmlformats.org/officeDocument/2006/relationships/image" Target="media/image27.wmf"/><Relationship Id="rId112" Type="http://schemas.openxmlformats.org/officeDocument/2006/relationships/image" Target="media/image28.wmf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8.wmf"/><Relationship Id="rId116" Type="http://schemas.openxmlformats.org/officeDocument/2006/relationships/image" Target="media/image28.wmf"/><Relationship Id="rId117" Type="http://schemas.openxmlformats.org/officeDocument/2006/relationships/image" Target="media/image29.wmf"/><Relationship Id="rId118" Type="http://schemas.openxmlformats.org/officeDocument/2006/relationships/image" Target="media/image30.wmf"/><Relationship Id="rId119" Type="http://schemas.openxmlformats.org/officeDocument/2006/relationships/image" Target="media/image31.wmf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4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9.wmf"/><Relationship Id="rId126" Type="http://schemas.openxmlformats.org/officeDocument/2006/relationships/image" Target="media/image15.wmf"/><Relationship Id="rId127" Type="http://schemas.openxmlformats.org/officeDocument/2006/relationships/image" Target="media/image16.wmf"/><Relationship Id="rId128" Type="http://schemas.openxmlformats.org/officeDocument/2006/relationships/image" Target="media/image17.wmf"/><Relationship Id="rId129" Type="http://schemas.openxmlformats.org/officeDocument/2006/relationships/image" Target="media/image18.wmf"/><Relationship Id="rId130" Type="http://schemas.openxmlformats.org/officeDocument/2006/relationships/image" Target="media/image19.wmf"/><Relationship Id="rId131" Type="http://schemas.openxmlformats.org/officeDocument/2006/relationships/image" Target="media/image20.wmf"/><Relationship Id="rId132" Type="http://schemas.openxmlformats.org/officeDocument/2006/relationships/image" Target="media/image21.wmf"/><Relationship Id="rId133" Type="http://schemas.openxmlformats.org/officeDocument/2006/relationships/image" Target="media/image22.wmf"/><Relationship Id="rId134" Type="http://schemas.openxmlformats.org/officeDocument/2006/relationships/image" Target="media/image23.wmf"/><Relationship Id="rId135" Type="http://schemas.openxmlformats.org/officeDocument/2006/relationships/image" Target="media/image6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9:03:00Z</dcterms:created>
  <dc:creator>Грахова </dc:creator>
  <dc:description/>
  <dc:language>en-US</dc:language>
  <cp:lastModifiedBy>Кузнецова</cp:lastModifiedBy>
  <cp:lastPrinted>2001-04-04T13:21:00Z</cp:lastPrinted>
  <dcterms:modified xsi:type="dcterms:W3CDTF">2001-11-15T08:19:00Z</dcterms:modified>
  <cp:revision>24</cp:revision>
  <dc:subject/>
  <dc:title>1</dc:title>
</cp:coreProperties>
</file>