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нелинейных цеп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линейные цепи и характеристики нелинейных элемент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линейными называются элементы , параметры которых зависят от напряжения или тока в этом элеме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2560"/>
                          <a:chOff x="0" y="0"/>
                          <a:chExt cx="58287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2567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56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4557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4557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570960"/>
                            <a:ext cx="11430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13708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800">
                                <a:moveTo>
                                  <a:pt x="0" y="1800"/>
                                </a:moveTo>
                                <a:cubicBezTo>
                                  <a:pt x="285" y="1695"/>
                                  <a:pt x="570" y="1590"/>
                                  <a:pt x="720" y="1440"/>
                                </a:cubicBezTo>
                                <a:cubicBezTo>
                                  <a:pt x="870" y="1290"/>
                                  <a:pt x="840" y="1080"/>
                                  <a:pt x="900" y="900"/>
                                </a:cubicBezTo>
                                <a:cubicBezTo>
                                  <a:pt x="960" y="720"/>
                                  <a:pt x="870" y="510"/>
                                  <a:pt x="1080" y="360"/>
                                </a:cubicBezTo>
                                <a:cubicBezTo>
                                  <a:pt x="1290" y="210"/>
                                  <a:pt x="1980" y="60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5709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278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2860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4164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416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256040"/>
                            <a:ext cx="232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485360"/>
                            <a:ext cx="230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1640"/>
                            <a:ext cx="57024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160" y="68508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11430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620">
                                <a:moveTo>
                                  <a:pt x="0" y="1620"/>
                                </a:moveTo>
                                <a:cubicBezTo>
                                  <a:pt x="120" y="1215"/>
                                  <a:pt x="240" y="810"/>
                                  <a:pt x="540" y="540"/>
                                </a:cubicBezTo>
                                <a:cubicBezTo>
                                  <a:pt x="840" y="270"/>
                                  <a:pt x="1320" y="135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342360"/>
                            <a:ext cx="339840" cy="32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9280" y="456480"/>
                            <a:ext cx="913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455760"/>
                            <a:ext cx="2300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709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48536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85080"/>
                            <a:ext cx="12560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260">
                                <a:moveTo>
                                  <a:pt x="0" y="1260"/>
                                </a:moveTo>
                                <a:cubicBezTo>
                                  <a:pt x="105" y="915"/>
                                  <a:pt x="210" y="570"/>
                                  <a:pt x="540" y="360"/>
                                </a:cubicBezTo>
                                <a:cubicBezTo>
                                  <a:pt x="870" y="150"/>
                                  <a:pt x="1425" y="75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2.95pt" coordorigin="0,0" coordsize="9179,3059">
                <v:rect id="shape_0" stroked="f" o:allowincell="f" style="position:absolute;left:0;top:0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979" to="2517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719" to="1079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718" to="3419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340" to="557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18" to="6660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340" to="881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899" to="2158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60,1800" path="m0,1800c285,1695,570,1590,720,1440c870,1290,840,1080,900,900c960,720,870,510,1080,360c1290,210,1980,60,2160,0e" stroked="t" o:allowincell="f" style="position:absolute;left:179;top:1079;width:2158;height:17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218;top:89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5038;top:3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098;top:360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299;top:53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3419;top:5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1978;width:36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2339;width:36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0;top:538;width:89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419,1079" to="5218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00,1620" path="m0,1620c120,1215,240,810,540,540c840,270,1320,135,1800,0e" stroked="t" o:allowincell="f" style="position:absolute;left:3419;top:719;width:1799;height:16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158;top:539;width:534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6660,719" to="8098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639;top:718;width:36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339;top:8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8639;top:2339;width:53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0,1260" path="m0,1260c105,915,210,570,540,360c870,150,1425,75,1980,0e" stroked="t" o:allowincell="f" style="position:absolute;left:6660;top:1079;width:1977;height:12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20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8.2pt" to="36pt,8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00584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.2pt" to="404.95pt,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Характеристики линейного элемен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0.5pt" to="89.95pt,9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57785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.5pt" to="71.95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.5pt" to="215.95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035050</wp:posOffset>
                </wp:positionV>
                <wp:extent cx="5715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1.5pt" to="395.95pt,8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Характеристика нелинейного элемен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5829300" cy="24003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9910" cy="12858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991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9pt;mso-wrap-distance-left:9.05pt;mso-wrap-distance-right:9.05pt;mso-wrap-distance-top:0pt;mso-wrap-distance-bottom:0pt;margin-top:18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9910" cy="12858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991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0</wp:posOffset>
                </wp:positionV>
                <wp:extent cx="4572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0</wp:posOffset>
                </wp:positionV>
                <wp:extent cx="16002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морезисторы , термис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08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морезисторы , термис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0</wp:posOffset>
                </wp:positionV>
                <wp:extent cx="1943100" cy="685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ктивная катушка с ферромагнитным сердечник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08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ктивная катушка с ферромагнитным сердеч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елинейные элементы – это элементы обладающие нелинейной ВАХ , ВбАХ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В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4768850" cy="13290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37685" cy="12185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68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5pt;height:104.65pt;mso-wrap-distance-left:9.05pt;mso-wrap-distance-right:9.05pt;mso-wrap-distance-top:0pt;mso-wrap-distance-bottom:0pt;margin-top:12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37685" cy="12185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768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83050</wp:posOffset>
                </wp:positionH>
                <wp:positionV relativeFrom="paragraph">
                  <wp:posOffset>72390</wp:posOffset>
                </wp:positionV>
                <wp:extent cx="3429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7pt;mso-position-vertical-relative:text;margin-left:-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23945</wp:posOffset>
                </wp:positionH>
                <wp:positionV relativeFrom="paragraph">
                  <wp:posOffset>186690</wp:posOffset>
                </wp:positionV>
                <wp:extent cx="4572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7pt;mso-position-vertical-relative:text;margin-left:-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80845</wp:posOffset>
                </wp:positionH>
                <wp:positionV relativeFrom="paragraph">
                  <wp:posOffset>72390</wp:posOffset>
                </wp:positionV>
                <wp:extent cx="2286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7pt;mso-position-vertical-relative:text;margin-left:-1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3645</wp:posOffset>
                </wp:positionH>
                <wp:positionV relativeFrom="paragraph">
                  <wp:posOffset>72390</wp:posOffset>
                </wp:positionV>
                <wp:extent cx="6858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(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7pt;mso-position-vertical-relative:text;margin-left:-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(i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81145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35pt,7.6pt" to="-294.4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81145</wp:posOffset>
                </wp:positionH>
                <wp:positionV relativeFrom="paragraph">
                  <wp:posOffset>55372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35pt,43.6pt" to="-258.4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80845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35pt,7.6pt" to="-105.4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80845</wp:posOffset>
                </wp:positionH>
                <wp:positionV relativeFrom="paragraph">
                  <wp:posOffset>55372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35pt,43.6pt" to="-69.4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23945</wp:posOffset>
                </wp:positionH>
                <wp:positionV relativeFrom="paragraph">
                  <wp:posOffset>553720</wp:posOffset>
                </wp:positionV>
                <wp:extent cx="3429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.6pt;mso-position-vertical-relative:text;margin-left:-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38145</wp:posOffset>
                </wp:positionH>
                <wp:positionV relativeFrom="paragraph">
                  <wp:posOffset>96520</wp:posOffset>
                </wp:positionV>
                <wp:extent cx="685800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=u/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6pt;mso-position-vertical-relative:text;margin-left:-2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=u/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09345</wp:posOffset>
                </wp:positionH>
                <wp:positionV relativeFrom="paragraph">
                  <wp:posOffset>553720</wp:posOffset>
                </wp:positionV>
                <wp:extent cx="57150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3.6pt;mso-position-vertical-relative:text;margin-left:-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6445</wp:posOffset>
                </wp:positionH>
                <wp:positionV relativeFrom="paragraph">
                  <wp:posOffset>96520</wp:posOffset>
                </wp:positionV>
                <wp:extent cx="8001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=u/R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6pt;mso-position-vertical-relative:text;margin-left:-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=u/R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линейная цепь – цепь содержащая хотя бы один нелинейный элемен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чины нелинейности элемен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вления связанные с нагрев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1+</w:t>
      </w:r>
      <w:r>
        <w:rPr>
          <w:sz w:val="28"/>
          <w:szCs w:val="28"/>
          <w:lang w:val="en-US"/>
        </w:rPr>
        <w:t>α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) , где α – температурный коэффициен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α&gt;0 -сопротивление с ростом температуры увеличиваетс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α&lt;0 -сопротивление с ростом температуры уменьшает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вление насыщения ферромагнитных материал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вление сегнетоэлектрических материал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ефические явления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8365" cy="18281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828080"/>
                          <a:chOff x="0" y="0"/>
                          <a:chExt cx="342828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8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360" y="1137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708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7088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00280"/>
                            <a:ext cx="45720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00">
                                <a:moveTo>
                                  <a:pt x="0" y="900"/>
                                </a:moveTo>
                                <a:cubicBezTo>
                                  <a:pt x="210" y="795"/>
                                  <a:pt x="420" y="690"/>
                                  <a:pt x="540" y="540"/>
                                </a:cubicBezTo>
                                <a:cubicBezTo>
                                  <a:pt x="660" y="390"/>
                                  <a:pt x="690" y="195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42360"/>
                            <a:ext cx="10288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800280"/>
                            <a:ext cx="1143000" cy="570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13040"/>
                            <a:ext cx="456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027440"/>
                            <a:ext cx="685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709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-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4640"/>
                            <a:ext cx="2857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Х сверхпроводящего перех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43.95pt" coordorigin="0,0" coordsize="5399,2879">
                <v:rect id="shape_0" stroked="f" o:allowincell="f" style="position:absolute;left:0;top:0;width:53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9" to="539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159" to="395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2159" to="1617,21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720,900" path="m0,900c210,795,420,690,540,540c660,390,690,195,720,0e" stroked="t" o:allowincell="f" style="position:absolute;left:1619;top:1260;width:719;height:897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2339,539" to="3958,125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,1260" to="2338,2157" stroked="t" o:allowincell="f" style="position:absolute;flip:y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39;top:178;width:7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1618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89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-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338;width:44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Х сверхпроводящего перех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ид характеристики (ВАХ , ВбАХ 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ВХ) нелинейного элемента в отличии от характеристики линейного элемента зависит от скорости измер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линейные элементы могут быть инерционными и безинерционными. В инерционном нелинейном элементе нелинейность характеристики обусловлена изменением температуры в результате протекания тока через элемен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постоянная времени нагрева элемента много больше периода переменного тока, то сопротивление за период практически не изменяется (ВАХ для мгновенного значения в течении периода линейна ). ВАХ нелинейна для действующего зна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нелинейных элементов делятся на два тип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ческие - снятые при медленном изменении тока и напря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- снятые при быстром изменении тока и напря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ВАХ отличаются от статических ВАХ тем больше, чем больше инерционность элемента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особы описания характеристик нелинейных элементов.</w:t>
      </w:r>
    </w:p>
    <w:p>
      <w:pPr>
        <w:pStyle w:val="Normal"/>
        <w:ind w:first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татическое сопротивл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47925</wp:posOffset>
                </wp:positionH>
                <wp:positionV relativeFrom="paragraph">
                  <wp:posOffset>314325</wp:posOffset>
                </wp:positionV>
                <wp:extent cx="34290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75pt;mso-position-vertical-relative:text;margin-left:-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90725</wp:posOffset>
                </wp:positionH>
                <wp:positionV relativeFrom="paragraph">
                  <wp:posOffset>314325</wp:posOffset>
                </wp:positionV>
                <wp:extent cx="914400" cy="3429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ст</w:t>
                            </w:r>
                            <w:r>
                              <w:rPr>
                                <w:lang w:val="en-US"/>
                              </w:rPr>
                              <w:t>&gt;R</w:t>
                            </w:r>
                            <w:r>
                              <w:rPr>
                                <w:vertAlign w:val="subscript"/>
                              </w:rPr>
                              <w:t>ди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.75pt;mso-position-vertical-relative:text;margin-left:-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ст</w:t>
                      </w:r>
                      <w:r>
                        <w:rPr>
                          <w:lang w:val="en-US"/>
                        </w:rPr>
                        <w:t>&gt;R</w:t>
                      </w:r>
                      <w:r>
                        <w:rPr>
                          <w:vertAlign w:val="subscript"/>
                        </w:rPr>
                        <w:t>ди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62125</wp:posOffset>
                </wp:positionH>
                <wp:positionV relativeFrom="paragraph">
                  <wp:posOffset>189865</wp:posOffset>
                </wp:positionV>
                <wp:extent cx="342900" cy="3429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95pt;mso-position-vertical-relative:text;margin-left:-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3147060" cy="365760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2733675" cy="376618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376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288pt;mso-wrap-distance-left:9.05pt;mso-wrap-distance-right:9.05pt;mso-wrap-distance-top:0pt;mso-wrap-distance-bottom:0pt;margin-top:8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2733675" cy="3766185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675" cy="376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тА</w:t>
      </w:r>
      <w:r>
        <w:rPr>
          <w:sz w:val="28"/>
          <w:szCs w:val="28"/>
          <w:lang w:val="en-US"/>
        </w:rPr>
        <w:t>=U(A)/I(A)=ktg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33625</wp:posOffset>
                </wp:positionH>
                <wp:positionV relativeFrom="paragraph">
                  <wp:posOffset>99695</wp:posOffset>
                </wp:positionV>
                <wp:extent cx="342900" cy="457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85pt;mso-position-vertical-relative:text;margin-left:-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масштабный коэффициен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стА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31390</wp:posOffset>
                </wp:positionH>
                <wp:positionV relativeFrom="paragraph">
                  <wp:posOffset>86360</wp:posOffset>
                </wp:positionV>
                <wp:extent cx="4572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8pt;mso-position-vertical-relative:text;margin-left:-1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стА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тА</w:t>
      </w:r>
      <w:r>
        <w:rPr>
          <w:sz w:val="28"/>
          <w:szCs w:val="28"/>
        </w:rPr>
        <w:t>=1 – соотношение справедливо только для одной и той же точки (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&lt;α&lt;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0&lt;</w:t>
      </w:r>
      <w:r>
        <w:rPr>
          <w:sz w:val="28"/>
          <w:szCs w:val="28"/>
          <w:lang w:val="en-US"/>
        </w:rPr>
        <w:t>tgα</w:t>
      </w:r>
      <w:r>
        <w:rPr>
          <w:sz w:val="28"/>
          <w:szCs w:val="28"/>
        </w:rPr>
        <w:t xml:space="preserve">&lt;+∞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ст&gt;0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ст&gt;0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8859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7pt;mso-position-vertical-relative:text;margin-left:-2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74190</wp:posOffset>
                </wp:positionH>
                <wp:positionV relativeFrom="paragraph">
                  <wp:posOffset>224790</wp:posOffset>
                </wp:positionV>
                <wp:extent cx="571500" cy="3429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7pt;mso-position-vertical-relative:text;margin-left:-1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709420</wp:posOffset>
                </wp:positionH>
                <wp:positionV relativeFrom="paragraph">
                  <wp:posOffset>139065</wp:posOffset>
                </wp:positionV>
                <wp:extent cx="457200" cy="3429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95pt;mso-position-vertical-relative:text;margin-left:-1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802890</wp:posOffset>
                </wp:positionH>
                <wp:positionV relativeFrom="paragraph">
                  <wp:posOffset>-3810</wp:posOffset>
                </wp:positionV>
                <wp:extent cx="457200" cy="3429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3pt;mso-position-vertical-relative:text;margin-left:-2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47925</wp:posOffset>
                </wp:positionH>
                <wp:positionV relativeFrom="paragraph">
                  <wp:posOffset>9525</wp:posOffset>
                </wp:positionV>
                <wp:extent cx="457200" cy="3429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75pt;mso-position-vertical-relative:text;margin-left:-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33525</wp:posOffset>
                </wp:positionH>
                <wp:positionV relativeFrom="paragraph">
                  <wp:posOffset>9525</wp:posOffset>
                </wp:positionV>
                <wp:extent cx="457200" cy="3429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75pt;mso-position-vertical-relative:text;margin-left:-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05025</wp:posOffset>
                </wp:positionH>
                <wp:positionV relativeFrom="paragraph">
                  <wp:posOffset>1633855</wp:posOffset>
                </wp:positionV>
                <wp:extent cx="800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75pt,128.65pt" to="-102.8pt,12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47825</wp:posOffset>
                </wp:positionH>
                <wp:positionV relativeFrom="paragraph">
                  <wp:posOffset>1290955</wp:posOffset>
                </wp:positionV>
                <wp:extent cx="3429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1.65pt;mso-position-vertical-relative:text;margin-left:-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76325</wp:posOffset>
                </wp:positionH>
                <wp:positionV relativeFrom="paragraph">
                  <wp:posOffset>1519555</wp:posOffset>
                </wp:positionV>
                <wp:extent cx="342900" cy="34290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9.65pt;mso-position-vertical-relative:text;margin-left:-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47925</wp:posOffset>
                </wp:positionH>
                <wp:positionV relativeFrom="paragraph">
                  <wp:posOffset>833755</wp:posOffset>
                </wp:positionV>
                <wp:extent cx="342900" cy="45720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5.65pt;mso-position-vertical-relative:text;margin-left:-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90725</wp:posOffset>
                </wp:positionH>
                <wp:positionV relativeFrom="paragraph">
                  <wp:posOffset>833755</wp:posOffset>
                </wp:positionV>
                <wp:extent cx="1028700" cy="3429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ст</w:t>
                            </w:r>
                            <w:r>
                              <w:rPr>
                                <w:lang w:val="en-US"/>
                              </w:rPr>
                              <w:t>&lt;R</w:t>
                            </w:r>
                            <w:r>
                              <w:rPr>
                                <w:vertAlign w:val="subscript"/>
                              </w:rPr>
                              <w:t>ди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5.65pt;mso-position-vertical-relative:text;margin-left:-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ст</w:t>
                      </w:r>
                      <w:r>
                        <w:rPr>
                          <w:lang w:val="en-US"/>
                        </w:rPr>
                        <w:t>&lt;R</w:t>
                      </w:r>
                      <w:r>
                        <w:rPr>
                          <w:vertAlign w:val="subscript"/>
                        </w:rPr>
                        <w:t>ди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447925</wp:posOffset>
                </wp:positionH>
                <wp:positionV relativeFrom="paragraph">
                  <wp:posOffset>1405255</wp:posOffset>
                </wp:positionV>
                <wp:extent cx="457200" cy="4572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0.65pt;mso-position-vertical-relative:text;margin-left:-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19225</wp:posOffset>
                </wp:positionH>
                <wp:positionV relativeFrom="paragraph">
                  <wp:posOffset>1862455</wp:posOffset>
                </wp:positionV>
                <wp:extent cx="342900" cy="3429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6.65pt;mso-position-vertical-relative:text;margin-left:-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47825</wp:posOffset>
                </wp:positionH>
                <wp:positionV relativeFrom="paragraph">
                  <wp:posOffset>376555</wp:posOffset>
                </wp:positionV>
                <wp:extent cx="342900" cy="3429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.65pt;mso-position-vertical-relative:text;margin-left:-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88390</wp:posOffset>
                </wp:positionH>
                <wp:positionV relativeFrom="paragraph">
                  <wp:posOffset>1235710</wp:posOffset>
                </wp:positionV>
                <wp:extent cx="571500" cy="3429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7.3pt;mso-position-vertical-relative:text;margin-left:-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02790</wp:posOffset>
                </wp:positionH>
                <wp:positionV relativeFrom="paragraph">
                  <wp:posOffset>1007110</wp:posOffset>
                </wp:positionV>
                <wp:extent cx="342900" cy="3429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9.3pt;mso-position-vertical-relative:text;margin-left:-1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659890</wp:posOffset>
                </wp:positionH>
                <wp:positionV relativeFrom="paragraph">
                  <wp:posOffset>1121410</wp:posOffset>
                </wp:positionV>
                <wp:extent cx="457200" cy="3429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8.3pt;mso-position-vertical-relative:text;margin-left:-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890395</wp:posOffset>
                </wp:positionH>
                <wp:positionV relativeFrom="paragraph">
                  <wp:posOffset>65405</wp:posOffset>
                </wp:positionV>
                <wp:extent cx="342900" cy="34290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15pt;mso-position-vertical-relative:text;margin-left:-1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88390</wp:posOffset>
                </wp:positionH>
                <wp:positionV relativeFrom="paragraph">
                  <wp:posOffset>99060</wp:posOffset>
                </wp:positionV>
                <wp:extent cx="457200" cy="3429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pt;mso-position-vertical-relative:text;margin-left:-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331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1.65pt" to="85.3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фференциальное сопротивление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ифА</w:t>
      </w:r>
      <w:r>
        <w:rPr>
          <w:sz w:val="28"/>
          <w:szCs w:val="28"/>
        </w:rPr>
        <w:t>=(∂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/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tg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90545" cy="2369820"/>
                <wp:effectExtent l="0" t="0" r="0" b="0"/>
                <wp:wrapSquare wrapText="bothSides"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48560" cy="2277110"/>
                                  <wp:effectExtent l="0" t="0" r="0" b="0"/>
                                  <wp:docPr id="5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8560" cy="227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86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48560" cy="2277110"/>
                            <wp:effectExtent l="0" t="0" r="0" b="0"/>
                            <wp:docPr id="6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8560" cy="227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ифА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дифА</w:t>
      </w:r>
      <w:r>
        <w:rPr>
          <w:sz w:val="28"/>
          <w:szCs w:val="28"/>
        </w:rPr>
        <w:t>=1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(α&gt;9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; tgα&lt;0;R</w:t>
      </w:r>
      <w:r>
        <w:rPr>
          <w:sz w:val="28"/>
          <w:szCs w:val="28"/>
        </w:rPr>
        <w:t>диф</w:t>
      </w:r>
      <w:r>
        <w:rPr>
          <w:sz w:val="28"/>
          <w:szCs w:val="28"/>
          <w:lang w:val="en-US"/>
        </w:rPr>
        <w:t>&lt;0)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47750</wp:posOffset>
                </wp:positionH>
                <wp:positionV relativeFrom="paragraph">
                  <wp:posOffset>84455</wp:posOffset>
                </wp:positionV>
                <wp:extent cx="571500" cy="34290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65pt;mso-position-vertical-relative:text;margin-left:-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62150</wp:posOffset>
                </wp:positionH>
                <wp:positionV relativeFrom="paragraph">
                  <wp:posOffset>-5715</wp:posOffset>
                </wp:positionV>
                <wp:extent cx="457200" cy="34290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45pt;mso-position-vertical-relative:text;margin-left:-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характеристика имеет падающий участок, то дифференциальное сопротивление имеет отрицательные зна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тические характеристики являются частным случаем динамическ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инейные элементы могут быть активными и пассивными. Пассивные нелинейные элементы - нелинейные элементы у которых при отсутствии напряжения ток равен нулю и наоборот, т.е. ВАХ проходит через начало координа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-8295005</wp:posOffset>
                </wp:positionV>
                <wp:extent cx="6057900" cy="3009900"/>
                <wp:effectExtent l="0" t="0" r="0" b="0"/>
                <wp:wrapSquare wrapText="bothSides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985895" cy="2917190"/>
                                  <wp:effectExtent l="0" t="0" r="0" b="0"/>
                                  <wp:docPr id="6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5895" cy="291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37pt;mso-wrap-distance-left:9.05pt;mso-wrap-distance-right:9.05pt;mso-wrap-distance-top:0pt;mso-wrap-distance-bottom:0pt;margin-top:-65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985895" cy="2917190"/>
                            <wp:effectExtent l="0" t="0" r="0" b="0"/>
                            <wp:docPr id="6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5895" cy="291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571500" cy="3429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571500" cy="45720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Ψ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Ψ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ди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диф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571500" cy="34290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800100" cy="34290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ли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л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257300" cy="571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ст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ψ/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ди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∂ψ/∂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ст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=ψ/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диф</w:t>
                      </w:r>
                      <w:r>
                        <w:rPr>
                          <w:sz w:val="28"/>
                          <w:szCs w:val="28"/>
                        </w:rPr>
                        <w:t>=∂ψ/∂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1143000" cy="57150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с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Q/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ди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∂Q/∂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6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ст</w:t>
                      </w:r>
                      <w:r>
                        <w:rPr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Q/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диф</w:t>
                      </w:r>
                      <w:r>
                        <w:rPr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∂Q/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916940</wp:posOffset>
                </wp:positionV>
                <wp:extent cx="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2.2pt" to="99pt,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802640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3.2pt" to="99pt,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802640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.2pt" to="90pt,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483870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8.1pt" to="98.9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826770</wp:posOffset>
                </wp:positionV>
                <wp:extent cx="4572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5.1pt" to="134.95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5901690" cy="2585085"/>
                <wp:effectExtent l="0" t="0" r="0" b="0"/>
                <wp:wrapSquare wrapText="bothSides"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88305" cy="2492375"/>
                                  <wp:effectExtent l="0" t="0" r="0" b="0"/>
                                  <wp:docPr id="8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8305" cy="249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203.55pt;mso-wrap-distance-left:9.05pt;mso-wrap-distance-right:9.05pt;mso-wrap-distance-top:0pt;mso-wrap-distance-bottom:0pt;margin-top:1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88305" cy="2492375"/>
                            <wp:effectExtent l="0" t="0" r="0" b="0"/>
                            <wp:docPr id="8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8305" cy="249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2100</wp:posOffset>
                </wp:positionH>
                <wp:positionV relativeFrom="paragraph">
                  <wp:posOffset>1512570</wp:posOffset>
                </wp:positionV>
                <wp:extent cx="571500" cy="342900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9.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826770</wp:posOffset>
                </wp:positionV>
                <wp:extent cx="571500" cy="34290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5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2288540</wp:posOffset>
                </wp:positionV>
                <wp:extent cx="571500" cy="342900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К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0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u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К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255270</wp:posOffset>
                </wp:positionV>
                <wp:extent cx="571500" cy="3429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598170</wp:posOffset>
                </wp:positionV>
                <wp:extent cx="571500" cy="3429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7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метричные и несимметричные нелинейные эле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1175" cy="2326640"/>
            <wp:effectExtent l="0" t="0" r="0" b="0"/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Нелинейные элементы могут быть управляемыми и не управляемы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нелинейных электрических цепей постоянного т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нелинейных электрических цепей постоянного тока может быть осуществлен следующими методам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оаналитический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ческие методы расч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основанные на графической реализации законов Кирхгоф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реализация первого закона Кирхгофа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685800" cy="342900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2421890"/>
            <wp:effectExtent l="0" t="0" r="0" b="0"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реализация второго закона Кирхгоф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4025" cy="3117850"/>
            <wp:effectExtent l="0" t="0" r="0" b="0"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реализация первого и второго законов Кирхгоф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77190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72080"/>
                          <a:chOff x="0" y="0"/>
                          <a:chExt cx="5828760" cy="377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8287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932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2040"/>
                            <a:ext cx="22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2040"/>
                            <a:ext cx="22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64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685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9151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685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9151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144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5720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9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20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5720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51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3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932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204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148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20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1448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685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5720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9151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93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7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7146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5434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86280"/>
                            <a:ext cx="2056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720">
                                <a:moveTo>
                                  <a:pt x="0" y="720"/>
                                </a:moveTo>
                                <a:cubicBezTo>
                                  <a:pt x="360" y="510"/>
                                  <a:pt x="720" y="300"/>
                                  <a:pt x="1260" y="180"/>
                                </a:cubicBezTo>
                                <a:cubicBezTo>
                                  <a:pt x="1800" y="60"/>
                                  <a:pt x="2520" y="30"/>
                                  <a:pt x="3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57680"/>
                            <a:ext cx="20566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080">
                                <a:moveTo>
                                  <a:pt x="0" y="1080"/>
                                </a:moveTo>
                                <a:cubicBezTo>
                                  <a:pt x="360" y="810"/>
                                  <a:pt x="720" y="540"/>
                                  <a:pt x="1260" y="360"/>
                                </a:cubicBezTo>
                                <a:cubicBezTo>
                                  <a:pt x="1800" y="180"/>
                                  <a:pt x="2520" y="90"/>
                                  <a:pt x="3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29080"/>
                            <a:ext cx="20566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440">
                                <a:moveTo>
                                  <a:pt x="0" y="1440"/>
                                </a:moveTo>
                                <a:cubicBezTo>
                                  <a:pt x="270" y="1110"/>
                                  <a:pt x="540" y="780"/>
                                  <a:pt x="1080" y="540"/>
                                </a:cubicBezTo>
                                <a:cubicBezTo>
                                  <a:pt x="1620" y="300"/>
                                  <a:pt x="2430" y="150"/>
                                  <a:pt x="3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200400"/>
                            <a:ext cx="20566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540">
                                <a:moveTo>
                                  <a:pt x="0" y="540"/>
                                </a:moveTo>
                                <a:cubicBezTo>
                                  <a:pt x="450" y="405"/>
                                  <a:pt x="900" y="270"/>
                                  <a:pt x="1440" y="180"/>
                                </a:cubicBezTo>
                                <a:cubicBezTo>
                                  <a:pt x="1980" y="90"/>
                                  <a:pt x="2610" y="45"/>
                                  <a:pt x="3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1880"/>
                            <a:ext cx="205668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160">
                                <a:moveTo>
                                  <a:pt x="0" y="2160"/>
                                </a:moveTo>
                                <a:cubicBezTo>
                                  <a:pt x="270" y="1710"/>
                                  <a:pt x="540" y="1260"/>
                                  <a:pt x="1080" y="900"/>
                                </a:cubicBezTo>
                                <a:cubicBezTo>
                                  <a:pt x="1620" y="540"/>
                                  <a:pt x="2430" y="270"/>
                                  <a:pt x="3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900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1524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15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20040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629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4004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1718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3543480"/>
                            <a:ext cx="68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085560"/>
                            <a:ext cx="914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85696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628360"/>
                            <a:ext cx="684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40048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943280"/>
                            <a:ext cx="685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714680"/>
                            <a:ext cx="457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440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08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281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1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37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300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0281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68508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57168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7pt" coordorigin="0,0" coordsize="9179,5940">
                <v:rect id="shape_0" stroked="f" o:allowincell="f" style="position:absolute;left:0;top:1;width:91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540" to="89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361;width:89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540" to="359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40" to="360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40" to="251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39;top:901;width:35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901;width:35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2341" to="3598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620" to="360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620" to="251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80" to="2878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441" to="2157,14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080" to="3958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1441" to="3236,14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080" to="35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80" to="1618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901" to="1077,9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80" to="161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361" to="718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01" to="288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620" to="215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80" to="3780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901" to="4138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441" to="4858,14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40" to="557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79;top:361;width:89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79,540" to="737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540" to="737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99;top:901;width:3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79,1620" to="737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2341" to="7376,23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901" to="521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80" to="6297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080" to="7738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901" to="5758,9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441" to="7017,14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61" to="5397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080" to="647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20" to="792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700" to="1800,57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580" to="5938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240,720" path="m0,720c360,510,720,300,1260,180c1800,60,2520,30,3240,0e" stroked="t" o:allowincell="f" style="position:absolute;left:1800;top:4860;width:3238;height:7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240,1080" path="m0,1080c360,810,720,540,1260,360c1800,180,2520,90,3240,0e" stroked="t" o:allowincell="f" style="position:absolute;left:1800;top:4500;width:3238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240,1440" path="m0,1440c270,1110,540,780,1080,540c1620,300,2430,150,3240,0e" stroked="t" o:allowincell="f" style="position:absolute;left:1800;top:4140;width:3238;height:14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240,540" path="m0,540c450,405,900,270,1440,180c1980,90,2610,45,3240,0e" stroked="t" o:allowincell="f" style="position:absolute;left:1800;top:5040;width:3238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240,2160" path="m0,2160c270,1710,540,1260,1080,900c1620,540,2430,270,3240,0e" stroked="t" o:allowincell="f" style="position:absolute;left:1800;top:3420;width:3238;height:21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20,5400" to="4318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221" to="4678,5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221" to="1798,5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040" to="5038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140" to="2339,55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780" to="2700,57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420" to="3239,57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8;top:5580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485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449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4139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3780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3060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2700;width:72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44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07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61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61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7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800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61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107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900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довательное соединение нелинейного элемента с источником ЭД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701040</wp:posOffset>
                </wp:positionV>
                <wp:extent cx="6057900" cy="2800350"/>
                <wp:effectExtent l="0" t="0" r="0" b="0"/>
                <wp:wrapSquare wrapText="bothSides"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19090" cy="2707640"/>
                                  <wp:effectExtent l="0" t="0" r="0" b="0"/>
                                  <wp:docPr id="9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9090" cy="270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0.5pt;mso-wrap-distance-left:9.05pt;mso-wrap-distance-right:9.05pt;mso-wrap-distance-top:0pt;mso-wrap-distance-bottom:0pt;margin-top:5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19090" cy="2707640"/>
                            <wp:effectExtent l="0" t="0" r="0" b="0"/>
                            <wp:docPr id="9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9090" cy="270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72100</wp:posOffset>
                </wp:positionH>
                <wp:positionV relativeFrom="paragraph">
                  <wp:posOffset>846455</wp:posOffset>
                </wp:positionV>
                <wp:extent cx="571500" cy="342900"/>
                <wp:effectExtent l="0" t="0" r="0" b="0"/>
                <wp:wrapNone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b</w:t>
                            </w:r>
                            <w:r>
                              <w:rPr>
                                <w:lang w:val="en-US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6.6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ab</w:t>
                      </w:r>
                      <w:r>
                        <w:rPr>
                          <w:lang w:val="en-US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72100</wp:posOffset>
                </wp:positionH>
                <wp:positionV relativeFrom="paragraph">
                  <wp:posOffset>1075055</wp:posOffset>
                </wp:positionV>
                <wp:extent cx="571500" cy="342900"/>
                <wp:effectExtent l="0" t="0" r="0" b="0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a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4.6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a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0600</wp:posOffset>
                </wp:positionH>
                <wp:positionV relativeFrom="paragraph">
                  <wp:posOffset>1532255</wp:posOffset>
                </wp:positionV>
                <wp:extent cx="457200" cy="342900"/>
                <wp:effectExtent l="0" t="0" r="0" b="0"/>
                <wp:wrapNone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0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72100</wp:posOffset>
                </wp:positionH>
                <wp:positionV relativeFrom="paragraph">
                  <wp:posOffset>2103755</wp:posOffset>
                </wp:positionV>
                <wp:extent cx="571500" cy="342900"/>
                <wp:effectExtent l="0" t="0" r="0" b="0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b</w:t>
                            </w:r>
                            <w:r>
                              <w:rPr>
                                <w:lang w:val="en-US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5.6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ab</w:t>
                      </w:r>
                      <w:r>
                        <w:rPr>
                          <w:lang w:val="en-US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5825</wp:posOffset>
                </wp:positionH>
                <wp:positionV relativeFrom="paragraph">
                  <wp:posOffset>1524000</wp:posOffset>
                </wp:positionV>
                <wp:extent cx="34290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5pt;margin-top:120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Метод двух уз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262890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629080"/>
                          <a:chOff x="0" y="0"/>
                          <a:chExt cx="6058080" cy="2629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80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2293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22932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7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59876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99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71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43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1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229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6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92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79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8002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1430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8002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02924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599480"/>
                            <a:ext cx="342360" cy="344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599480"/>
                            <a:ext cx="343080" cy="34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42732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5" y="45"/>
                                </a:moveTo>
                                <a:cubicBezTo>
                                  <a:pt x="10" y="30"/>
                                  <a:pt x="4" y="0"/>
                                  <a:pt x="20" y="0"/>
                                </a:cubicBezTo>
                                <a:cubicBezTo>
                                  <a:pt x="38" y="0"/>
                                  <a:pt x="58" y="29"/>
                                  <a:pt x="50" y="45"/>
                                </a:cubicBezTo>
                                <a:cubicBezTo>
                                  <a:pt x="43" y="59"/>
                                  <a:pt x="21" y="30"/>
                                  <a:pt x="5" y="30"/>
                                </a:cubicBezTo>
                                <a:cubicBezTo>
                                  <a:pt x="0" y="30"/>
                                  <a:pt x="5" y="40"/>
                                  <a:pt x="5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57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457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599480"/>
                            <a:ext cx="45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599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567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85080"/>
                            <a:ext cx="569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27440"/>
                            <a:ext cx="571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920"/>
                            <a:ext cx="456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57200"/>
                            <a:ext cx="456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8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7880"/>
                            <a:ext cx="457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17044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27880"/>
                            <a:ext cx="2971800" cy="22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 Строим ВАХ в зависимости от разности потенциалов между двумя узл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. Складываем характеристики графически в соответствии с первым законом Кирхгоф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 Проводим прямую параллельно оси тока через точку пересечения суммарной кривой с осью напряж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07pt" coordorigin="0,0" coordsize="9540,4140">
                <v:rect id="shape_0" stroked="f" o:allowincell="f" style="position:absolute;left:0;top:0;width:953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080;width:360;height:9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080;width:360;height:9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1980" to="2160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518" to="2160,30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980" to="900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519" to="90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060" to="90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419" to="287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060" to="216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419" to="32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60;top:1440;width:360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39,2340" to="323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20" to="900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21" to="3238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21" to="323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20" to="2160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260" to="1258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800" to="539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260" to="2519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0" to="1799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621" to="3599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60" to="2879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875;top:2519;width:538;height:54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6;top:2519;width:539;height:54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coordsize="58,59" path="m5,45c10,30,4,0,20,0c38,0,58,29,50,45c43,59,21,30,5,30c0,30,5,40,5,45xe" fillcolor="white" stroked="t" o:allowincell="f" style="position:absolute;left:2147;top:673;width:58;height:5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441,1260" to="1441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080" to="2521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440" to="378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721" to="541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21" to="180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721" to="3421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2519;width:71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51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97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079;width:8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618;width:89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21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720;width:7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706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59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41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59;width:4679;height:3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 Строим ВАХ в зависимости от разности потенциалов между двумя узла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. Складываем характеристики графически в соответствии с первым законом Кирхгоф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 Проводим прямую параллельно оси тока через точку пересечения суммарной кривой с осью напряже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ресечение прямой с соответствующими характеристиками определяют искомые токи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оаналитические методы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 основанный на теореме об эквивалентном генераторе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цепи с одним нелинейным элементом можно проводить методом эквивалентного генератора. При этом параметры эквивалентного генератора могут быть найдены аналитически, а искомый ток через нелинейный элемент – графическ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571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228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5716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914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286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685800"/>
                            <a:ext cx="227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228600"/>
                            <a:ext cx="3441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6480"/>
                            <a:ext cx="228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48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3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57168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799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455760"/>
                            <a:ext cx="57024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8580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376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.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85800"/>
                            <a:ext cx="684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37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98840"/>
                            <a:ext cx="571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32400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0">
                                <a:moveTo>
                                  <a:pt x="37" y="45"/>
                                </a:moveTo>
                                <a:cubicBezTo>
                                  <a:pt x="32" y="30"/>
                                  <a:pt x="38" y="0"/>
                                  <a:pt x="22" y="0"/>
                                </a:cubicBezTo>
                                <a:cubicBezTo>
                                  <a:pt x="6" y="0"/>
                                  <a:pt x="0" y="31"/>
                                  <a:pt x="7" y="45"/>
                                </a:cubicBezTo>
                                <a:cubicBezTo>
                                  <a:pt x="14" y="59"/>
                                  <a:pt x="37" y="55"/>
                                  <a:pt x="52" y="60"/>
                                </a:cubicBezTo>
                                <a:cubicBezTo>
                                  <a:pt x="71" y="2"/>
                                  <a:pt x="78" y="4"/>
                                  <a:pt x="37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989280"/>
                            <a:ext cx="37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7">
                                <a:moveTo>
                                  <a:pt x="3" y="47"/>
                                </a:moveTo>
                                <a:cubicBezTo>
                                  <a:pt x="18" y="42"/>
                                  <a:pt x="37" y="21"/>
                                  <a:pt x="48" y="32"/>
                                </a:cubicBezTo>
                                <a:cubicBezTo>
                                  <a:pt x="59" y="43"/>
                                  <a:pt x="49" y="77"/>
                                  <a:pt x="33" y="77"/>
                                </a:cubicBezTo>
                                <a:cubicBezTo>
                                  <a:pt x="0" y="77"/>
                                  <a:pt x="3" y="0"/>
                                  <a:pt x="3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9540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4">
                                <a:moveTo>
                                  <a:pt x="60" y="30"/>
                                </a:moveTo>
                                <a:cubicBezTo>
                                  <a:pt x="75" y="20"/>
                                  <a:pt x="105" y="0"/>
                                  <a:pt x="105" y="0"/>
                                </a:cubicBezTo>
                                <a:cubicBezTo>
                                  <a:pt x="84" y="7"/>
                                  <a:pt x="0" y="18"/>
                                  <a:pt x="75" y="75"/>
                                </a:cubicBezTo>
                                <a:cubicBezTo>
                                  <a:pt x="88" y="84"/>
                                  <a:pt x="105" y="65"/>
                                  <a:pt x="120" y="60"/>
                                </a:cubicBezTo>
                                <a:cubicBezTo>
                                  <a:pt x="100" y="0"/>
                                  <a:pt x="120" y="10"/>
                                  <a:pt x="6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14616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0" y="38"/>
                                </a:moveTo>
                                <a:cubicBezTo>
                                  <a:pt x="15" y="28"/>
                                  <a:pt x="29" y="0"/>
                                  <a:pt x="45" y="8"/>
                                </a:cubicBezTo>
                                <a:cubicBezTo>
                                  <a:pt x="59" y="15"/>
                                  <a:pt x="43" y="44"/>
                                  <a:pt x="30" y="53"/>
                                </a:cubicBezTo>
                                <a:cubicBezTo>
                                  <a:pt x="21" y="59"/>
                                  <a:pt x="10" y="43"/>
                                  <a:pt x="0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4860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00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714680"/>
                            <a:ext cx="17132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66960"/>
                            <a:ext cx="167652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100">
                                <a:moveTo>
                                  <a:pt x="0" y="2100"/>
                                </a:moveTo>
                                <a:cubicBezTo>
                                  <a:pt x="165" y="1635"/>
                                  <a:pt x="330" y="1170"/>
                                  <a:pt x="720" y="840"/>
                                </a:cubicBezTo>
                                <a:cubicBezTo>
                                  <a:pt x="1110" y="510"/>
                                  <a:pt x="2040" y="240"/>
                                  <a:pt x="2340" y="120"/>
                                </a:cubicBezTo>
                                <a:cubicBezTo>
                                  <a:pt x="2640" y="0"/>
                                  <a:pt x="2580" y="60"/>
                                  <a:pt x="252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828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240" y="228420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2">
                                <a:moveTo>
                                  <a:pt x="45" y="63"/>
                                </a:moveTo>
                                <a:cubicBezTo>
                                  <a:pt x="30" y="68"/>
                                  <a:pt x="0" y="62"/>
                                  <a:pt x="0" y="78"/>
                                </a:cubicBezTo>
                                <a:cubicBezTo>
                                  <a:pt x="0" y="96"/>
                                  <a:pt x="27" y="112"/>
                                  <a:pt x="45" y="108"/>
                                </a:cubicBezTo>
                                <a:cubicBezTo>
                                  <a:pt x="63" y="104"/>
                                  <a:pt x="65" y="78"/>
                                  <a:pt x="75" y="63"/>
                                </a:cubicBezTo>
                                <a:cubicBezTo>
                                  <a:pt x="37" y="6"/>
                                  <a:pt x="45" y="0"/>
                                  <a:pt x="45" y="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793160"/>
                            <a:ext cx="45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0">
                                <a:moveTo>
                                  <a:pt x="26" y="41"/>
                                </a:moveTo>
                                <a:cubicBezTo>
                                  <a:pt x="41" y="36"/>
                                  <a:pt x="71" y="10"/>
                                  <a:pt x="71" y="26"/>
                                </a:cubicBezTo>
                                <a:cubicBezTo>
                                  <a:pt x="71" y="44"/>
                                  <a:pt x="43" y="60"/>
                                  <a:pt x="26" y="56"/>
                                </a:cubicBezTo>
                                <a:cubicBezTo>
                                  <a:pt x="11" y="52"/>
                                  <a:pt x="0" y="22"/>
                                  <a:pt x="11" y="11"/>
                                </a:cubicBezTo>
                                <a:cubicBezTo>
                                  <a:pt x="22" y="0"/>
                                  <a:pt x="49" y="12"/>
                                  <a:pt x="56" y="26"/>
                                </a:cubicBezTo>
                                <a:cubicBezTo>
                                  <a:pt x="61" y="36"/>
                                  <a:pt x="36" y="36"/>
                                  <a:pt x="26" y="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157200"/>
                            <a:ext cx="64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8">
                                <a:moveTo>
                                  <a:pt x="22" y="68"/>
                                </a:moveTo>
                                <a:cubicBezTo>
                                  <a:pt x="27" y="48"/>
                                  <a:pt x="19" y="17"/>
                                  <a:pt x="37" y="8"/>
                                </a:cubicBezTo>
                                <a:cubicBezTo>
                                  <a:pt x="53" y="0"/>
                                  <a:pt x="75" y="21"/>
                                  <a:pt x="82" y="38"/>
                                </a:cubicBezTo>
                                <a:cubicBezTo>
                                  <a:pt x="101" y="85"/>
                                  <a:pt x="43" y="91"/>
                                  <a:pt x="22" y="98"/>
                                </a:cubicBezTo>
                                <a:cubicBezTo>
                                  <a:pt x="17" y="83"/>
                                  <a:pt x="0" y="67"/>
                                  <a:pt x="7" y="53"/>
                                </a:cubicBezTo>
                                <a:cubicBezTo>
                                  <a:pt x="14" y="39"/>
                                  <a:pt x="45" y="24"/>
                                  <a:pt x="52" y="38"/>
                                </a:cubicBezTo>
                                <a:cubicBezTo>
                                  <a:pt x="60" y="54"/>
                                  <a:pt x="35" y="70"/>
                                  <a:pt x="22" y="83"/>
                                </a:cubicBezTo>
                                <a:cubicBezTo>
                                  <a:pt x="18" y="87"/>
                                  <a:pt x="22" y="73"/>
                                  <a:pt x="22" y="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286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228600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200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1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.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1600"/>
                            <a:ext cx="572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3200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274320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399040"/>
                            <a:ext cx="37720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рузочная  внешняя характеристика эквивалентного генера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3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828080"/>
                            <a:ext cx="32004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истика нелинейного эле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4480"/>
                            <a:ext cx="11430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.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360;width:899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540" to="215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0;top:719;width:359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1620" to="215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440" to="2160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40" to="216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900" to="2517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40" to="1798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60" to="2520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080" to="377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81;top:1080;width:35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574;top:360;width:541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60,900" to="486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60" to="4860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80" to="4860,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80" to="611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40;top:719;width:359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180" to="612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440" to="612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341" to="6119,23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801" to="486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900" to="6479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1259" to="5758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80" to="648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1;top:718;width:897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080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17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.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080;width:10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17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258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,60" path="m37,45c32,30,38,0,22,0c6,0,0,31,7,45c14,59,37,55,52,60c71,2,78,4,37,45xe" fillcolor="white" stroked="t" o:allowincell="f" style="position:absolute;left:1694;top:510;width:79;height:5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9,77" path="m3,47c18,42,37,21,48,32c59,43,49,77,33,77c0,77,3,0,3,47xe" fillcolor="white" stroked="t" o:allowincell="f" style="position:absolute;left:1744;top:1558;width:58;height:7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0,84" path="m60,30c75,20,105,0,105,0c84,7,0,18,75,75c88,84,105,65,120,60c100,0,120,10,60,30xe" fillcolor="white" stroked="t" o:allowincell="f" style="position:absolute;left:5616;top:150;width:121;height:8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9,59" path="m0,38c15,28,29,0,45,8c59,15,43,44,30,53c21,59,10,43,0,38xe" fillcolor="white" stroked="t" o:allowincell="f" style="position:absolute;left:5797;top:2302;width:58;height:5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20,2340" to="720,52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040" to="3779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2700" to="323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640,2100" path="m0,2100c165,1635,330,1170,720,840c1110,510,2040,240,2340,120c2640,0,2580,60,2520,120e" stroked="t" o:allowincell="f" style="position:absolute;left:720;top:2940;width:2639;height:20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240;top:28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112" path="m45,63c30,68,0,62,0,78c0,96,27,112,45,108c63,104,65,78,75,63c37,6,45,0,45,63xe" fillcolor="white" stroked="t" o:allowincell="f" style="position:absolute;left:1536;top:3597;width:75;height:11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1,60" path="m26,41c41,36,71,10,71,26c71,44,43,60,26,56c11,52,0,22,11,11c22,0,49,12,56,26c61,36,36,36,26,41xe" fillcolor="white" stroked="t" o:allowincell="f" style="position:absolute;left:686;top:2824;width:70;height:5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1,98" path="m22,68c27,48,19,17,37,8c53,0,75,21,82,38c101,85,43,91,22,98c17,83,0,67,7,53c14,39,45,24,52,38c60,54,35,70,22,83c18,87,22,73,22,68xe" fillcolor="white" stroked="t" o:allowincell="f" style="position:absolute;left:3015;top:4972;width:100;height:9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621,3600" to="1621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600" to="1619,3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9;top:50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4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2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.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160;width:90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50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4320" to="3059,4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60;top:3778;width:593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рузочная  внешняя характеристика эквивалентного генера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3060" to="413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0;top:2879;width:50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истика нелинейного эле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80;width:17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.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Е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0</wp:posOffset>
                </wp:positionV>
                <wp:extent cx="687070" cy="3429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к.з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27pt;mso-wrap-distance-left:9.05pt;mso-wrap-distance-right:9.05pt;mso-wrap-distance-top:0pt;mso-wrap-distance-bottom:0pt;margin-top:25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к.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на нелинейного сопротивления линейным сопротивлением и источником ЭДС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известно, что рабочая точка перемещается по ограниченному участку нелинейной характеристики, то этот участок может быть с известной степенью точности заменен характеристикой линейного сопротивления с последовательным источником ЭДС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71600" y="22860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2286000"/>
                            <a:ext cx="3416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143720"/>
                            <a:ext cx="2278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828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86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6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7995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1257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285280"/>
                            <a:ext cx="4572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914400"/>
                            <a:ext cx="13716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160">
                                <a:moveTo>
                                  <a:pt x="0" y="2160"/>
                                </a:moveTo>
                                <a:cubicBezTo>
                                  <a:pt x="180" y="1710"/>
                                  <a:pt x="360" y="1260"/>
                                  <a:pt x="720" y="900"/>
                                </a:cubicBezTo>
                                <a:cubicBezTo>
                                  <a:pt x="1080" y="540"/>
                                  <a:pt x="1620" y="270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914400"/>
                            <a:ext cx="2514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18288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080">
                                <a:moveTo>
                                  <a:pt x="0" y="1080"/>
                                </a:moveTo>
                                <a:cubicBezTo>
                                  <a:pt x="570" y="990"/>
                                  <a:pt x="1140" y="900"/>
                                  <a:pt x="1620" y="720"/>
                                </a:cubicBezTo>
                                <a:cubicBezTo>
                                  <a:pt x="2100" y="540"/>
                                  <a:pt x="2490" y="270"/>
                                  <a:pt x="28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600200"/>
                            <a:ext cx="20574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468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866880"/>
                            <a:ext cx="7297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863">
                                <a:moveTo>
                                  <a:pt x="1101" y="113"/>
                                </a:moveTo>
                                <a:cubicBezTo>
                                  <a:pt x="1096" y="93"/>
                                  <a:pt x="1099" y="69"/>
                                  <a:pt x="1086" y="53"/>
                                </a:cubicBezTo>
                                <a:cubicBezTo>
                                  <a:pt x="1076" y="41"/>
                                  <a:pt x="1056" y="42"/>
                                  <a:pt x="1041" y="38"/>
                                </a:cubicBezTo>
                                <a:cubicBezTo>
                                  <a:pt x="909" y="0"/>
                                  <a:pt x="1044" y="44"/>
                                  <a:pt x="936" y="8"/>
                                </a:cubicBezTo>
                                <a:cubicBezTo>
                                  <a:pt x="854" y="16"/>
                                  <a:pt x="730" y="13"/>
                                  <a:pt x="651" y="53"/>
                                </a:cubicBezTo>
                                <a:cubicBezTo>
                                  <a:pt x="564" y="97"/>
                                  <a:pt x="651" y="74"/>
                                  <a:pt x="546" y="113"/>
                                </a:cubicBezTo>
                                <a:cubicBezTo>
                                  <a:pt x="508" y="127"/>
                                  <a:pt x="477" y="125"/>
                                  <a:pt x="441" y="143"/>
                                </a:cubicBezTo>
                                <a:cubicBezTo>
                                  <a:pt x="369" y="179"/>
                                  <a:pt x="293" y="226"/>
                                  <a:pt x="231" y="278"/>
                                </a:cubicBezTo>
                                <a:cubicBezTo>
                                  <a:pt x="163" y="335"/>
                                  <a:pt x="116" y="383"/>
                                  <a:pt x="66" y="458"/>
                                </a:cubicBezTo>
                                <a:cubicBezTo>
                                  <a:pt x="40" y="497"/>
                                  <a:pt x="36" y="548"/>
                                  <a:pt x="21" y="593"/>
                                </a:cubicBezTo>
                                <a:cubicBezTo>
                                  <a:pt x="16" y="608"/>
                                  <a:pt x="6" y="638"/>
                                  <a:pt x="6" y="638"/>
                                </a:cubicBezTo>
                                <a:cubicBezTo>
                                  <a:pt x="11" y="683"/>
                                  <a:pt x="0" y="733"/>
                                  <a:pt x="21" y="773"/>
                                </a:cubicBezTo>
                                <a:cubicBezTo>
                                  <a:pt x="38" y="805"/>
                                  <a:pt x="81" y="813"/>
                                  <a:pt x="111" y="833"/>
                                </a:cubicBezTo>
                                <a:cubicBezTo>
                                  <a:pt x="126" y="843"/>
                                  <a:pt x="156" y="863"/>
                                  <a:pt x="156" y="863"/>
                                </a:cubicBezTo>
                                <a:cubicBezTo>
                                  <a:pt x="251" y="858"/>
                                  <a:pt x="347" y="859"/>
                                  <a:pt x="441" y="848"/>
                                </a:cubicBezTo>
                                <a:cubicBezTo>
                                  <a:pt x="515" y="839"/>
                                  <a:pt x="560" y="803"/>
                                  <a:pt x="621" y="773"/>
                                </a:cubicBezTo>
                                <a:cubicBezTo>
                                  <a:pt x="696" y="735"/>
                                  <a:pt x="661" y="793"/>
                                  <a:pt x="756" y="698"/>
                                </a:cubicBezTo>
                                <a:cubicBezTo>
                                  <a:pt x="771" y="683"/>
                                  <a:pt x="783" y="665"/>
                                  <a:pt x="801" y="653"/>
                                </a:cubicBezTo>
                                <a:cubicBezTo>
                                  <a:pt x="814" y="644"/>
                                  <a:pt x="832" y="646"/>
                                  <a:pt x="846" y="638"/>
                                </a:cubicBezTo>
                                <a:cubicBezTo>
                                  <a:pt x="964" y="573"/>
                                  <a:pt x="1071" y="480"/>
                                  <a:pt x="1146" y="368"/>
                                </a:cubicBezTo>
                                <a:cubicBezTo>
                                  <a:pt x="1141" y="293"/>
                                  <a:pt x="1149" y="216"/>
                                  <a:pt x="1131" y="143"/>
                                </a:cubicBezTo>
                                <a:cubicBezTo>
                                  <a:pt x="1117" y="88"/>
                                  <a:pt x="1058" y="156"/>
                                  <a:pt x="1101" y="11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2574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263600"/>
                            <a:ext cx="64908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801">
                                <a:moveTo>
                                  <a:pt x="195" y="656"/>
                                </a:moveTo>
                                <a:cubicBezTo>
                                  <a:pt x="69" y="642"/>
                                  <a:pt x="39" y="667"/>
                                  <a:pt x="0" y="551"/>
                                </a:cubicBezTo>
                                <a:cubicBezTo>
                                  <a:pt x="5" y="511"/>
                                  <a:pt x="0" y="468"/>
                                  <a:pt x="15" y="431"/>
                                </a:cubicBezTo>
                                <a:cubicBezTo>
                                  <a:pt x="20" y="417"/>
                                  <a:pt x="116" y="373"/>
                                  <a:pt x="120" y="371"/>
                                </a:cubicBezTo>
                                <a:cubicBezTo>
                                  <a:pt x="191" y="330"/>
                                  <a:pt x="142" y="352"/>
                                  <a:pt x="210" y="296"/>
                                </a:cubicBezTo>
                                <a:cubicBezTo>
                                  <a:pt x="291" y="229"/>
                                  <a:pt x="361" y="172"/>
                                  <a:pt x="465" y="146"/>
                                </a:cubicBezTo>
                                <a:cubicBezTo>
                                  <a:pt x="545" y="92"/>
                                  <a:pt x="626" y="34"/>
                                  <a:pt x="720" y="11"/>
                                </a:cubicBezTo>
                                <a:cubicBezTo>
                                  <a:pt x="848" y="28"/>
                                  <a:pt x="953" y="0"/>
                                  <a:pt x="1020" y="101"/>
                                </a:cubicBezTo>
                                <a:cubicBezTo>
                                  <a:pt x="1015" y="161"/>
                                  <a:pt x="1022" y="223"/>
                                  <a:pt x="1005" y="281"/>
                                </a:cubicBezTo>
                                <a:cubicBezTo>
                                  <a:pt x="1000" y="298"/>
                                  <a:pt x="973" y="298"/>
                                  <a:pt x="960" y="311"/>
                                </a:cubicBezTo>
                                <a:cubicBezTo>
                                  <a:pt x="914" y="357"/>
                                  <a:pt x="906" y="394"/>
                                  <a:pt x="840" y="416"/>
                                </a:cubicBezTo>
                                <a:cubicBezTo>
                                  <a:pt x="777" y="510"/>
                                  <a:pt x="851" y="415"/>
                                  <a:pt x="750" y="491"/>
                                </a:cubicBezTo>
                                <a:cubicBezTo>
                                  <a:pt x="707" y="523"/>
                                  <a:pt x="670" y="561"/>
                                  <a:pt x="630" y="596"/>
                                </a:cubicBezTo>
                                <a:cubicBezTo>
                                  <a:pt x="614" y="610"/>
                                  <a:pt x="604" y="631"/>
                                  <a:pt x="585" y="641"/>
                                </a:cubicBezTo>
                                <a:cubicBezTo>
                                  <a:pt x="557" y="656"/>
                                  <a:pt x="521" y="653"/>
                                  <a:pt x="495" y="671"/>
                                </a:cubicBezTo>
                                <a:cubicBezTo>
                                  <a:pt x="444" y="705"/>
                                  <a:pt x="405" y="716"/>
                                  <a:pt x="345" y="731"/>
                                </a:cubicBezTo>
                                <a:cubicBezTo>
                                  <a:pt x="279" y="775"/>
                                  <a:pt x="260" y="801"/>
                                  <a:pt x="150" y="746"/>
                                </a:cubicBezTo>
                                <a:cubicBezTo>
                                  <a:pt x="118" y="730"/>
                                  <a:pt x="90" y="656"/>
                                  <a:pt x="90" y="6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943280"/>
                            <a:ext cx="572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43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2808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514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86000"/>
                            <a:ext cx="6858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760" y="2042280"/>
                            <a:ext cx="1238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75">
                                <a:moveTo>
                                  <a:pt x="0" y="0"/>
                                </a:moveTo>
                                <a:cubicBezTo>
                                  <a:pt x="79" y="26"/>
                                  <a:pt x="36" y="2"/>
                                  <a:pt x="105" y="105"/>
                                </a:cubicBezTo>
                                <a:cubicBezTo>
                                  <a:pt x="172" y="205"/>
                                  <a:pt x="195" y="247"/>
                                  <a:pt x="195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070720"/>
                            <a:ext cx="1144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30">
                                <a:moveTo>
                                  <a:pt x="0" y="0"/>
                                </a:moveTo>
                                <a:cubicBezTo>
                                  <a:pt x="75" y="25"/>
                                  <a:pt x="73" y="41"/>
                                  <a:pt x="105" y="105"/>
                                </a:cubicBezTo>
                                <a:cubicBezTo>
                                  <a:pt x="141" y="178"/>
                                  <a:pt x="180" y="246"/>
                                  <a:pt x="180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8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685080"/>
                            <a:ext cx="18270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ая зона В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360" to="2160,52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600" to="6299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16;top:3600;width:537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920;top:1801;width:358;height:10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00,2880" to="810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3600" to="810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4140" to="810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259" to="8100,18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0;top:198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3599;width:7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60,2160" path="m0,2160c180,1710,360,1260,720,900c1080,540,1620,270,2160,0e" stroked="t" o:allowincell="f" style="position:absolute;left:2160;top:1440;width:2159;height:21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60,1440" to="4319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880,1080" path="m0,1080c570,990,1140,900,1620,720c2100,540,2490,270,2880,0e" stroked="t" o:allowincell="f" style="position:absolute;left:2160;top:2520;width:2879;height:10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00,2520" to="5039,5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980;top:2700;width:179;height:89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80;top:3600;width:179;height:10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coordsize="1149,863" path="m1101,113c1096,93,1099,69,1086,53c1076,41,1056,42,1041,38c909,0,1044,44,936,8c854,16,730,13,651,53c564,97,651,74,546,113c508,127,477,125,441,143c369,179,293,226,231,278c163,335,116,383,66,458c40,497,36,548,21,593c16,608,6,638,6,638c11,683,0,733,21,773c38,805,81,813,111,833c126,843,156,863,156,863c251,858,347,859,441,848c515,839,560,803,621,773c696,735,661,793,756,698c771,683,783,665,801,653c814,644,832,646,846,638c964,573,1071,480,1146,368c1141,293,1149,216,1131,143c1117,88,1058,156,1101,113xe" stroked="t" o:allowincell="f" style="position:absolute;left:3121;top:1365;width:1148;height:8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040,1980" to="5759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22,801" path="m195,656c69,642,39,667,0,551c5,511,0,468,15,431c20,417,116,373,120,371c191,330,142,352,210,296c291,229,361,172,465,146c545,92,626,34,720,11c848,28,953,0,1020,101c1015,161,1022,223,1005,281c1000,298,973,298,960,311c914,357,906,394,840,416c777,510,851,415,750,491c707,523,670,561,630,596c614,610,604,631,585,641c557,656,521,653,495,671c444,705,405,716,345,731c279,775,260,801,150,746c118,730,90,656,90,656e" stroked="t" o:allowincell="f" style="position:absolute;left:4687;top:1990;width:1021;height:8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19;top:3060;width:9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0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287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39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0;width:107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,375" path="m0,0c79,26,36,2,105,105c172,205,195,247,195,375e" stroked="t" o:allowincell="f" style="position:absolute;left:4162;top:3216;width:194;height:3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330" path="m0,0c75,25,73,41,105,105c141,178,180,246,180,330e" stroked="t" o:allowincell="f" style="position:absolute;left:1012;top:3261;width:179;height:3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499,1620" to="503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620" to="5400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0;top:1079;width:2876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ая зона В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2700" to="6839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=U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+tgβI=U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+IR</w:t>
      </w:r>
      <w:r>
        <w:rPr>
          <w:sz w:val="28"/>
          <w:szCs w:val="28"/>
          <w:vertAlign w:val="subscript"/>
        </w:rPr>
        <w:t>д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эквивалентная схема замещения становится линейной при условии, что рабочая точка не выходит за пределы установленного участка.</w:t>
      </w:r>
    </w:p>
    <w:p>
      <w:pPr>
        <w:pStyle w:val="Normal"/>
        <w:ind w:left="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ие мет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линейных цепях не соблюдается фундаментальный принцип электротехники – принцип наложения. Следствиями невозможности применения принципа наложения является то, что не существует сколь-нибудь общих приемов аналитического решения нелинейных дифференциальных уравнений даже первого порядка. Здесь можно говорить лишь о приближенных методах решения, пригодных для ограниченного класса уравнений или же о численных методах ре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1:45:00Z</dcterms:created>
  <dc:creator>Довольный пользователь Microsoft Office</dc:creator>
  <dc:description/>
  <dc:language>en-US</dc:language>
  <cp:lastModifiedBy>Довольный пользователь Microsoft Office</cp:lastModifiedBy>
  <cp:lastPrinted>2000-05-05T11:38:00Z</cp:lastPrinted>
  <dcterms:modified xsi:type="dcterms:W3CDTF">2000-05-05T05:44:00Z</dcterms:modified>
  <cp:revision>13</cp:revision>
  <dc:subject/>
  <dc:title>Расчет нелинейных цепей</dc:title>
</cp:coreProperties>
</file>