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1. Расчет электрических цепей при воздействии импульсных Э.Д.С. и Э.Д.С. произвольной форм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цессы в электрических цепях протекающие под воздействием кратковременных внешних возмущений, длительность которых сравнима с длительностью переходного процесса называют импуль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пульсными системами называют устройства в которых формируются и действуют импульсные ЭДС и т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дача и преобразование сигналов при помощи импульсов находит широкое применение, так как при этом влияние помех оказывается наименьшим. Импульсные системы широко используются в автоматике, телемеханике, радиоэлектронике,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исследования импульсных процессов применимы все изложенные методы анализа переходных процессов. При определенных формах импульсов и характере изменения интервалов между ними возможны те или иные специальные метода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практике применяются импульсы, некоторые из которых представлены на рисунке 1.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050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0" w:right="0" w:hanging="0"/>
        <w:rPr>
          <w:lang w:val="en-US"/>
        </w:rPr>
      </w:pPr>
      <w:r>
        <w:rPr/>
        <w:t xml:space="preserve">     </w:t>
      </w:r>
      <w:r>
        <w:rPr/>
        <w:t xml:space="preserve">Для расчета импульсных систем важно знать не только абсолютные значения времени действия импульса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</m:sub>
        </m:sSub>
      </m:oMath>
      <w:r>
        <w:rPr/>
        <w:t xml:space="preserve">, времени интервала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b>
            </m:sSub>
          </m:sub>
        </m:sSub>
      </m:oMath>
      <w:r>
        <w:rPr/>
        <w:t xml:space="preserve"> и времени повторения импульсов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рис 1.2</w:t>
      </w:r>
      <w:r>
        <w:rPr/>
        <w:t>), но и соотношение этих параметров.</w:t>
      </w:r>
      <w:r>
        <w:rPr>
          <w:lang w:val="en-US"/>
        </w:rPr>
        <w:t xml:space="preserve"> </w:t>
      </w:r>
      <w:r>
        <w:rPr/>
        <w:t xml:space="preserve">В зависимости от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</m:oMath>
      <w:r>
        <w:rPr/>
        <w:t xml:space="preserve"> и длительности переходного процесса могут быть применены различные методы анали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bookmarkStart w:id="0" w:name="_737826215"/>
      <w:bookmarkStart w:id="1" w:name="_737825908"/>
      <w:bookmarkStart w:id="2" w:name="_737825831"/>
      <w:bookmarkStart w:id="3" w:name="_737824589"/>
      <w:bookmarkStart w:id="4" w:name="_737824422"/>
      <w:bookmarkStart w:id="5" w:name="_737824372"/>
      <w:bookmarkStart w:id="6" w:name="_733080838"/>
      <w:bookmarkStart w:id="7" w:name="_733080626"/>
      <w:bookmarkStart w:id="8" w:name="_733080320"/>
      <w:bookmarkStart w:id="9" w:name="_733077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7.2pt;height:165.6pt" filled="f" o:ole="">
            <v:imagedata r:id="rId4" o:title=""/>
          </v:shape>
          <o:OLEObject Type="Embed" ProgID="" ShapeID="ole_rId3" DrawAspect="Content" ObjectID="_1238452262" r:id="rId3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, например, длительность переходного процесса </w:t>
      </w:r>
      <w:r>
        <w:rPr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</m:oMath>
      <w:r>
        <w:rPr>
          <w:sz w:val="28"/>
        </w:rPr>
        <w:t xml:space="preserve"> меньше </w:t>
      </w:r>
      <w:r>
        <w:rPr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b>
            </m:sSub>
          </m:sub>
        </m:sSub>
      </m:oMath>
      <w:r>
        <w:rPr>
          <w:sz w:val="28"/>
        </w:rPr>
        <w:t xml:space="preserve">, как это показано на </w:t>
      </w:r>
      <w:r>
        <w:rPr>
          <w:i/>
          <w:sz w:val="28"/>
        </w:rPr>
        <w:t>рис. 1.3</w:t>
      </w:r>
      <w:r>
        <w:rPr>
          <w:sz w:val="28"/>
        </w:rPr>
        <w:t>, то переходный процесс рассчитывается для каждого импульса в отдельности,</w:t>
      </w:r>
      <w:r>
        <w:rPr>
          <w:sz w:val="28"/>
          <w:lang w:val="en-US"/>
        </w:rPr>
        <w:t xml:space="preserve"> </w:t>
      </w:r>
      <w:r>
        <w:rPr>
          <w:sz w:val="28"/>
        </w:rPr>
        <w:t>и все последующие начальные условия являются нулевыми. В этом случае можно воспользоваться классическим или операторным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10" w:name="_737827545"/>
      <w:bookmarkStart w:id="11" w:name="_737827478"/>
      <w:bookmarkStart w:id="12" w:name="_737826671"/>
      <w:bookmarkStart w:id="13" w:name="_737826592"/>
      <w:bookmarkStart w:id="14" w:name="_737826261"/>
      <w:bookmarkStart w:id="15" w:name="_737825958"/>
      <w:bookmarkStart w:id="16" w:name="_737825866"/>
      <w:bookmarkStart w:id="17" w:name="_737825753"/>
      <w:bookmarkStart w:id="18" w:name="_737825369"/>
      <w:bookmarkStart w:id="19" w:name="_73308695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</w:rPr>
        <w:object w:dxaOrig="4819" w:dyaOrig="3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75pt;height:172pt" filled="f" o:ole="">
            <v:imagedata r:id="rId6" o:title=""/>
          </v:shape>
          <o:OLEObject Type="Embed" ProgID="" ShapeID="ole_rId5" DrawAspect="Content" ObjectID="_1971525234" r:id="rId5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 1.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bookmarkStart w:id="20" w:name="_737827767"/>
      <w:bookmarkStart w:id="21" w:name="_737827692"/>
      <w:bookmarkStart w:id="22" w:name="_737827530"/>
      <w:bookmarkStart w:id="23" w:name="_737826912"/>
      <w:bookmarkEnd w:id="20"/>
      <w:bookmarkEnd w:id="21"/>
      <w:bookmarkEnd w:id="22"/>
      <w:bookmarkEnd w:id="23"/>
      <w:r>
        <w:rPr>
          <w:sz w:val="28"/>
        </w:rPr>
        <w:object w:dxaOrig="4320" w:dyaOrig="3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pt;height:172pt" filled="f" o:ole="">
            <v:imagedata r:id="rId8" o:title=""/>
          </v:shape>
          <o:OLEObject Type="Embed" ProgID="" ShapeID="ole_rId7" DrawAspect="Content" ObjectID="_933617615" r:id="rId7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 1.4</w:t>
      </w:r>
    </w:p>
    <w:p>
      <w:pPr>
        <w:pStyle w:val="Style14"/>
        <w:ind w:left="0" w:right="0" w:hanging="0"/>
        <w:rPr/>
      </w:pPr>
      <w:r>
        <w:rPr/>
        <w:t xml:space="preserve">Если же длительность переходного процесса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</m:oMath>
      <w:r>
        <w:rPr/>
        <w:t xml:space="preserve"> больше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b>
            </m:sSub>
          </m:sub>
        </m:sSub>
      </m:oMath>
      <w:r>
        <w:rPr/>
        <w:t xml:space="preserve">, как это показано на </w:t>
      </w:r>
      <w:r>
        <w:rPr>
          <w:i/>
        </w:rPr>
        <w:t>рис 1.4</w:t>
      </w:r>
      <w:r>
        <w:rPr/>
        <w:t>, то переходный процесс в следующем импульсе будет зависеть от переходного процесса от предыдущего импульса. В этом случае необходимо использовать специфические методы анализ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налогичные рассуждения можно привести и для соотношения длительности переходного процесса </w:t>
      </w:r>
      <w:r>
        <w:rPr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</m:oMath>
      <w:r>
        <w:rPr>
          <w:sz w:val="28"/>
        </w:rPr>
        <w:t xml:space="preserve"> с длительностью полного импульса </w:t>
      </w:r>
      <w:r>
        <w:rPr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</m:sub>
        </m:sSub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2"/>
        <w:rPr/>
      </w:pPr>
      <w:r>
        <w:rPr/>
        <w:t>1.1. Переходные и импульсные характеристики электрической цепи. Расчет электрической цепи при воздействии импульсной Э.Д.С.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сть в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ко входу пассивного двухполюсника подключается источник постоянной ЭДС (</w:t>
      </w:r>
      <w:r>
        <w:rPr>
          <w:i/>
          <w:sz w:val="28"/>
        </w:rPr>
        <w:t>рис. 1.5</w:t>
      </w:r>
      <w:r>
        <w:rPr>
          <w:sz w:val="28"/>
        </w:rPr>
        <w:t xml:space="preserve">). График приложенного напряжения на зажимах двухполюсника представлен на </w:t>
      </w:r>
      <w:r>
        <w:rPr>
          <w:i/>
          <w:sz w:val="28"/>
        </w:rPr>
        <w:t>рис. 1.5</w:t>
      </w:r>
      <w:r>
        <w:rPr>
          <w:sz w:val="28"/>
        </w:rPr>
        <w:t xml:space="preserve"> в виде характеристики 1, имеющей скачок в момент коммут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Характеристика источника ЭДС не зависит от внешней цепи и изображена прямой линией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4" w:name="_737828598"/>
      <w:bookmarkStart w:id="25" w:name="_733088791"/>
      <w:bookmarkStart w:id="26" w:name="_733088639"/>
      <w:bookmarkStart w:id="27" w:name="_733087780"/>
      <w:bookmarkEnd w:id="24"/>
      <w:bookmarkEnd w:id="25"/>
      <w:bookmarkEnd w:id="26"/>
      <w:bookmarkEnd w:id="27"/>
      <w:r>
        <w:rPr>
          <w:sz w:val="28"/>
        </w:rPr>
        <w:object w:dxaOrig="4979" w:dyaOrig="31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3pt;height:141.5pt" filled="f" o:ole="">
            <v:imagedata r:id="rId10" o:title=""/>
          </v:shape>
          <o:OLEObject Type="Embed" ProgID="" ShapeID="ole_rId9" DrawAspect="Content" ObjectID="_1919002346" r:id="rId9"/>
        </w:object>
      </w:r>
      <w:r>
        <w:rPr>
          <w:sz w:val="28"/>
        </w:rPr>
        <w:t xml:space="preserve"> </w:t>
      </w:r>
      <w:bookmarkStart w:id="28" w:name="_737830636"/>
      <w:bookmarkStart w:id="29" w:name="_737829230"/>
      <w:bookmarkStart w:id="30" w:name="_733142228"/>
      <w:bookmarkStart w:id="31" w:name="_733088861"/>
      <w:bookmarkEnd w:id="28"/>
      <w:bookmarkEnd w:id="29"/>
      <w:bookmarkEnd w:id="30"/>
      <w:bookmarkEnd w:id="31"/>
      <w:r>
        <w:rPr>
          <w:sz w:val="28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22.4pt" filled="f" o:ole="">
            <v:imagedata r:id="rId12" o:title=""/>
          </v:shape>
          <o:OLEObject Type="Embed" ProgID="" ShapeID="ole_rId11" DrawAspect="Content" ObjectID="_866423910" r:id="rId11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ведем понятие единичной функции. Единичная функция Хевисайда имеет вид изображенный на </w:t>
      </w:r>
      <w:r>
        <w:rPr>
          <w:i/>
          <w:sz w:val="28"/>
        </w:rPr>
        <w:t>рис. 1.6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32" w:name="_737841808"/>
      <w:bookmarkStart w:id="33" w:name="_737841790"/>
      <w:bookmarkStart w:id="34" w:name="_737831972"/>
      <w:bookmarkStart w:id="35" w:name="_737831919"/>
      <w:bookmarkStart w:id="36" w:name="_737831896"/>
      <w:bookmarkStart w:id="37" w:name="_737831707"/>
      <w:bookmarkStart w:id="38" w:name="_733142936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25pt;height:103.1pt" filled="f" o:ole="">
            <v:imagedata r:id="rId14" o:title=""/>
          </v:shape>
          <o:OLEObject Type="Embed" ProgID="" ShapeID="ole_rId13" DrawAspect="Content" ObjectID="_1694769820" r:id="rId13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словия физической реализации единичной функции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при 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отличии от центральный, запаздывающая функция Хевисайда имеет вид изображенный на </w:t>
      </w:r>
      <w:r>
        <w:rPr>
          <w:i/>
          <w:sz w:val="28"/>
        </w:rPr>
        <w:t>рис. 1.7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39" w:name="_733143254"/>
      <w:bookmarkEnd w:id="39"/>
      <w:r>
        <w:rPr>
          <w:sz w:val="28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22.4pt" filled="f" o:ole="">
            <v:imagedata r:id="rId16" o:title=""/>
          </v:shape>
          <o:OLEObject Type="Embed" ProgID="" ShapeID="ole_rId15" DrawAspect="Content" ObjectID="_1084520581" r:id="rId15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 1.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ловия физической реализации такой функции могут быть записаны как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при 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Действие ЭДС на входе двухполюсника можно описать с помощью единичной функции, E(t) = E∙1(t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ачкообразная фун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40" w:name="_738880486"/>
      <w:bookmarkStart w:id="41" w:name="_738880400"/>
      <w:bookmarkStart w:id="42" w:name="_737842725"/>
      <w:bookmarkEnd w:id="40"/>
      <w:bookmarkEnd w:id="41"/>
      <w:bookmarkEnd w:id="42"/>
      <w:r>
        <w:rPr>
          <w:sz w:val="28"/>
        </w:rPr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6pt;height:129.45pt" filled="f" o:ole="">
            <v:imagedata r:id="rId18" o:title=""/>
          </v:shape>
          <o:OLEObject Type="Embed" ProgID="" ShapeID="ole_rId17" DrawAspect="Content" ObjectID="_1368218183" r:id="rId17"/>
        </w:object>
      </w:r>
      <w:r>
        <w:rPr>
          <w:sz w:val="28"/>
        </w:rPr>
        <w:t xml:space="preserve">    </w:t>
      </w:r>
      <w:r>
        <w:rPr>
          <w:sz w:val="28"/>
        </w:rPr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pt;height:131.15pt" filled="f" o:ole="">
            <v:imagedata r:id="rId20" o:title=""/>
          </v:shape>
          <o:OLEObject Type="Embed" ProgID="" ShapeID="ole_rId19" DrawAspect="Content" ObjectID="_358017869" r:id="rId19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никающие в линейной цепи токи и напряжения пропорциональны приложенной к цепи скачкообразной ЭДС. Поэтом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(t) = E(t) ∙ h(t)</w:t>
      </w:r>
    </w:p>
    <w:p>
      <w:pPr>
        <w:pStyle w:val="Normal"/>
        <w:jc w:val="both"/>
        <w:rPr/>
      </w:pPr>
      <w:r>
        <w:rPr>
          <w:sz w:val="28"/>
        </w:rPr>
        <w:t xml:space="preserve">где X(t) – искомая величина (ток или напряжение на некотором участке цепи в режиме переходного процесса); h(t) функция времени, называемая </w:t>
      </w:r>
      <w:r>
        <w:rPr>
          <w:i/>
          <w:sz w:val="28"/>
        </w:rPr>
        <w:t>переходной характеристикой цепи</w:t>
      </w:r>
      <w:r>
        <w:rPr>
          <w:sz w:val="28"/>
        </w:rPr>
        <w:t>. Если X(t) – ток, то h(t) – является переходной проводимостью цепи, и обозначаемой Y(t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Определение функции Y(t). </w:t>
      </w:r>
      <w:r>
        <w:rPr>
          <w:sz w:val="28"/>
        </w:rPr>
        <w:t xml:space="preserve">Функцию Y(t) можно определить, рассчитав классическим или операторным методом ток ί(t) при включении цепи под постоянное напряжение U = con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ί(t) = E1(t)Y(t), то при E = 1: Y(t) = ί(t)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при 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- условие физической реализуемости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р: Определить переходную провод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-L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цепи (</w:t>
      </w:r>
      <w:r>
        <w:rPr>
          <w:i/>
          <w:sz w:val="28"/>
        </w:rPr>
        <w:t>рис. 1.9</w:t>
      </w:r>
      <w:r>
        <w:rPr>
          <w:sz w:val="28"/>
        </w:rPr>
        <w:t>)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bookmarkStart w:id="43" w:name="_737843219"/>
      <w:bookmarkStart w:id="44" w:name="_733145583"/>
      <w:bookmarkEnd w:id="43"/>
      <w:bookmarkEnd w:id="44"/>
      <w:r>
        <w:rPr>
          <w:sz w:val="28"/>
        </w:rPr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6pt;height:122.4pt" filled="f" o:ole="">
            <v:imagedata r:id="rId22" o:title=""/>
          </v:shape>
          <o:OLEObject Type="Embed" ProgID="" ShapeID="ole_rId21" DrawAspect="Content" ObjectID="_1960856930" r:id="rId21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9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/>
      </w:pPr>
      <w:r>
        <w:rPr/>
        <w:t xml:space="preserve">     </w:t>
      </w:r>
      <w:r>
        <w:rPr/>
        <w:t>Для нахождения переходной проводимости запишем закон изменения тока в це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разделив правую и левую часть на напря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получим переходную проводим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Импульсная функция. </w:t>
      </w:r>
      <w:r>
        <w:rPr>
          <w:sz w:val="28"/>
        </w:rPr>
        <w:t xml:space="preserve">Токи и напряжения имеющие импульсный характер могут быть описаны с помощью импульсной функции (функции Дирака). </w:t>
      </w:r>
      <w:r>
        <w:rPr>
          <w:i/>
          <w:sz w:val="28"/>
        </w:rPr>
        <w:t xml:space="preserve">Кδ(t), </w:t>
      </w:r>
      <w:r>
        <w:rPr>
          <w:sz w:val="28"/>
        </w:rPr>
        <w:t xml:space="preserve">где </w:t>
      </w:r>
      <w:r>
        <w:rPr>
          <w:i/>
          <w:sz w:val="28"/>
        </w:rPr>
        <w:t xml:space="preserve">К </w:t>
      </w:r>
      <w:r>
        <w:rPr>
          <w:sz w:val="28"/>
        </w:rPr>
        <w:t xml:space="preserve">– вещественное число, а </w:t>
      </w:r>
      <w:r>
        <w:rPr>
          <w:i/>
          <w:sz w:val="28"/>
        </w:rPr>
        <w:t>δ(t)</w:t>
      </w:r>
      <w:r>
        <w:rPr>
          <w:sz w:val="28"/>
        </w:rPr>
        <w:t xml:space="preserve"> – единичная импульсная функция, свойство которой заключено в том, что её площадь равна един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: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при 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оздействии на электрическую цепь импульсной ЭДС следует различать два этапа возникающего в цепи переходного процесс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Первый.</w:t>
      </w:r>
      <w:r>
        <w:rPr>
          <w:sz w:val="28"/>
        </w:rPr>
        <w:t xml:space="preserve"> За время действия импульсной ЭДС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0 в электрическом поле конденсаторов и магнитном поле катушек поступает некоторая конечная энерг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Второй.</w:t>
      </w:r>
      <w:r>
        <w:rPr>
          <w:sz w:val="28"/>
        </w:rPr>
        <w:t xml:space="preserve"> На втором этапе, после завершения действия импульсной ЭДС энергия рассеивается в цеп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этом случае импульсную ЭДС можно представить как сумму двух скачкообразных ЭДС имеющих бесконечно большие значения, противоположных по знаку и смещенных во времени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0 так, что 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= </w:t>
      </w:r>
      <w:r>
        <w:rPr>
          <w:i/>
          <w:sz w:val="28"/>
        </w:rPr>
        <w:t>К</w:t>
      </w:r>
      <w:r>
        <w:rPr>
          <w:sz w:val="28"/>
        </w:rPr>
        <w:t xml:space="preserve"> = const, как это показано на </w:t>
      </w:r>
      <w:r>
        <w:rPr>
          <w:i/>
          <w:sz w:val="28"/>
        </w:rPr>
        <w:t>рис. 1.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0786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им включение цепи </w:t>
      </w:r>
      <w:r>
        <w:rPr>
          <w:i/>
          <w:sz w:val="28"/>
        </w:rPr>
        <w:t>R, L</w:t>
      </w:r>
      <w:r>
        <w:rPr>
          <w:sz w:val="28"/>
        </w:rPr>
        <w:t xml:space="preserve"> под импульсное напряжение, </w:t>
      </w:r>
      <w:r>
        <w:rPr>
          <w:i/>
          <w:sz w:val="28"/>
        </w:rPr>
        <w:t>рис. 1.1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45" w:name="_739138407"/>
      <w:bookmarkStart w:id="46" w:name="_738881739"/>
      <w:bookmarkStart w:id="47" w:name="_733256149"/>
      <w:bookmarkEnd w:id="45"/>
      <w:bookmarkEnd w:id="46"/>
      <w:bookmarkEnd w:id="47"/>
      <w:r>
        <w:rPr>
          <w:sz w:val="28"/>
        </w:rP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35pt;height:116.75pt" filled="f" o:ole="">
            <v:imagedata r:id="rId25" o:title=""/>
          </v:shape>
          <o:OLEObject Type="Embed" ProgID="" ShapeID="ole_rId24" DrawAspect="Content" ObjectID="_891894465" r:id="rId24"/>
        </w:object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50380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Для этого представим импульсное напряжение в виде суммы двух действующих на входе цепи скачков напряжения (</w:t>
      </w:r>
      <w:r>
        <w:rPr>
          <w:i/>
          <w:sz w:val="28"/>
        </w:rPr>
        <w:t>рис. 1.12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70332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е принципа наложения найдем реакцию цепи на положительный и отрицательный скачки напря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импульсная функция, определяющая процессы в цепи после завершения действия импуль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известна переходная проводимость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может быть найдена и импульсная функция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искомый закон изменения тока в цепи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мпульсная функция описывает процесс после действия импульса, является всегда производной по времени от переходной характеристики, описывающей процесс после действия скачкообразной ЭДС. Так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- решение уравнения с нулевой правой частью, то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сле действия прямоугольного импульса является решением того же уравнения с нулевой правой ч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йдем операторное изображение импульсной функции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drawing>
          <wp:inline distT="0" distB="0" distL="0" distR="0">
            <wp:extent cx="138430" cy="12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38430" cy="12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8430" cy="12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1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8430" cy="12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2. Расчет цепи при воздействии Э.Д.С. произвольной форм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усть к двухполюснику, который характеризуется некоторой переходной проводи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подключается ЭДС произвольной формы (рис. 1.1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48" w:name="_733418086"/>
      <w:bookmarkStart w:id="49" w:name="_733417798"/>
      <w:bookmarkEnd w:id="48"/>
      <w:bookmarkEnd w:id="49"/>
      <w:r>
        <w:rPr>
          <w:sz w:val="28"/>
        </w:rPr>
        <w:object w:dxaOrig="432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05pt;height:122.65pt" filled="f" o:ole="">
            <v:imagedata r:id="rId33" o:title=""/>
          </v:shape>
          <o:OLEObject Type="Embed" ProgID="" ShapeID="ole_rId32" DrawAspect="Content" ObjectID="_464058679" r:id="rId32"/>
        </w:objec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2667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Первый скачок при </w:t>
      </w:r>
      <w:r>
        <w:rPr>
          <w:sz w:val="28"/>
          <w:lang w:val="en-US"/>
        </w:rPr>
        <w:t>t = 0:  u(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ледующие скачк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тавляющая тока, вызванная отдельным скачком напряжения, действующим в момент времени </w:t>
      </w:r>
      <w:r>
        <w:rPr>
          <w:sz w:val="28"/>
          <w:lang w:val="en-US"/>
        </w:rPr>
        <w:t>X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Δ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- непрерывная текущая по оси абсцис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переходим к следующей форме записи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, которая носит название интеграл Дюам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грал Дюамеля может быть записан, например, в следующих форм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грал Дюамеля (интеграл наложения) применяется для расчета переходного тока (напряжения) в ветвях цепи с нулевыми начальными условиями при подключении к источнику Э.Д.С. произвольной формы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3. Алгоритм расчета переходных процессов методом интеграла Дюамел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сическим (операторным) методом находят переходную функ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0" w:hanging="0"/>
        <w:jc w:val="both"/>
        <w:rPr/>
      </w:pPr>
      <w:r>
        <w:rPr>
          <w:sz w:val="28"/>
        </w:rPr>
        <w:t xml:space="preserve">Вычисляют производную под интегральной функции интеграла Дюамеля. Для этого сначала определяют производную по времени </w:t>
      </w:r>
      <w:r>
        <w:rPr>
          <w:sz w:val="28"/>
          <w:lang w:val="en-US"/>
        </w:rPr>
        <w:t xml:space="preserve">t, </w:t>
      </w:r>
      <w:r>
        <w:rPr>
          <w:sz w:val="28"/>
        </w:rPr>
        <w:t>а затем t заменяют переменной интегрирования 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0" w:hanging="0"/>
        <w:jc w:val="both"/>
        <w:rPr/>
      </w:pPr>
      <w:r>
        <w:rPr>
          <w:sz w:val="28"/>
        </w:rPr>
        <w:t xml:space="preserve">Записывают интеграл Дюамеля (в форме наиболее рациональной для решаемой задачи) с момента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= 0 до текущего момента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" w:leader="none"/>
        </w:tabs>
        <w:ind w:left="0" w:hanging="0"/>
        <w:jc w:val="both"/>
        <w:rPr>
          <w:sz w:val="28"/>
        </w:rPr>
      </w:pPr>
      <w:r>
        <w:rPr>
          <w:sz w:val="28"/>
        </w:rPr>
        <w:t>Решают полученное выра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р. Рассчитать закон изменения тока в цепи </w:t>
      </w:r>
      <w:r>
        <w:rPr>
          <w:i/>
          <w:sz w:val="28"/>
          <w:lang w:val="en-US"/>
        </w:rPr>
        <w:t>R, C</w:t>
      </w:r>
      <w:r>
        <w:rPr>
          <w:sz w:val="28"/>
        </w:rPr>
        <w:t xml:space="preserve"> если на входе цепи действует экспоненциальная ЭДС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(</w:t>
      </w:r>
      <w:r>
        <w:rPr>
          <w:i/>
          <w:sz w:val="28"/>
        </w:rPr>
        <w:t>рис. 1.14</w:t>
      </w:r>
      <w:r>
        <w:rPr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bookmarkStart w:id="50" w:name="_733424260"/>
      <w:bookmarkStart w:id="51" w:name="_733424023"/>
      <w:bookmarkEnd w:id="50"/>
      <w:bookmarkEnd w:id="51"/>
      <w:r>
        <w:rPr>
          <w:sz w:val="28"/>
        </w:rPr>
        <w:object w:dxaOrig="432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5.2pt;height:122.65pt" filled="f" o:ole="">
            <v:imagedata r:id="rId36" o:title=""/>
          </v:shape>
          <o:OLEObject Type="Embed" ProgID="" ShapeID="ole_rId35" DrawAspect="Content" ObjectID="_1875587336" r:id="rId35"/>
        </w:object>
      </w:r>
      <w:r>
        <w:rPr>
          <w:sz w:val="28"/>
        </w:rPr>
        <w:t xml:space="preserve">  </w:t>
      </w:r>
      <w:bookmarkStart w:id="52" w:name="_739211114"/>
      <w:bookmarkStart w:id="53" w:name="_737919113"/>
      <w:bookmarkStart w:id="54" w:name="_737918774"/>
      <w:bookmarkStart w:id="55" w:name="_733591539"/>
      <w:bookmarkEnd w:id="52"/>
      <w:bookmarkEnd w:id="53"/>
      <w:bookmarkEnd w:id="54"/>
      <w:bookmarkEnd w:id="55"/>
      <w:r>
        <w:rPr>
          <w:sz w:val="28"/>
        </w:rPr>
        <w:object w:dxaOrig="4553" w:dyaOrig="30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8.75pt;height:128.4pt" filled="f" o:ole="">
            <v:imagedata r:id="rId38" o:title=""/>
          </v:shape>
          <o:OLEObject Type="Embed" ProgID="" ShapeID="ole_rId37" DrawAspect="Content" ObjectID="_1528804904" r:id="rId37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τ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мер. Определить реакцию двухполюсника, с переходной характеристи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на входное воздействие описываемое совокупностью функций (</w:t>
      </w:r>
      <w:r>
        <w:rPr>
          <w:i/>
          <w:sz w:val="28"/>
        </w:rPr>
        <w:t>рис. 1.15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32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8.05pt;height:122.65pt" filled="f" o:ole="">
            <v:imagedata r:id="rId40" o:title=""/>
          </v:shape>
          <o:OLEObject Type="Embed" ProgID="" ShapeID="ole_rId39" DrawAspect="Content" ObjectID="_48740774" r:id="rId39"/>
        </w:objec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667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1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им первый участ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 изменения тока на втором участ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тий участ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 изменения тока описывается совокупностью решений на каждом из трех приведен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Расчет переходных процессов частотным метод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яду с рассмотренными выше классическим и операторным методами анализа переходных процессов может быть применен метод в котором используются выражения для токов и напряжений, преобразованных с помощью интеграла Фур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ть метода – в представлении непериодических функций в виде суммы бесконечного множества синусоидальных функций с бесконечно малыми амплитудами и частотами имеющими все возможные значения от - ∞ до + ∞. Этот метод называют – методом частотных характеристик (частотным метод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ложение непериодических функций на синусоидальные составляющие позволяет получить возможность, пользуясь известными приемами расчета тока в цепи такими как при синусоидальных напряжениях найти токи в цепи от действия отдельных составляющих напряжения, а затем получить результирующий ток, пользуясь методом на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1. Алгоритм расчета переходного процесса частотным метод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ind w:left="0" w:hanging="0"/>
        <w:jc w:val="both"/>
        <w:rPr>
          <w:sz w:val="28"/>
        </w:rPr>
      </w:pPr>
      <w:r>
        <w:rPr>
          <w:sz w:val="28"/>
        </w:rPr>
        <w:t>Схему с ненулевыми начальными условиями, применяя принцип наложения, сводят к схеме с нулевыми начальными услов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ind w:left="0" w:hanging="0"/>
        <w:jc w:val="both"/>
        <w:rPr/>
      </w:pPr>
      <w:r>
        <w:rPr>
          <w:sz w:val="28"/>
        </w:rPr>
        <w:t xml:space="preserve">Частотную характеристику входного напря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определяют с помощью прямого преобразования Фурье (по аналогии с изображением Лаплас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ind w:left="0" w:hanging="0"/>
        <w:jc w:val="both"/>
        <w:rPr/>
      </w:pPr>
      <w:r>
        <w:rPr>
          <w:sz w:val="28"/>
        </w:rPr>
        <w:t xml:space="preserve">По заданной схеме находят частотную характеристику, которая представляет собой комплексное сопротивление, аналогичное сопротивлению цепи синусоидальному току </w:t>
      </w:r>
      <w:r>
        <w:rPr>
          <w:sz w:val="28"/>
          <w:u w:val="single"/>
          <w:lang w:val="en-US"/>
        </w:rPr>
        <w:t>Z</w:t>
      </w:r>
      <w:r>
        <w:rPr>
          <w:sz w:val="28"/>
          <w:lang w:val="en-US"/>
        </w:rPr>
        <w:t>(jω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ind w:left="0" w:hanging="0"/>
        <w:jc w:val="both"/>
        <w:rPr/>
      </w:pPr>
      <w:r>
        <w:rPr>
          <w:sz w:val="28"/>
        </w:rPr>
        <w:t xml:space="preserve">По частотной характеристике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определяют функцию времени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t)</w:t>
      </w:r>
      <w:r>
        <w:rPr>
          <w:sz w:val="28"/>
        </w:rPr>
        <w:t xml:space="preserve">. В зависимости от вида вы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я времени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t</w:t>
      </w:r>
      <w:r>
        <w:rPr>
          <w:sz w:val="28"/>
        </w:rPr>
        <w:t>) может быть найдена, например, по таблицам изображений, теореме разложения, методом трапе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1.1. Приведение схемы к нулевым начальным условиям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еходный процесс в цепи с ненулевыми начальными условиями при подключении (отключении) к ней ветви может быть рассчитан методом наложения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этого исходная цепь с ненулевыми начальными условиями может быть преобразована, как это представлено на </w:t>
      </w:r>
      <w:r>
        <w:rPr>
          <w:i/>
          <w:sz w:val="28"/>
        </w:rPr>
        <w:t>рис. 2.1</w:t>
      </w:r>
      <w:r>
        <w:rPr>
          <w:sz w:val="28"/>
        </w:rPr>
        <w:t xml:space="preserve"> и </w:t>
      </w:r>
      <w:r>
        <w:rPr>
          <w:i/>
          <w:sz w:val="28"/>
        </w:rPr>
        <w:t>рис 2.2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8595" cy="134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3675" cy="1191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 токо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нимают установившийся ток, протекающий до коммутации, 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ереходный ток, возникающий при подключении цепи с нулевыми начальными условиями (пассивный четырехполюсник) к источнику, ЭДС которого равна напряжению на переключателе до коммутаци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1.2.Определение частотной характеристики входного напряжен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ямое одностороннее преобразование Фурье может быть записано в виде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реобразование Лапласа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образование Фурье частный случай преобразования Лаплас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 xml:space="preserve">. Одностороннее преобразование Фурье получается из преобразования по Лапласу предельным переходом, когда в последнем вещественная часть комплексной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стремиться к нулю. Поэтому можно не производить интегрирования для вычис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воспользовавшись готовыми таблиц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имеющимися в справочниках по операционному исчислению, заменив в выраж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ер: Найти изображ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8430" cy="12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</w:rPr>
        <w:t xml:space="preserve">и следовательно, частотная характерист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может бать представлена в виде спектральной фун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>есть амплитудно – частотная характеристика.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модуль спектральной функции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есть фазочастотная характеристика.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аргумент спектральной функ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мплитудночастотная характеристика (АЧХ) и фазочастотная характеристика (ФЧХ) представлены соответственно на </w:t>
      </w:r>
      <w:r>
        <w:rPr>
          <w:i/>
          <w:sz w:val="28"/>
        </w:rPr>
        <w:t xml:space="preserve">рис. 2.3 </w:t>
      </w:r>
      <w:r>
        <w:rPr>
          <w:sz w:val="28"/>
        </w:rPr>
        <w:t xml:space="preserve">и </w:t>
      </w:r>
      <w:r>
        <w:rPr>
          <w:i/>
          <w:sz w:val="28"/>
        </w:rPr>
        <w:t>рис. 2.4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317875" cy="1880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670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Рис. 2.4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ектраль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представить и в алгебраической фор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670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</w:t>
      </w:r>
      <w:r>
        <w:rPr>
          <w:i/>
          <w:sz w:val="28"/>
        </w:rPr>
        <w:t xml:space="preserve">рис. 2.5 </w:t>
      </w:r>
      <w:r>
        <w:rPr>
          <w:sz w:val="28"/>
        </w:rPr>
        <w:t>представлен график спектральной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1.3. Определение частотной характеристики цеп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ределим комплексное сопротивление цепи. Зная комплексное сопроти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ак функцию частоты можно получить частотную характеристику тока в цеп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известно из аналитических расчетов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получить экспериментально, собрав цепь по схеме, изображенной на </w:t>
      </w:r>
      <w:r>
        <w:rPr>
          <w:i/>
          <w:sz w:val="28"/>
        </w:rPr>
        <w:t>рис 2.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56" w:name="_739208382"/>
      <w:bookmarkStart w:id="57" w:name="_739177267"/>
      <w:bookmarkStart w:id="58" w:name="_738007619"/>
      <w:bookmarkStart w:id="59" w:name="_733955005"/>
      <w:bookmarkStart w:id="60" w:name="_733953457"/>
      <w:bookmarkEnd w:id="56"/>
      <w:bookmarkEnd w:id="57"/>
      <w:bookmarkEnd w:id="58"/>
      <w:bookmarkEnd w:id="59"/>
      <w:bookmarkEnd w:id="60"/>
      <w:r>
        <w:rPr>
          <w:sz w:val="28"/>
        </w:rPr>
        <w:object w:dxaOrig="512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4.75pt;height:122.65pt" filled="f" o:ole="">
            <v:imagedata r:id="rId49" o:title=""/>
          </v:shape>
          <o:OLEObject Type="Embed" ProgID="" ShapeID="ole_rId48" DrawAspect="Content" ObjectID="_822795348" r:id="rId48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зультаты эксперимента представляются в виде частотных графи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</w:t>
      </w:r>
      <w:r>
        <w:rPr>
          <w:i/>
          <w:sz w:val="28"/>
        </w:rPr>
        <w:t>рис. 2.7</w:t>
      </w:r>
      <w:r>
        <w:rPr>
          <w:sz w:val="28"/>
        </w:rPr>
        <w:t>)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inline distT="0" distB="0" distL="0" distR="0">
            <wp:extent cx="2874010" cy="183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en-US"/>
        </w:rPr>
        <w:drawing>
          <wp:inline distT="0" distB="0" distL="0" distR="0">
            <wp:extent cx="289560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2.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обработки экспериментальных зависимостей получим выражени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ображающее закон Ома в частот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1.4. Определение закона изменения тока в функции времен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полагая график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опреде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Для этого необходимо воспользоваться одним из следующих способов перехода из частотной области в область реального време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таблицами изобра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теоремой раз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методом трапе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) обратным преобразованием Фурь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стоинство метода: метод может быть использован для электрической цепи, практически, любой сложности, в том числе для цепи схема которой неизвес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Сравнение различных методов расчета переходных проце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классический так и операторный методы расчеты </w:t>
      </w:r>
      <w:r>
        <w:rPr>
          <w:i/>
          <w:sz w:val="28"/>
        </w:rPr>
        <w:t>теоретически</w:t>
      </w:r>
      <w:r>
        <w:rPr>
          <w:sz w:val="28"/>
        </w:rPr>
        <w:t xml:space="preserve"> могут быть использованы при анализе переходных процессов в электрических цепях любой сложности. Однако на практике существуют рекомендации по их примен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переходных процессов в цепях первого и второго порядков для случая внешнего воздействия в виде источников постоянного или синусоидального токов или ЭДС целесообразно проводить с помощью классического метода. Если внешнее воздействие описывается  иной функцией, целесообразно использовать операторный метод даже для цепей перво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нешнее воздействие представляет собой совокупность различных функций, то целесообразно воспользоваться методом расчета основанном на интеграле Дюам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лассический метод анализа переходных процессов физически «прозрачный» метод, операторный – «механизированный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ческий, операторный и интеграл Дюамеля имеют общий недостаток – сложность определения корней характеристических уравнений высоких порядков. Для цепей, описывающихся характеристическими уравнениями четвертого и более высоких порядков целесообразно использовать частотный метод, особенно в тех случаях, когда имеется возможность получения частотных характеристик экспериментальным методом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76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hanging="0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6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14:00Z</dcterms:created>
  <dc:creator>DEAD</dc:creator>
  <dc:description/>
  <dc:language>en-US</dc:language>
  <cp:lastModifiedBy>Кафедра ТОЭ</cp:lastModifiedBy>
  <cp:lastPrinted>2002-06-25T17:12:00Z</cp:lastPrinted>
  <dcterms:modified xsi:type="dcterms:W3CDTF">2002-06-25T11:14:00Z</dcterms:modified>
  <cp:revision>2</cp:revision>
  <dc:subject/>
  <dc:title>     Процессы в электрических цепях протекающие под воздействием кратковременных внешних возмущений, длительность которых сравнима с длительностью переходного процесса называют импульсными</dc:title>
</cp:coreProperties>
</file>