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</w:rPr>
        <w:t xml:space="preserve">Главе </w:t>
      </w:r>
      <w:r>
        <w:rPr>
          <w:i w:val="false"/>
          <w:lang w:val="en-US"/>
        </w:rPr>
        <w:t>IV</w:t>
      </w:r>
      <w:r>
        <w:rPr>
          <w:i w:val="false"/>
        </w:rPr>
        <w:t>. ПРИМЕНЕНИЕ  ПРЕОБРАЗОВАНИЯ ЛАПЛАСА ПРИ РАСЧЕТЕ ПЕРЕХОДНЫХ ПРОЦЕССОВ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4.1. Преобразование Лапласа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ктральный метод анализа позволяет уяснить физические процессы в цепях и в ряде случаев  сравнительно прост. Но в некоторых случаях вычисление интеграла Фурье оказывается затруднительным. Кроме того, спектральный метод не является универсальным. Действительно, преобразование Фурье применимо лишь к абсолютно интегрируемым функциям, т.е. удовлетворяющим условию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color w:val="000000"/>
        </w:rPr>
        <w:t>.</w:t>
        <w:tab/>
        <w:tab/>
        <w:tab/>
        <w:tab/>
        <w:tab/>
        <w:t>(4.1)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никают затруднения и при использовании обычного вида  этого метода для решения задач, в которых начальные условия отличны от нуля, т.е. когда цель имеет начальный запас энергии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Спектральный метод становится более универсальными нахождение обратного преобразования Фурье облегчается, если интеграл Фурье распространить на комплексное переменное, т.е. если перейти от вещественного переменн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к комплексному переменном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усть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задана для положительных значен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и равна нулю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 причем она может не удовлетворять условию (4.1). Умножа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t</m:t>
            </m:r>
          </m:sup>
        </m:sSup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 получим, пользуясь выражением (3.1):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  <w:tab/>
        <w:tab/>
        <w:t>(4.2)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основании (3.2) тогда имеем</w:t>
      </w:r>
    </w:p>
    <w:p>
      <w:pPr>
        <w:pStyle w:val="Normal1"/>
        <w:shd w:fill="FFFFFF" w:val="clear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/>
        <w:t>Отсюда видно, что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ab/>
        <w:tab/>
        <w:tab/>
        <w:t>(4.3)</w:t>
      </w:r>
    </w:p>
    <w:p>
      <w:pPr>
        <w:pStyle w:val="Normal1"/>
        <w:shd w:fill="FFFFFF" w:val="clear"/>
        <w:ind w:firstLine="720"/>
        <w:jc w:val="both"/>
        <w:rPr/>
      </w:pPr>
      <w:r>
        <w:rPr/>
        <w:t xml:space="preserve">Вводя комплексную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/>
        <w:t>, запишем вместо (4.2)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  <w:tab/>
        <w:tab/>
        <w:tab/>
        <w:tab/>
        <w:tab/>
        <w:t>(4.4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олученное соотношение, преобразующее вещественную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ещественного переменн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в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комплексного переменного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, называется преобразованием Лапласа.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называют изображением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а саму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>называют оригиналом. Символически связь между изображением и оригиналом записывается так:</w:t>
      </w:r>
    </w:p>
    <w:p>
      <w:pPr>
        <w:pStyle w:val="Normal1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limLow>
            <m:e>
              <m:acc>
                <m:accPr>
                  <m:chr m:val="⃗"/>
                </m:accPr>
                <m:e/>
              </m:acc>
            </m:e>
            <m:lim/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Из изложенного следует, что изображ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может быть формально получено из прямого преобразования Фурье заменой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color w:val="000000"/>
        </w:rPr>
        <w:t xml:space="preserve"> комплексным переменным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 xml:space="preserve">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меет изображение, если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- постоянные числа. В  качестве примера функции, не имеющей изображения, можно привести </w:t>
      </w:r>
      <w:r>
        <w:rPr>
          <w:i/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 Функции, встречающиеся в радиотехнике, обычно имеют изображен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Теперь в ином виде представим выражение (4.3), переходя к переменной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color w:val="000000"/>
        </w:rPr>
        <w:t xml:space="preserve">, </w:t>
      </w:r>
      <w:r>
        <w:rPr>
          <w:color w:val="000000"/>
        </w:rPr>
        <w:t xml:space="preserve">Так как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color w:val="000000"/>
        </w:rPr>
        <w:t xml:space="preserve">, 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p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пределы  интегрирования в (4.3) при изменен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о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д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теперь будут соответственно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.Тогда получаем: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/>
        <w:t>.</w:t>
        <w:tab/>
        <w:tab/>
        <w:tab/>
        <w:tab/>
        <w:t>(4.5)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то соотношение, которое известно в математике как формула обращения Римана-Моллина, иногда называют обратным преобразованием Лапласа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В отличие от интеграла Фурье, где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представлена суммой бесконечно большого числа элементарных гармонических колебаний, здесь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представлена суммой бесконечно большого числа элементарных колебаний, убывающих по экспоненциальному закону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В выражении (4.5) интегрирование ведется по прямой, лежащей на плоскости комплексного переменн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color w:val="000000"/>
        </w:rPr>
        <w:t xml:space="preserve"> и отстоящей от оси мнимой величи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color w:val="000000"/>
        </w:rPr>
        <w:t xml:space="preserve"> на расстоян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. В теории функций комплексного переменного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доказывается, что интегрирование в выражении (4.5) может быть произведено по замкнутому контуру (рис. 4.1). Контур интегрирования должен охватывать все полюсы подинтегралыюй функции, т.е. точк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плоскости комплексного  переменного, в которых подинтегральная функция  выражения (4.5) обращается в бесконечность. Вычисление интеграла при этом сводится к определению суммы вычетов (обозначаемых буквами </w:t>
      </w:r>
      <w:r>
        <w:rPr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s</m:t>
        </m:r>
      </m:oMath>
      <w:r>
        <w:rPr>
          <w:i/>
          <w:color w:val="000000"/>
        </w:rPr>
        <w:t xml:space="preserve">) </w:t>
      </w:r>
      <w:r>
        <w:rPr>
          <w:color w:val="000000"/>
        </w:rPr>
        <w:t xml:space="preserve">подинтегральной функции в полюсе, т.е. </w:t>
      </w:r>
    </w:p>
    <w:p>
      <w:pPr>
        <w:pStyle w:val="Normal1"/>
        <w:shd w:fill="FFFFFF" w:val="clear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</m:e>
            </m:d>
          </m:e>
        </m:nary>
      </m:oMath>
      <w:r>
        <w:rPr/>
        <w:tab/>
        <w:tab/>
        <w:tab/>
        <w:t>(4.6)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вычислении вычетов подинтегральную функцию во многих случаях можно представить в виде отношения двух функций: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hd w:fill="FFFFFF" w:val="clear"/>
        <w:ind w:firstLine="720"/>
        <w:rPr/>
      </w:pPr>
      <w:r>
        <w:rPr>
          <w:color w:val="000000"/>
        </w:rPr>
        <w:t xml:space="preserve">Значения комплексного переменн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</w:rPr>
        <w:t xml:space="preserve">, при которых знаменател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обращается в нуль, а следовательно, подинтегральная функция — в бесконечность, и будут полюсами под интегральной функции. В данном случае полюсы являются корнями урав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Число полюсов подинтегральной функции определяется числом корней  этого  уравнения.</w:t>
      </w:r>
    </w:p>
    <w:p>
      <w:pPr>
        <w:pStyle w:val="Normal1"/>
        <w:shd w:fill="FFFFFF" w:val="clear"/>
        <w:ind w:firstLine="720"/>
        <w:jc w:val="both"/>
        <w:rPr/>
      </w:pPr>
      <w:r>
        <w:rPr/>
      </w:r>
    </w:p>
    <w:p>
      <w:pPr>
        <w:pStyle w:val="Normal1"/>
        <w:shd w:fill="FFFFFF" w:val="clear"/>
        <w:jc w:val="center"/>
        <w:rPr/>
      </w:pPr>
      <w:r>
        <w:rPr/>
        <w:drawing>
          <wp:inline distT="0" distB="0" distL="0" distR="0">
            <wp:extent cx="27336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Пусть число полюсов равно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 xml:space="preserve">Каждый из них может иметь различный порядок, обозначаемый через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. Порядок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полюс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равен порядку младшей отличной от нуля производно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</w:rPr>
        <w:t xml:space="preserve">, т.е. порядку производной </w:t>
      </w:r>
    </w:p>
    <w:p>
      <w:pPr>
        <w:pStyle w:val="Normal1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sub>
          </m:sSub>
        </m:oMath>
      </m:oMathPara>
    </w:p>
    <w:p>
      <w:pPr>
        <w:pStyle w:val="Normal1"/>
        <w:shd w:fill="FFFFFF" w:val="clear"/>
        <w:ind w:firstLine="720"/>
        <w:rPr/>
      </w:pPr>
      <w:r>
        <w:rPr>
          <w:color w:val="000000"/>
        </w:rPr>
        <w:t xml:space="preserve">Вычет подинтегралъной функции в полюс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поряд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 находится по формуле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</m:oMath>
      </m:oMathPara>
    </w:p>
    <w:p>
      <w:pPr>
        <w:pStyle w:val="Normal1"/>
        <w:shd w:fill="FFFFFF" w:val="clear"/>
        <w:ind w:firstLine="720"/>
        <w:rPr/>
      </w:pPr>
      <w:r>
        <w:rPr>
          <w:color w:val="000000"/>
        </w:rPr>
        <w:t xml:space="preserve">Если полюс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</w:rPr>
        <w:t xml:space="preserve"> </w:t>
      </w:r>
      <w:r>
        <w:rPr>
          <w:color w:val="000000"/>
        </w:rPr>
        <w:t>простой, т.е. первого порядка, то вычет в этом полюсе определяется выражением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ab/>
        <w:tab/>
        <w:tab/>
        <w:tab/>
        <w:t>(4.8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Для пояснения изложенного рассмотрим простейшие примеры. Пусть задана единичная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Изображение этой функции будет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огда оригинал по этому изображению находится с помощью (4.5)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</m:oMath>
      </m:oMathPara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или, так как полюс подинтегральной функции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</w:rPr>
        <w:t xml:space="preserve">, </w:t>
      </w:r>
      <w:r>
        <w:rPr>
          <w:color w:val="000000"/>
        </w:rPr>
        <w:t>то согласно (4.8) вычет подинтегральной функции в этом полюсе</w:t>
      </w:r>
    </w:p>
    <w:p>
      <w:pPr>
        <w:pStyle w:val="Normal1"/>
        <w:shd w:fill="FFFFFF" w:val="clear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и на основании (4.6) име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т.е. получаем исходную функцию. Символически можно записать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4.9)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усть теперь задана экспоненциальная функция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ри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при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ображение этой функции: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найденному изображению определим теперь оригинал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олюсом подинтегральной функции являетс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>Вычет в этом полюсе равен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им образом, можем записать: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4.10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Легко убедиться, что если задана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то оказывается справедливой запись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>.</w:t>
        <w:tab/>
        <w:tab/>
        <w:tab/>
        <w:tab/>
        <w:t>(4.11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Для дельта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зображение имеет вид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nary>
      </m:oMath>
      <w:r>
        <w:rPr/>
        <w:t>.</w:t>
        <w:tab/>
        <w:tab/>
        <w:t>(4.12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>Для вычисления оригинал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>по известному изображению кроме рассмотренного способа вычетов в ряде случаев удобно применять так называемую теорему разложения, предложенную Хевисайдом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усть изображ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>является рациональной дробью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представляемой через полином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ичем степен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меньше степен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огда можно показать, что если уравн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име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различных корней, то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представляется следующей суммой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  <w:tab/>
        <w:tab/>
        <w:tab/>
        <w:t>(4.13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Находя по формуле (4.11) оригинал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,</w:t>
      </w:r>
      <w:r>
        <w:rPr>
          <w:color w:val="000000"/>
        </w:rPr>
        <w:t xml:space="preserve"> получим выражение для нахождения по изображен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оригинала, т.е.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  <w:tab/>
        <w:tab/>
        <w:tab/>
        <w:t>(4.14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Это выражение, являющееся записью теоремы разложения, позволяет представить искомую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 виде совокупно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экспоненциальных функций. При этом предполагается, что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тождественно равна нулю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Выражению (4.14) можно придать иной вид для случая, если один из корней уравн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равен нулю. Обозначи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, </w:t>
      </w:r>
      <w:r>
        <w:rPr>
          <w:color w:val="000000"/>
        </w:rPr>
        <w:t>где</w:t>
      </w:r>
      <w:r>
        <w:rPr>
          <w:i/>
          <w:color w:val="000000"/>
        </w:rPr>
        <w:t xml:space="preserve">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- </w:t>
      </w:r>
      <w:r>
        <w:rPr>
          <w:color w:val="000000"/>
        </w:rPr>
        <w:t xml:space="preserve">полином, не имеющий нулевых корней. Выделим в выражении (4.13) слагаемое, соответствуют ее нулевому корню. Так как в принятом обозначении для производной функ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ме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то</w:t>
      </w:r>
      <w:r>
        <w:rPr>
          <w:i/>
          <w:color w:val="000000"/>
        </w:rPr>
        <w:t xml:space="preserve"> </w:t>
      </w:r>
      <w:r>
        <w:rPr>
          <w:color w:val="000000"/>
        </w:rPr>
        <w:t>вместо (4.13) получаем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/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Учитывая выражения (4.9) и (4.11), получаем для нахождения оригина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по заданному изображен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ыражение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/>
        <w:t xml:space="preserve">, </w:t>
        <w:tab/>
        <w:tab/>
        <w:tab/>
        <w:t>(4.15)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- корни уравнения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 xml:space="preserve">Если полино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меет кратные корни, формула для нахожд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значительно усложняется и ее рассматривать не будем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4.2. Основные свойства преобразования Лапласа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смотрим теперь некоторые свойства преобразования Лапласа, необходимые для решения многих задач по переходным процессам в радиотехнических цепях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Если функц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- постоянная величина, а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меет изображ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>,</w:t>
      </w:r>
      <w:r>
        <w:rPr>
          <w:color w:val="000000"/>
        </w:rPr>
        <w:t xml:space="preserve"> то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  <w:tab/>
        <w:tab/>
        <w:tab/>
        <w:tab/>
        <w:t>(4.16)</w:t>
      </w:r>
    </w:p>
    <w:p>
      <w:pPr>
        <w:pStyle w:val="Normal1"/>
        <w:shd w:fill="FFFFFF" w:val="clear"/>
        <w:ind w:firstLine="720"/>
        <w:rPr/>
      </w:pPr>
      <w:r>
        <w:rPr>
          <w:color w:val="000000"/>
        </w:rPr>
        <w:t xml:space="preserve">Если задана сумма функци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то, осуществляя прямое преобразование Лапласа, находим: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</w:rPr>
        <w:t>,</w:t>
        <w:tab/>
        <w:tab/>
        <w:t>(4.17)</w:t>
      </w:r>
    </w:p>
    <w:p>
      <w:pPr>
        <w:pStyle w:val="Normal1"/>
        <w:shd w:fill="FFFFFF" w:val="clear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Upp>
          </m:e>
          <m:lim/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Upp>
          </m:e>
          <m:lim/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Если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меет изображ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то для функции, запаздывающей на врем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, будет иметь место запись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</w:rPr>
        <w:t>.</w:t>
        <w:tab/>
        <w:tab/>
        <w:tab/>
        <w:tab/>
        <w:t>(4.18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Изображение производной по времени от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т.е. изображение от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; </w:t>
      </w:r>
      <w:r>
        <w:rPr>
          <w:color w:val="000000"/>
        </w:rPr>
        <w:t>находим, производя преобразование Лапласа:</w:t>
      </w:r>
    </w:p>
    <w:p>
      <w:pPr>
        <w:pStyle w:val="Normal1"/>
        <w:ind w:firstLine="72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1"/>
        <w:shd w:fill="FFFFFF" w:val="clear"/>
        <w:rPr>
          <w:color w:val="000000"/>
        </w:rPr>
      </w:pPr>
      <w:r>
        <w:rPr>
          <w:color w:val="000000"/>
        </w:rPr>
        <w:t>или, так как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"/>
        <w:shd w:fill="FFFFFF" w:val="clear"/>
        <w:rPr/>
      </w:pPr>
      <w:r>
        <w:rPr>
          <w:color w:val="000000"/>
        </w:rPr>
        <w:t xml:space="preserve">является изображением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 то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4.19)</w:t>
      </w:r>
    </w:p>
    <w:p>
      <w:pPr>
        <w:pStyle w:val="Normal1"/>
        <w:shd w:fill="FFFFFF" w:val="clear"/>
        <w:ind w:firstLine="720"/>
        <w:rPr/>
      </w:pPr>
      <w:r>
        <w:rPr>
          <w:color w:val="000000"/>
        </w:rPr>
        <w:t xml:space="preserve">При нулевых начальных условиях, т.е. при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 получим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1"/>
        <w:shd w:fill="FFFFFF" w:val="clear"/>
        <w:ind w:firstLine="720"/>
        <w:rPr/>
      </w:pPr>
      <w:r>
        <w:rPr>
          <w:color w:val="000000"/>
        </w:rPr>
        <w:t xml:space="preserve">Аналогичные вычисления позволяют найти изображение для интеграла от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  <w:tab/>
        <w:tab/>
        <w:tab/>
        <w:t>(4.20)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1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Если имеем две функции и их изображения, т.е. если д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т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образованная по формуле</w:t>
      </w:r>
    </w:p>
    <w:p>
      <w:pPr>
        <w:pStyle w:val="Normal1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color w:val="000000"/>
        </w:rPr>
        <w:t>,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т.е. полученная путем так называемой операции свертки функци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будет на основании прямого преобразования Лапласа иметь изображ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равное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ученное соотношение носит название теоремы  свертывания  (называемое также теоремой Бореля) и записывается так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Upp>
          </m:e>
          <m:lim/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.</w:t>
        <w:tab/>
        <w:tab/>
        <w:tab/>
        <w:t>(4.21)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то выражение может иметь и другой вид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Upp>
          </m:e>
          <m:lim/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ab/>
        <w:tab/>
        <w:tab/>
        <w:t>(4.22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>При решении задач и выполнении технических расчетов с использованием преобразования Лапласа приходится находить изображение функции по оригиналу и наоборот. Для облегчения расчетов пользуются обычно справочниками, содержащими таблицы функций и их изображения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</w:t>
      </w:r>
      <w:r>
        <w:rPr>
          <w:rStyle w:val="FootnoteCharacters"/>
          <w:color w:val="000000"/>
        </w:rPr>
        <w:t>)</w:t>
      </w:r>
      <w:r>
        <w:rPr>
          <w:color w:val="000000"/>
        </w:rPr>
        <w:t>. В этих справочниках часто приводятся  изображения, найденные на основании преобразования Карсона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  <w:tab/>
        <w:tab/>
        <w:tab/>
        <w:t>(4.23)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отличающегося от выражения (4.4) множител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 xml:space="preserve">Так, изображение единичной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лученное на основании преобразования  Карсона, имеет вид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При -необходимости легко осуществить переход от изображения по Карсону к изображению по Лапласу, разделив соответствующее выражение 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4.3. Расчет переходных процессов с помощью преобразования Лапласа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образования Лапласа и Карсона лежат в основе так называемого операторного метода  решения линейных дифференциальных уравнений, а также анализа переходных процессов. Поясним сущность операторного метода на основе преобразования Лапласа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Рассмотрим уравнение Кирхгофа для  последовательног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контура, на который действует э.д.с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>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4.24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ри решении задачи операторным методом от этого уравнения необходимо перейти к равенству, связывающему изображения функц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еобразуя обе части уравнения (4.24) по Лапласу. 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Если известны изображения функций, т.е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←</m:t>
                </m:r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то на основании рассмотренных выше свойств преобразования Лапласа получаем вместо уравнения (4.24) выражение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  <w:tab/>
        <w:tab/>
        <w:t>(4.25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Это линейное алгебраическое уравнение с неизвестной функцие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начения то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 напряжения на емкост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находятся из начальных условий задачи. Таким образом, операторный метод решения задачи уже в исходном уравнении учитывает начальные условия, определяемые исходным энергетическим состоянием цепи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 выражения (4.25) находим изображение искомого тока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 - </w:t>
      </w:r>
      <w:r>
        <w:rPr>
          <w:color w:val="000000"/>
        </w:rPr>
        <w:t xml:space="preserve">импеданс цепи в операторной форме записи. Как видно, операторная форма записи импеданса, или операторное сопротивление цепи. получается из выражения  импеданса цеп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 путем замен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color w:val="000000"/>
        </w:rPr>
        <w:t xml:space="preserve"> на величин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. Зная изображение искомой функции, можно найти ее оригинал, т.е. ток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ри нахождении напряжения на элементах цепи пользуются операторной формой записи коэффициента передач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который называется также передаточной функцией цепи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им образом, операторный метод расчета переходных процессов сводится к последовательности следующих вычислений: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Составляются уравнения Кирхгофа для исследуемой цепи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Находятся изображения заданных и искомых функций времени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Записывается операторное уравнение, соответствующее исходному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Решается алгебраически операторное уравнение относительно изображения, искомой функции.</w:t>
      </w:r>
    </w:p>
    <w:p>
      <w:pPr>
        <w:pStyle w:val="Normal1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По изображению искомой функции находится ее оригинал. Для этого применяется способ нахождения вычетов или теорема разложения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В качестве примера найдем ток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 последовательн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цепи при подключении к  ней постоянного напряж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 xml:space="preserve">Пусть в момент включения, т.е.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в цепи не было запаса энергии, т.е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</w:rPr>
        <w:t>.</w:t>
      </w:r>
      <w:r>
        <w:rPr>
          <w:color w:val="000000"/>
        </w:rPr>
        <w:t>Тогд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з (4.25) име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. </w:t>
      </w:r>
      <w:r>
        <w:rPr>
          <w:color w:val="000000"/>
        </w:rPr>
        <w:t xml:space="preserve">Так как в данном случа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 операторное сопротивление цеп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color w:val="000000"/>
        </w:rPr>
        <w:t>, то операторное уравнение будет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/>
        <w:t>,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оригинал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найдем с помощью обратного преобразования Лапласа, которое вычислим с помощью вычетов</w:t>
      </w:r>
    </w:p>
    <w:p>
      <w:pPr>
        <w:pStyle w:val="Normal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</m:nary>
        </m:oMath>
      </m:oMathPara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полюсами подинтегральной функции являются знач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color w:val="000000"/>
        </w:rPr>
        <w:t>, где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Вычет в первом полюсе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.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Вычет во втором полюсе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.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Тогда искомый ток в контуре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3020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Теперь рассмотрим пример, когда начальные условия задачи не равны нулю (рис.4.2). Предварительно ключ разомкнут и к цепи, состоящей из сопротивл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и индуктивно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, подключен последовательно источник гармонического напряж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В момен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ключ замыкается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цепь оказывается короткозамкнутой. Тогда для данной цепи 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</w:rPr>
        <w:t xml:space="preserve"> </w:t>
      </w:r>
      <w:r>
        <w:rPr>
          <w:color w:val="000000"/>
        </w:rPr>
        <w:t>уравнение Кирхгофа имеет вид:</w:t>
      </w:r>
    </w:p>
    <w:p>
      <w:pPr>
        <w:pStyle w:val="Normal1"/>
        <w:jc w:val="center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Вводя изображение для то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/>
            </m:limUpp>
          </m:e>
          <m:lim/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запишем уравнение в операторной форме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откуда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den>
        </m:f>
      </m:oMath>
      <w:r>
        <w:rPr/>
        <w:t>.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 xml:space="preserve">Оригинал для изображ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т.е. искомый ток, найдем в данном случае не с помощью вычетов, а при помощи теоремы разложения, пользуясь формулой (4.14).Так как в данном примере, как видно из выражения дл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color w:val="000000"/>
        </w:rPr>
        <w:t xml:space="preserve">, 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. Корнем уравн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являетс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. Подставляя полученные значения в формулу (4.14),находим ток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/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Знач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находится из выражения для тока, протекающего в цеп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под действием напряж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В момен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мгновенное значение тока в индуктивности имеет вид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Тогда полученное выражение для то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</w:rPr>
        <w:t xml:space="preserve">, </w:t>
      </w:r>
      <w:r>
        <w:rPr>
          <w:color w:val="000000"/>
        </w:rPr>
        <w:t>описывающее переходный процесс в цепи, принимает вид:</w:t>
      </w:r>
    </w:p>
    <w:p>
      <w:pPr>
        <w:pStyle w:val="Normal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/>
        <w:t>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</w:rPr>
        <w:t xml:space="preserve">Переходной процесс в цепи, замкнутой накоротко, обусловлен энергией магнитного поля, имеющегося у катушки индуктивности в момент коммутации (пр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</w:rPr>
        <w:t>)</w:t>
      </w:r>
      <w:r>
        <w:rPr>
          <w:b/>
          <w:i/>
          <w:color w:val="000000"/>
        </w:rPr>
        <w:t>.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496185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Хапланов М.Г. Теория функций комплексного переменного. М., 1965</w:t>
      </w:r>
    </w:p>
    <w:p>
      <w:pPr>
        <w:pStyle w:val="Footnote"/>
        <w:numPr>
          <w:ilvl w:val="0"/>
          <w:numId w:val="2"/>
        </w:numPr>
        <w:rPr/>
      </w:pPr>
      <w:r>
        <w:rPr/>
        <w:t>Романовский П.И. Ряды Фурье, теория поля, аналитические и специальные функции, преобразование Лапласа. М., 1961</w:t>
      </w:r>
    </w:p>
    <w:p>
      <w:pPr>
        <w:pStyle w:val="Footnote"/>
        <w:numPr>
          <w:ilvl w:val="0"/>
          <w:numId w:val="2"/>
        </w:numPr>
        <w:rPr/>
      </w:pPr>
      <w:r>
        <w:rPr/>
        <w:t>Привалов И.И. Введение в теорию функций комплексного переменного. М.-Л., 1948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Диткин В.А., Кузнецов Н.И. Справочник по операционному исчислению. М.-Л., 1951.</w:t>
      </w:r>
    </w:p>
    <w:p>
      <w:pPr>
        <w:pStyle w:val="Footnote"/>
        <w:rPr/>
      </w:pPr>
      <w:r>
        <w:rPr/>
        <w:t xml:space="preserve">   </w:t>
      </w:r>
      <w:r>
        <w:rPr/>
        <w:t>Диткин В.А., Прудников А.П. Интегральные преобразования и операционное исчисление. М., 19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59:00Z</dcterms:created>
  <dc:creator>1 2</dc:creator>
  <dc:description/>
  <dc:language>en-US</dc:language>
  <cp:lastModifiedBy>max</cp:lastModifiedBy>
  <dcterms:modified xsi:type="dcterms:W3CDTF">2005-03-20T18:59:00Z</dcterms:modified>
  <cp:revision>2</cp:revision>
  <dc:subject/>
  <dc:title>Главе IV</dc:title>
</cp:coreProperties>
</file>