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ЫСШЕГО И СРЕДНЕГО СПЕЦИАЛЬНОГО ОБРАЗОВАНИЯ РСФС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ьковский политехнический институт им. А.А. Жданова Заочный факульт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радиотехник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Г.В. Глебович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ПЕРЕХОДНЫЕ ПРОЦЕССЫ И ОСНОВЫ СИНТЕЗА ЛИНЕЙНЫХ РАДИОТЕХН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екции по курсу "Основы теории цепей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ький - 196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ЕДИСЛОВИЕ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В учебные планы радиотехнических факультетов для студентов специальности "Радиотехника" введен курс "Основы теории цепей" В него включен  материал, ранее изучавшийся в курсах "Теоретические основы электротехники" и "Теоретические основы радиотехники"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Потребовался коренной пересмотр ряда разделов этих курсов, а также в соответствии с программой были включены новые разделы, в изучении которых появилась настоятельная необходимость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Содержанием пособия являются два крупных раздела курса "Основы теории цепей" - анализ переходных процессов и основы синтеза линейных радиотехнических цепей. Последний раздел ранее практически не изучался в упомянутых курсах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Первый раздел изложен кратко и по существу соответствует объему читаемых автором лекций. Второй раздел изложен более полно, несколько выходя за объем лекций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Автор весьма признателен доценту, к.т.н. К.П. Полову за ценные замечания, сделанные им при рецензировании рукописи пособия, а также благодарен сотрудникам кафедры радиотехники за советы и замечания, высказанные ими при обсуждении рукопис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0" w:firstLine="720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Автор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1. ПЕРЕХОДНЫЕ ПРОЦЕССЫ В ЛИНЕЙНЫХ ЦЕПЯХ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Современные радиотехнические системы часто включают в себя комплекс достаточно сложных электрических цепей, среди которых разнообразные линейные цеп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В зависимости от характера воздействующих э.д.с. и назначения линейных цепей в них могут протекать самые различные процессы. Поэтому необходимо иметь ясное представление о таких процессах и уметь рассчитывать их для определенной цепи при заданном воздействии. Это относится к задачам анализа процессов в цепях. Среди них все больший интерес вызывают задачи, связанные с процессами в различных импульсных системах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В этих задачах кроме анализа установившихся или стационарных процессов важное значение имеет анализ переходных процессов, возникающих при включении или выключении э.д.с. и при воздействии импульсных сигналов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Переходные процессы, протекающие в линейных цепях, также, как и стационарные, подчиняются законам Кирхгофа, которые позволяют установить связь между э.д.с., действующей в некоторой ветви цепи и током в любой ветв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Записанные для цепи уравнения Кирхгофа обычно приводятся к линейному дифференциальному уравнению, порядок которого зависит от числа реактивных элементов и сложности цеп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Изучить процесс, возникающий в цепи под действием э.д.с., означает найти решение уравнения и исследовать его поведение вдоль всей временной ос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Если по истечении некоторого времени с момента начала действия э.д.с. на цепь в ней устанавливается стационарный режим, отличный от стационарного режима, имевшегося до начала действия э.д.с., то это время, определяющее длительность переходного процесса, называют временем установления. Характер переходного процесса и величина времени установления часто являются главными факторами, от которых зависит правильность функционирования радиотехнического устрой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ак уже говорилось, связь между током в любой ветви цепи и действующей э.д.с. устанавливается дифференциальным уравнением, которое в общем случае выглядит так: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>(0.1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color w:val="000000"/>
          <w:sz w:val="20"/>
        </w:rPr>
        <w:t xml:space="preserve"> (</w:t>
      </w:r>
      <w:r>
        <w:rPr>
          <w:i/>
          <w:color w:val="000000"/>
          <w:sz w:val="20"/>
          <w:lang w:val="en-US"/>
        </w:rPr>
        <w:t>K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= 0, 1, 2,...</w:t>
      </w:r>
      <w:r>
        <w:rPr>
          <w:i/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) - постоянные коэффициенты, зависящие от величины элементов цепи,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</w:rPr>
        <w:t xml:space="preserve"> - </w:t>
      </w:r>
      <w:r>
        <w:rPr>
          <w:color w:val="000000"/>
          <w:sz w:val="20"/>
        </w:rPr>
        <w:t xml:space="preserve">ток в цепи,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)- </w:t>
      </w:r>
      <w:r>
        <w:rPr>
          <w:color w:val="000000"/>
          <w:sz w:val="20"/>
        </w:rPr>
        <w:t>внешняя э.д.с. произволь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</w:rPr>
        <w:t>Известно, что решение уравнения (0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) может быть представлено в форме суммы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0.2)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Здесь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2</w:t>
      </w: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) - </w:t>
      </w:r>
      <w:r>
        <w:rPr>
          <w:color w:val="000000"/>
          <w:sz w:val="20"/>
        </w:rPr>
        <w:t xml:space="preserve">частное решение уравнения с правой частью, в качестве которого обычно принимается стационарное (вынужденное) решение, определяющее связь между 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)  </w:t>
      </w:r>
      <w:r>
        <w:rPr>
          <w:color w:val="000000"/>
          <w:sz w:val="20"/>
        </w:rPr>
        <w:t xml:space="preserve">и 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в установившемся режиме;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>)</w:t>
      </w:r>
      <w:r>
        <w:rPr>
          <w:i/>
          <w:color w:val="000000"/>
          <w:sz w:val="20"/>
        </w:rPr>
        <w:t xml:space="preserve"> - </w:t>
      </w:r>
      <w:r>
        <w:rPr>
          <w:color w:val="000000"/>
          <w:sz w:val="20"/>
        </w:rPr>
        <w:t>решение однородного уравнения (правая часть равна нулю) , определяющее переходной процесс в цеп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Если цепь такова, что,  то можно указать времен ной интервал </w:t>
      </w:r>
      <w:r>
        <w:rPr>
          <w:color w:val="000000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конечной величины, по истечению которого с момента начала действия э.д.с. в цепи практически установится стационарный режим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Поскольку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1</w:t>
      </w: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)  </w:t>
      </w:r>
      <w:r>
        <w:rPr>
          <w:color w:val="000000"/>
          <w:sz w:val="20"/>
        </w:rPr>
        <w:t>есть решение уравнения без правой части, то длительность переходного процесса не зависит от интенсивности и характера входного воздействия, а определяется свойствами цепи. Характер переходного процесса также существенно зависит от свойств цеп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Возможность представления решения уравнения (0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)  в виде (0.2) опирается на основное свойство линейных цепей, выражающееся в принципе суперпозици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Найти решение (0.2) можно и с помощью других способов, основанных на принципе суперпозиции. Так, э.д.с. сложной формы удобно рассматривать как образованную в результате сложения элементарных э.д.с. некоторой основной формы. Находя переходный процесс, вызванный действием всех элементарных э.д.с., образующих данную сложную э.д.с., и затем суммируя полученные результаты, оказывается возможным нахождение всего переходного процесса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В зависимости от вида элементарных э.д.с. и особенностей вычисления результирующего переходного процесса различают ряд методов  анализа. Основные из них - спектральный метод, основанный на преобразовании Фурье, операторный, использующий преобразование Лапласа и временной метод, основанный на интеграле Дюамеля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Перечисленные методы во многих случаях существенно упрощают нахождение решения уравнения (0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). Развитие этих методов привело к тому, что каждый из них позволяет на своем языке характеризовать существенные для практики свойства цепей без обращения к  их дифференциальным уравнениям. Это придало большую самостоятельность этим методам и позволяет говорить о них, как об основных методах анализа процессов в линейных цепях. Их особенности и примеры применения будут рассмотрены в последующих главах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Глава 1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НАЛИЗ ПЕРЕХОДНЫХ ПРОЦЕССОВ МЕТОДОМ РЕШЕНИЯ ЛИНЕЙНЫХ ДИФФЕРЕНЦИАЛЬНЫХ УРАВНЕНИЙ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Метод решения линейных дифференциальных уравнений,</w:t>
      </w:r>
      <w:r>
        <w:rPr>
          <w:color w:val="000000"/>
          <w:sz w:val="20"/>
          <w:vertAlign w:val="subscript"/>
        </w:rPr>
        <w:t xml:space="preserve"> </w:t>
      </w:r>
      <w:r>
        <w:rPr>
          <w:color w:val="000000"/>
          <w:sz w:val="20"/>
        </w:rPr>
        <w:t>или так называемый классический метод, основан на отыскании решения вида (0.2) для уравнения (0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)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Так, при подключении э.д.с,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>)</w:t>
      </w:r>
      <w:r>
        <w:rPr>
          <w:color w:val="000000"/>
          <w:sz w:val="20"/>
        </w:rPr>
        <w:t xml:space="preserve"> к последовательно соединенным индуктивности </w:t>
      </w:r>
      <w:r>
        <w:rPr>
          <w:i/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vertAlign w:val="subscript"/>
        </w:rPr>
        <w:t>,</w:t>
      </w:r>
      <w:r>
        <w:rPr>
          <w:color w:val="000000"/>
          <w:sz w:val="20"/>
        </w:rPr>
        <w:t xml:space="preserve"> емкости </w:t>
      </w:r>
      <w:r>
        <w:rPr>
          <w:i/>
          <w:color w:val="000000"/>
          <w:sz w:val="20"/>
        </w:rPr>
        <w:t>С</w:t>
      </w:r>
      <w:r>
        <w:rPr>
          <w:color w:val="000000"/>
          <w:sz w:val="20"/>
        </w:rPr>
        <w:t xml:space="preserve"> и активному сопротивлению </w:t>
      </w:r>
      <w:r>
        <w:rPr>
          <w:i/>
          <w:color w:val="000000"/>
          <w:sz w:val="20"/>
          <w:lang w:val="en-US"/>
        </w:rPr>
        <w:t>R</w:t>
      </w:r>
      <w:r>
        <w:rPr>
          <w:color w:val="000000"/>
          <w:sz w:val="20"/>
        </w:rPr>
        <w:t>, на основании второго закона Кирхгофа получаем уравнени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которое приводится к линейному дифференциальному уравнению второго порядк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.1)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Согласно выражению (0.2) решение этого уравнения записывается в вид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1.2)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То есть, процесс, происходящий в цепи, рассматривается условно состоящим из двух процессов — вынужденного, который наступил как бы сразу (ток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), и свободного, наблюдающегося только во время переходного процесса (ток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). Уместно отметить, что в рассматриваемой цепи физически существует только один ток  </w:t>
      </w:r>
      <w:r>
        <w:rPr>
          <w:i/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, а его представление в виде суммы токов 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и </w:t>
      </w:r>
      <w:r>
        <w:rPr>
          <w:i/>
          <w:color w:val="000000"/>
          <w:sz w:val="20"/>
          <w:lang w:val="en-US"/>
        </w:rPr>
        <w:t>i</w:t>
      </w:r>
      <w:r>
        <w:rPr>
          <w:i/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является удобным приемом, облегчающим расчеты при данном методе анализа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Известно, что в результате интегрирования уравнения (1.1),или в общем случае уравнения (0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),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г</w:t>
      </w:r>
      <w:r>
        <w:rPr>
          <w:color w:val="000000"/>
          <w:sz w:val="20"/>
          <w:lang w:val="en-US"/>
        </w:rPr>
        <w:t>o</w:t>
      </w:r>
      <w:r>
        <w:rPr>
          <w:color w:val="000000"/>
          <w:sz w:val="20"/>
        </w:rPr>
        <w:t xml:space="preserve"> решение включает в себя постоянные интегрирования, которые должны быть определены по начальным значениям основных физических величин,</w:t>
      </w:r>
      <w:r>
        <w:rPr>
          <w:color w:val="000000"/>
          <w:sz w:val="20"/>
          <w:vertAlign w:val="subscript"/>
        </w:rPr>
        <w:t xml:space="preserve"> </w:t>
      </w:r>
      <w:r>
        <w:rPr>
          <w:color w:val="000000"/>
          <w:sz w:val="20"/>
        </w:rPr>
        <w:t xml:space="preserve">т.е. необходимо знать начальные (при 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>=</w:t>
      </w:r>
      <w:r>
        <w:rPr>
          <w:color w:val="000000"/>
          <w:sz w:val="20"/>
        </w:rPr>
        <w:t>0)  токи в индуктивностях и заряды на емкостях, иначе говоря, надо знать начальные условия задач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В общем случае уравнения  (0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) для </w:t>
      </w:r>
      <w:r>
        <w:rPr>
          <w:i/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постоянных интегрирова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учетом </w:t>
      </w:r>
      <w:r>
        <w:rPr>
          <w:i/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начальных условии составляют дополнительно </w:t>
      </w:r>
      <w:r>
        <w:rPr>
          <w:i/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уравнений, из которых находятся постоянные интегрирования. После этого окончательно может быть найден вид решения  (0.2) или, в данном случае, решения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2)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Если анализируемая цепь содержит несколько взаимосвязанных контуров, то при составлении дифференциального уравнения удобно пользоваться методом контурных токов. Сначала образуется система из </w:t>
      </w:r>
      <w:r>
        <w:rPr>
          <w:i/>
          <w:color w:val="000000"/>
          <w:sz w:val="20"/>
          <w:lang w:val="en-US"/>
        </w:rPr>
        <w:t>m</w:t>
      </w:r>
      <w:r>
        <w:rPr>
          <w:color w:val="000000"/>
          <w:sz w:val="20"/>
        </w:rPr>
        <w:t xml:space="preserve"> уравнений относительно </w:t>
      </w:r>
      <w:r>
        <w:rPr>
          <w:i/>
          <w:color w:val="000000"/>
          <w:sz w:val="20"/>
          <w:lang w:val="en-US"/>
        </w:rPr>
        <w:t>m</w:t>
      </w:r>
      <w:r>
        <w:rPr>
          <w:color w:val="000000"/>
          <w:sz w:val="20"/>
        </w:rPr>
        <w:t xml:space="preserve">  неизвестных контурных токов. Порядок каждого уравнения  не выше второго. Если в контуре сложной цепи имеется несколько индуктивностей и емкостей, то они могут быть сведены (например, заменой двух емкостей одной эквивалентной)  к одной независимой емкости и одной индуктивности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Затем путем исключения всех токов, кроме одного интересующего, получают одно дифференциальное уравнение порядк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0"/>
        </w:rPr>
        <w:t xml:space="preserve"> относительно выбранного тока. Порядок уравнения равен числу независимых реактивных элементов (накопителей энергии) в цеп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Хотя процесс анализа переходных явлений методом решения дифференциальных уравнений достаточно наглядно вскрывает физические процессы в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цепи, этот метод оказывается громоздким для случая сложных разветвленных цепей, когда определение постоянных интегрирования связано с составлением и решением системы из</w:t>
      </w:r>
      <w:r>
        <w:rPr>
          <w:b/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уравнений. Нахождение же этим методом переходных процессов в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ростейших цепях не вызывает трудностей и способствует пониманию физических явлений. Убедимся в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этом на ряде примеров, часто встречающихся на практике.</w:t>
      </w:r>
    </w:p>
    <w:p>
      <w:pPr>
        <w:pStyle w:val="Heading3"/>
        <w:jc w:val="center"/>
        <w:rPr/>
      </w:pPr>
      <w:r>
        <w:rPr>
          <w:b/>
        </w:rPr>
        <w:t xml:space="preserve">1.2. Включение цепи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b/>
        </w:rPr>
        <w:t>на постоянное напряжение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303">
            <wp:simplePos x="0" y="0"/>
            <wp:positionH relativeFrom="column">
              <wp:align>left</wp:align>
            </wp:positionH>
            <wp:positionV relativeFrom="paragraph">
              <wp:posOffset>434340</wp:posOffset>
            </wp:positionV>
            <wp:extent cx="10496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Пусть в момент 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=0 </w:t>
      </w:r>
      <w:r>
        <w:rPr>
          <w:color w:val="000000"/>
          <w:sz w:val="20"/>
        </w:rPr>
        <w:t xml:space="preserve">цепь, состоящая из последовательно соединенных активного сопротивления </w:t>
      </w:r>
      <w:r>
        <w:rPr>
          <w:i/>
          <w:color w:val="000000"/>
          <w:sz w:val="20"/>
          <w:lang w:val="en-US"/>
        </w:rPr>
        <w:t>R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не заряженной емкости </w:t>
      </w:r>
      <w:r>
        <w:rPr>
          <w:i/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, подключается к источнику постоянного напряжения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(рис.1.1). Наличие переходного процесса в данной цепи связано с тем, что при весьма кратковременном ("мгновенном") изменении внешнего воздействия энергия поля конденсатора не может измениться мгновенно. Действительно, при скачкообразном изменении запаса энергии в цепи мощность, потребляемая цепью, принимала бы бесконечно большое значение, что не имеет физического смысла. Энергия электрического поля емкости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Поэтому условие отсутствия скачкообразного изменения энергии означает, что в цепи  </w:t>
      </w:r>
      <w:r>
        <w:rPr>
          <w:i/>
          <w:color w:val="000000"/>
          <w:sz w:val="20"/>
          <w:lang w:val="en-US"/>
        </w:rPr>
        <w:t>R</w:t>
      </w:r>
      <w:r>
        <w:rPr>
          <w:color w:val="000000"/>
          <w:sz w:val="20"/>
        </w:rPr>
        <w:t>,</w:t>
      </w:r>
      <w:r>
        <w:rPr>
          <w:i/>
          <w:color w:val="000000"/>
          <w:sz w:val="20"/>
          <w:lang w:val="en-US"/>
        </w:rPr>
        <w:t>C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пряжение на емкост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качком изменяться не может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Выясним законы изменения напряжения на элементах схемы во времени, т.е. найдем характер переходного процесса. На основании второго закона Кирхгофа для данной цепи при 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 = 0 </w:t>
      </w:r>
      <w:r>
        <w:rPr>
          <w:color w:val="000000"/>
          <w:sz w:val="20"/>
        </w:rPr>
        <w:t>име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1.3)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соответственно падение напряжения на сопротивлении и напряжение на емкости </w:t>
      </w:r>
      <w:r>
        <w:rPr>
          <w:i/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. С момента включения цепи начинается заряд конденсатора через активное сопротивление. Ток в цеп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 xml:space="preserve"> напряжение на сопротивлени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Тогда выражение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3)  принимает вид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1.4)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Общее решение полученного линейного дифференциального уравнения первого порядка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4)  представим аналогично выражению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.2)  в виде суммы напряжений на емкост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0"/>
        </w:rPr>
        <w:t xml:space="preserve">- для свободного процесса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- для вынужденного процесса в цепи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1.5)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Напряжени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должно быть равно напряжению источника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 концу переходного  процесса, так как конденсатор зарядится до напряжения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0"/>
        </w:rPr>
        <w:t xml:space="preserve">. Напряжение 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есть решение однородного уравн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т.е. имеет ви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 </w:t>
      </w:r>
      <w:r>
        <w:rPr>
          <w:sz w:val="20"/>
        </w:rPr>
        <w:t xml:space="preserve">– постоянная интегрирования, 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0"/>
        </w:rPr>
        <w:t xml:space="preserve">- постоянная времени цепи заряда конденсатора, т.е. время, за которое напряжени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0"/>
        </w:rPr>
        <w:t xml:space="preserve"> уменьшается в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color w:val="000000"/>
          <w:sz w:val="20"/>
        </w:rPr>
        <w:t xml:space="preserve">раз. Зная выражение дл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0"/>
        </w:rPr>
        <w:t>, подставим его в равенство (1.5) и получи решение уравнения (1.4).</w:t>
      </w:r>
    </w:p>
    <w:p>
      <w:pPr>
        <w:pStyle w:val="Normal"/>
        <w:jc w:val="center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1.6)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Постоянная </w:t>
      </w:r>
      <w:r>
        <w:rPr>
          <w:i/>
          <w:color w:val="000000"/>
          <w:sz w:val="20"/>
          <w:lang w:val="en-US"/>
        </w:rPr>
        <w:t>A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пределяется из начальных условий для данной цепи, заключающихся в том, что при 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>=0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color w:val="000000"/>
          <w:sz w:val="20"/>
        </w:rPr>
        <w:t>= 0</w:t>
      </w:r>
      <w:r>
        <w:rPr>
          <w:color w:val="000000"/>
          <w:sz w:val="20"/>
        </w:rPr>
        <w:t xml:space="preserve">, так как в момент включения цепи напряжение на конденсаторе скачком измениться не может в силу непрерывного характера изменения энергии электрического поля конденсатора. Таким образом, при 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=0 </w:t>
      </w:r>
      <w:r>
        <w:rPr>
          <w:color w:val="000000"/>
          <w:sz w:val="20"/>
        </w:rPr>
        <w:t>из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.6) имеем </w:t>
      </w:r>
      <w:r>
        <w:rPr>
          <w:i/>
          <w:color w:val="000000"/>
          <w:sz w:val="20"/>
        </w:rPr>
        <w:t>0=</w:t>
      </w:r>
      <w:r>
        <w:rPr>
          <w:i/>
          <w:color w:val="000000"/>
          <w:sz w:val="20"/>
          <w:lang w:val="en-US"/>
        </w:rPr>
        <w:t>A</w:t>
      </w:r>
      <w:r>
        <w:rPr>
          <w:i/>
          <w:color w:val="000000"/>
          <w:sz w:val="20"/>
        </w:rPr>
        <w:t>+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т.е. </w:t>
      </w:r>
      <w:r>
        <w:rPr>
          <w:i/>
          <w:color w:val="000000"/>
          <w:sz w:val="20"/>
          <w:lang w:val="en-US"/>
        </w:rPr>
        <w:t>A</w:t>
      </w:r>
      <w:r>
        <w:rPr>
          <w:i/>
          <w:color w:val="000000"/>
          <w:sz w:val="20"/>
        </w:rPr>
        <w:t>=-</w:t>
      </w:r>
      <w:r>
        <w:rPr>
          <w:i/>
          <w:color w:val="000000"/>
          <w:sz w:val="20"/>
          <w:lang w:val="en-US"/>
        </w:rPr>
        <w:t>E</w:t>
      </w:r>
      <w:r>
        <w:rPr>
          <w:color w:val="000000"/>
          <w:sz w:val="20"/>
        </w:rPr>
        <w:t xml:space="preserve"> 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Напряжение на конденсаторе в процессе его заряда возрастает </w:t>
      </w:r>
      <w:r>
        <w:rPr>
          <w:color w:val="000000"/>
          <w:sz w:val="20"/>
          <w:lang w:val="en-US"/>
        </w:rPr>
        <w:t>no</w:t>
      </w:r>
      <w:r>
        <w:rPr>
          <w:color w:val="000000"/>
          <w:sz w:val="20"/>
        </w:rPr>
        <w:t xml:space="preserve"> экспоненциальному закону, приближаясь к величине  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тем быстрее, чем меньше постоянная времени цеп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0"/>
        </w:rPr>
        <w:t xml:space="preserve">. Теоретическ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0"/>
        </w:rPr>
        <w:t xml:space="preserve">. Однако на практики вводят понятие времени установления стационарного процесс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0"/>
        </w:rPr>
        <w:t xml:space="preserve">, определяемое из условия, что за это время напряжение на емкости достигает величины 0,95 </w:t>
      </w:r>
      <w:r>
        <w:rPr>
          <w:i/>
          <w:color w:val="000000"/>
          <w:sz w:val="20"/>
          <w:lang w:val="en-US"/>
        </w:rPr>
        <w:t>E</w:t>
      </w:r>
      <w:r>
        <w:rPr>
          <w:color w:val="000000"/>
          <w:sz w:val="20"/>
        </w:rPr>
        <w:t>,  т.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откуда получае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и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Время установления также часто определяется как разность моментов времен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</w:t>
      </w:r>
      <w:r>
        <w:rPr>
          <w:i/>
          <w:color w:val="00000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>, т.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. Здесь в моменты </w:t>
      </w:r>
      <w:r>
        <w:rPr>
          <w:i/>
          <w:color w:val="00000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0"/>
          <w:vertAlign w:val="subscript"/>
        </w:rPr>
        <w:t xml:space="preserve"> </w:t>
      </w:r>
      <w:r>
        <w:rPr>
          <w:color w:val="000000"/>
          <w:sz w:val="20"/>
        </w:rPr>
        <w:t>напряжение на емкости достигает соответственно значений 0,</w:t>
      </w:r>
      <w:r>
        <w:rPr>
          <w:color w:val="000000"/>
          <w:sz w:val="20"/>
          <w:lang w:val="en-US"/>
        </w:rPr>
        <w:t>l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и 0,8</w:t>
      </w:r>
      <w:r>
        <w:rPr>
          <w:i/>
          <w:color w:val="000000"/>
          <w:sz w:val="20"/>
          <w:lang w:val="en-US"/>
        </w:rPr>
        <w:t>E</w:t>
      </w:r>
      <w:r>
        <w:rPr>
          <w:color w:val="000000"/>
          <w:sz w:val="20"/>
        </w:rPr>
        <w:t>, т.е. имеют место равен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откуда определяется время установ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hd w:fill="FFFFFF" w:val="clear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>Для тока в цепи находим выражени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>(1.8)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т.е. ток убывает по экспоненциальному закону, а следовательно, и напряжение на сопротивлени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также убывает по этому закону, ибо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1.9)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Как видно из (1.8),при </w:t>
      </w:r>
      <w:r>
        <w:rPr>
          <w:i/>
          <w:color w:val="000000"/>
          <w:sz w:val="20"/>
          <w:lang w:val="en-US"/>
        </w:rPr>
        <w:t>t</w:t>
      </w:r>
      <w:r>
        <w:rPr>
          <w:i/>
          <w:color w:val="000000"/>
          <w:sz w:val="20"/>
        </w:rPr>
        <w:t xml:space="preserve">=0 </w:t>
      </w:r>
      <w:r>
        <w:rPr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 xml:space="preserve">, т.е. он изменяется скачком от нуля до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 xml:space="preserve">. В цепи </w:t>
      </w:r>
      <w:r>
        <w:rPr>
          <w:i/>
          <w:color w:val="000000"/>
          <w:sz w:val="20"/>
          <w:lang w:val="en-US"/>
        </w:rPr>
        <w:t>R</w:t>
      </w:r>
      <w:r>
        <w:rPr>
          <w:color w:val="000000"/>
          <w:sz w:val="20"/>
        </w:rPr>
        <w:t>,</w:t>
      </w:r>
      <w:r>
        <w:rPr>
          <w:i/>
          <w:color w:val="000000"/>
          <w:sz w:val="20"/>
          <w:lang w:val="en-US"/>
        </w:rPr>
        <w:t>C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качок тока допустим.</w:t>
      </w:r>
    </w:p>
    <w:p>
      <w:pPr>
        <w:pStyle w:val="Normal"/>
        <w:shd w:fill="FFFFFF" w:val="clear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Графики изменения напряжений в цепи приведены на рис.1.2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sz w:val="20"/>
        </w:rPr>
        <w:drawing>
          <wp:inline distT="0" distB="0" distL="0" distR="0">
            <wp:extent cx="1938655" cy="17513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 процессе заряда емкости половина энергии, отдаваемой источником, переходит в энергию, запасаемую емкостью, а вторая половина расходуется в активном сопротивлении, переходя в тепло. Энергия, расходуемая на сопротивлени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0"/>
        </w:rPr>
      </w:pPr>
      <w:r>
        <w:rPr>
          <w:color w:val="000000"/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0"/>
        </w:rPr>
        <w:t xml:space="preserve"> </w:t>
      </w:r>
      <w:r>
        <w:rPr>
          <w:color w:val="000000"/>
          <w:sz w:val="20"/>
        </w:rPr>
        <w:t>- энергия, накопленная в емкости.</w:t>
      </w:r>
    </w:p>
    <w:p>
      <w:pPr>
        <w:pStyle w:val="Heading3"/>
        <w:jc w:val="center"/>
        <w:rPr/>
      </w:pPr>
      <w:r>
        <w:rPr>
          <w:b/>
        </w:rPr>
        <w:t>1.3. Ра</w:t>
      </w:r>
      <w:r>
        <w:rPr>
          <w:b/>
          <w:color w:val="008000"/>
        </w:rPr>
        <w:t>з</w:t>
      </w:r>
      <w:r>
        <w:rPr>
          <w:b/>
        </w:rPr>
        <w:t>ряд конденсатора на активное сопроти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Если конденсатор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</w:rPr>
        <w:t>,</w:t>
      </w:r>
      <w:r>
        <w:rPr>
          <w:b/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варительно заряженный до напряж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 замкнуть в момент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 сопротивлени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</w:rPr>
        <w:t xml:space="preserve"> (рис.1.3), то будет происходить его разряд. В данном случае внешнего воздействия нет и следует рассматривать лишь свободный процесс в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цепи, т.е. уравнение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4) буд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решением которого является выраже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1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53770" cy="841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84074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66.25pt;mso-wrap-distance-left:2pt;mso-wrap-distance-right:2pt;mso-wrap-distance-top:2.9pt;mso-wrap-distance-bottom:2.9pt;margin-top:0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84074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Для определения константы интегрирования </w:t>
      </w:r>
      <w:r>
        <w:rPr>
          <w:i/>
          <w:color w:val="00000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оспользуемся начальным условием задачи: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i/>
          <w:color w:val="000000"/>
          <w:sz w:val="20"/>
        </w:rPr>
        <w:t>.</w:t>
      </w:r>
      <w:r>
        <w:rPr>
          <w:color w:val="000000"/>
          <w:sz w:val="20"/>
        </w:rPr>
        <w:t xml:space="preserve">Поэтом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</w:rPr>
        <w:t xml:space="preserve"> и тогда решение принимает ви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color w:val="000000"/>
          <w:sz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Ток разряд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1.10)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  <w:t>Сравнивая выражения (1.8) н  (1.10),видим, что, как и следовало ожидать, направление тока разряда противоположно направлению тока заряда емкости для этой же цепи. Графики изменения напряжения и тока приведены на рнс.1.4. В процессе разряда емкости вся энергия, запасенная в ней, расходуется в активном сопротивлении в виде тепловых потер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727835" cy="11290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/>
          <w:color w:val="000000"/>
        </w:rPr>
        <w:t xml:space="preserve">1.4. Включение цепи </w:t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на постоянное напряж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>Рассматриваемая цепь приведена на рис.1.5.Та</w:t>
      </w:r>
      <w:r>
        <w:rPr>
          <w:color w:val="008000"/>
          <w:sz w:val="20"/>
        </w:rPr>
        <w:t>к</w:t>
      </w:r>
      <w:r>
        <w:rPr>
          <w:color w:val="000000"/>
          <w:sz w:val="20"/>
        </w:rPr>
        <w:t xml:space="preserve"> как  энергия магнитного поля катушки индуктивност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 xml:space="preserve"> ра</w:t>
      </w:r>
      <w:r>
        <w:rPr>
          <w:color w:val="008000"/>
          <w:sz w:val="20"/>
        </w:rPr>
        <w:t>в</w:t>
      </w:r>
      <w:r>
        <w:rPr>
          <w:color w:val="000000"/>
          <w:sz w:val="20"/>
        </w:rPr>
        <w:t>на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и она не может изменяться скачком при мгновенном изменении внешнего воздействия, то отсюда заключаем, что в цепи </w:t>
      </w:r>
      <w:r>
        <w:rPr>
          <w:i/>
          <w:color w:val="000000"/>
          <w:sz w:val="20"/>
          <w:lang w:val="en-US"/>
        </w:rPr>
        <w:t>R</w:t>
      </w:r>
      <w:r>
        <w:rPr>
          <w:i/>
          <w:color w:val="000000"/>
          <w:sz w:val="20"/>
        </w:rPr>
        <w:t xml:space="preserve">, </w:t>
      </w:r>
      <w:r>
        <w:rPr>
          <w:i/>
          <w:color w:val="000000"/>
          <w:sz w:val="20"/>
          <w:lang w:val="en-US"/>
        </w:rPr>
        <w:t>L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ток скачком изменяться не может. Требуется конечное время переходного процесса, пока ток в цепи не достигнет стационарного значения. Рассмотрим этот процесс. Уравнение Кирхгофа для такой цеп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0"/>
        </w:rPr>
        <w:tab/>
        <w:tab/>
        <w:tab/>
        <w:tab/>
        <w:t>(1.1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1455" cy="1901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Рис. 1.5</w:t>
                                    <w:drawing>
                                      <wp:inline distT="0" distB="0" distL="0" distR="0">
                                        <wp:extent cx="1337945" cy="8489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35" r="-27" b="174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94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49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Рис. 1.5</w:t>
                              <w:drawing>
                                <wp:inline distT="0" distB="0" distL="0" distR="0">
                                  <wp:extent cx="1337945" cy="8489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5" r="-27" b="17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Общее решение этого уравн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</w:rPr>
        <w:t xml:space="preserve">, гд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 xml:space="preserve">- </w:t>
      </w:r>
      <w:r>
        <w:rPr>
          <w:color w:val="000000"/>
          <w:sz w:val="20"/>
        </w:rPr>
        <w:t>свободный ток, являющийся решением однородного уравнения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т.е.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color w:val="000000"/>
          <w:position w:val="-3"/>
          <w:sz w:val="20"/>
        </w:rPr>
        <w:t>.</w:t>
      </w:r>
      <w:r>
        <w:rPr>
          <w:color w:val="000000"/>
          <w:sz w:val="20"/>
        </w:rPr>
        <w:t xml:space="preserve">Ток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</w:rPr>
        <w:t xml:space="preserve"> - вынужденный, который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position w:val="-1"/>
          <w:sz w:val="20"/>
        </w:rPr>
        <w:t xml:space="preserve"> </w:t>
      </w:r>
      <w:r>
        <w:rPr>
          <w:color w:val="000000"/>
          <w:sz w:val="20"/>
        </w:rPr>
        <w:t xml:space="preserve">достигает постоянной величины, равной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>, ибо э.д.с, самоиндукции при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0"/>
        </w:rPr>
        <w:t>становится равной нулю. Таким образом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здесь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 xml:space="preserve"> - постоянная времени, </w:t>
      </w:r>
      <w:r>
        <w:rPr>
          <w:i/>
          <w:color w:val="00000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постоянная интегрирования, определяемая начальным условием задачи, т.е. количеством энергии, имеющимся в  магнитном поле катушки в момент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. По условию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то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, энергия в катушке не запасена. Следовательно, из выражения для тока находим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>. Общее решение уравнения  (1.11)   будет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0"/>
        </w:rPr>
        <w:tab/>
        <w:tab/>
        <w:tab/>
        <w:tab/>
        <w:t>(1.12)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Из этого выражения видно, что ток нарастает по экспоненциальному закону, достигая установившейся величины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0"/>
        </w:rPr>
        <w:t xml:space="preserve"> тем быстрее, чем меньше постоянная времен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0"/>
        </w:rPr>
        <w:t xml:space="preserve">. Как и при заряде емкости, можно за время установл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0"/>
        </w:rPr>
        <w:t xml:space="preserve"> принять время, равно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  <w:position w:val="-5"/>
          <w:sz w:val="2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По известному току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</w:rPr>
        <w:t xml:space="preserve"> находится напряжение на активном сопротивлени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0"/>
        </w:rPr>
        <w:t xml:space="preserve"> и на индуктивности</w:t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color w:val="000000"/>
          <w:sz w:val="20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0"/>
        </w:rPr>
        <w:tab/>
        <w:tab/>
        <w:tab/>
        <w:tab/>
        <w:t>(1.13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0"/>
        </w:rPr>
        <w:tab/>
        <w:tab/>
        <w:tab/>
        <w:tab/>
        <w:t>(1.14)</w:t>
      </w:r>
    </w:p>
    <w:p>
      <w:pPr>
        <w:pStyle w:val="Normal"/>
        <w:ind w:firstLine="70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854200" cy="1515745"/>
            <wp:effectExtent l="0" t="0" r="0" b="0"/>
            <wp:wrapTight wrapText="bothSides">
              <wp:wrapPolygon edited="0">
                <wp:start x="-111" y="0"/>
                <wp:lineTo x="-111" y="21458"/>
                <wp:lineTo x="21599" y="21458"/>
                <wp:lineTo x="21599" y="0"/>
                <wp:lineTo x="-11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Графики ток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</w:rPr>
        <w:t xml:space="preserve"> и напряж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 w:val="20"/>
        </w:rPr>
        <w:t xml:space="preserve"> приведены на рис.1.6. Так как до включения цепи напряжение на индуктивности было равно нулю, а в момент включ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>, то напряжение на индуктивности изменяется скачком, а ток изменяется  непрерывно, ибо с его величиной связана энергия, запасаемая в  магнитном поле катуш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Необходимо отметить аналогию в характере изменения тока в данной цепи и напряжения на емкост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 в цеп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и включении их на постоянное напряжения (см. рис. 1.4 и 1.6). Такая же аналогия имеет место относительно величин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color w:val="000000"/>
          <w:sz w:val="20"/>
        </w:rPr>
        <w:t xml:space="preserve">  </w:t>
      </w:r>
      <w:r>
        <w:rPr>
          <w:color w:val="000000"/>
          <w:sz w:val="20"/>
        </w:rPr>
        <w:t>в  этих же цепях.</w:t>
      </w:r>
    </w:p>
    <w:p>
      <w:pPr>
        <w:pStyle w:val="Heading3"/>
        <w:jc w:val="center"/>
        <w:rPr/>
      </w:pPr>
      <w:r>
        <w:rPr>
          <w:b/>
          <w:color w:val="000000"/>
        </w:rPr>
        <w:t xml:space="preserve">1.5. Разряд конденсатора в цепи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06">
            <wp:simplePos x="0" y="0"/>
            <wp:positionH relativeFrom="column">
              <wp:align>left</wp:align>
            </wp:positionH>
            <wp:positionV relativeFrom="paragraph">
              <wp:posOffset>533400</wp:posOffset>
            </wp:positionV>
            <wp:extent cx="1083945" cy="9988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Пусть предварительно заряженный до напряж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 конденсатор емкостью </w:t>
      </w:r>
      <w:r>
        <w:rPr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исходный момент времени замыкается на последовательно соединенные активное сопротивлени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</w:rPr>
        <w:t xml:space="preserve">и катушку индуктивност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0"/>
        </w:rPr>
        <w:t xml:space="preserve"> (рис.1.7). Рассматриваемая цепь содержит, в отличие от предыдущих примеров, два энергоемких параметра - емкость и индуктивность. Поэтому составленное на основании второго закона Кирхгофа уравнение приводится к дифференциальному уравнению второго порядка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ействительно, имеем для  суммы  напряжений на  элементах цепи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,</w:t>
        <w:tab/>
        <w:tab/>
        <w:tab/>
        <w:tab/>
        <w:tab/>
        <w:tab/>
        <w:t>(1.15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ли, так как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>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уравнение приводится к виду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.</w:t>
        <w:tab/>
        <w:tab/>
        <w:tab/>
        <w:tab/>
        <w:t>(1.16)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Аналогичное уравнение записывается и для тока в цепи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.</w:t>
        <w:tab/>
        <w:tab/>
        <w:tab/>
        <w:tab/>
        <w:tab/>
        <w:t>(1.17)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Решением однородного уравнения (1.17) является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0"/>
        </w:rPr>
        <w:t>,</w:t>
      </w:r>
    </w:p>
    <w:p>
      <w:pPr>
        <w:pStyle w:val="Normal"/>
        <w:ind w:firstLine="709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color w:val="000000"/>
          <w:sz w:val="20"/>
        </w:rPr>
        <w:t xml:space="preserve"> - корни характеристического уравнения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,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т.е.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0"/>
        </w:rPr>
        <w:t>,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где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0"/>
        </w:rPr>
        <w:t>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Тогда решение уравнения (1.17)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  <w:tab/>
        <w:tab/>
        <w:tab/>
        <w:tab/>
        <w:tab/>
        <w:t>(1.18)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Постоянные интегрирова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 xml:space="preserve"> находятся из начальных у</w:t>
      </w:r>
      <w:r>
        <w:rPr>
          <w:color w:val="008000"/>
          <w:sz w:val="20"/>
        </w:rPr>
        <w:t>сл</w:t>
      </w:r>
      <w:r>
        <w:rPr>
          <w:color w:val="000000"/>
          <w:sz w:val="20"/>
        </w:rPr>
        <w:t>овий за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 xml:space="preserve">ачи. Так как в момент замыкания </w:t>
      </w:r>
      <w:r>
        <w:rPr>
          <w:color w:val="008000"/>
          <w:sz w:val="20"/>
        </w:rPr>
        <w:t>ц</w:t>
      </w:r>
      <w:r>
        <w:rPr>
          <w:color w:val="000000"/>
          <w:sz w:val="20"/>
        </w:rPr>
        <w:t xml:space="preserve">епи конденсатор заряжен до напряж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8000"/>
          <w:sz w:val="20"/>
        </w:rPr>
        <w:t>,</w:t>
      </w:r>
      <w:r>
        <w:rPr>
          <w:color w:val="000000"/>
          <w:sz w:val="20"/>
        </w:rPr>
        <w:t xml:space="preserve"> а в индуктивности энергия не запасена</w:t>
      </w:r>
      <w:r>
        <w:rPr>
          <w:color w:val="008000"/>
          <w:sz w:val="20"/>
        </w:rPr>
        <w:t>,</w:t>
      </w:r>
      <w:r>
        <w:rPr>
          <w:color w:val="000000"/>
          <w:sz w:val="20"/>
        </w:rPr>
        <w:t xml:space="preserve"> то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>. Поэтому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из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8) находим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 xml:space="preserve">, т.е.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 xml:space="preserve">, а из (1.15) имеем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или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0"/>
        </w:rPr>
        <w:t xml:space="preserve">. Находя из (1.18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 xml:space="preserve"> и учтя предыдущее равенство, получаем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γ</m:t>
            </m:r>
          </m:den>
        </m:f>
      </m:oMath>
      <w:r>
        <w:rPr>
          <w:color w:val="000000"/>
          <w:sz w:val="20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0"/>
        </w:rPr>
        <w:t xml:space="preserve">Подставив значения констант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 xml:space="preserve"> в выражение (1.18), находим ток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δ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  <w:tab/>
        <w:tab/>
        <w:tab/>
        <w:tab/>
        <w:tab/>
        <w:t>(1.19)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Аналогично получается решение уравнения (1.18) для напряжения на емкости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δ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  <w:tab/>
        <w:tab/>
        <w:tab/>
        <w:tab/>
        <w:t>(1.2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В зависимости от того, будет л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0"/>
        </w:rPr>
        <w:t xml:space="preserve"> величиной мнимой или действительной, т.е. если </w:t>
      </w: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0"/>
        </w:rPr>
        <w:t xml:space="preserve"> или </w:t>
      </w:r>
      <w:r>
        <w:rPr>
          <w:color w:val="00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0"/>
        </w:rPr>
        <w:t xml:space="preserve"> в цепи наблюдаются различные по характеру переходные процесс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В случа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 или инач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</w:rPr>
        <w:t xml:space="preserve">, величин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0"/>
        </w:rPr>
        <w:t xml:space="preserve"> - действительная. Пользуясь выражением  (1.19) имеем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δ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t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δ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0"/>
        </w:rPr>
        <w:t>.</w:t>
        <w:tab/>
        <w:tab/>
        <w:tab/>
        <w:tab/>
        <w:t>(1.2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Согласно выражению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.21) на рис.1.8 построен график ток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color w:val="000000"/>
          <w:sz w:val="20"/>
        </w:rPr>
        <w:t xml:space="preserve">, </w:t>
      </w:r>
      <w:r>
        <w:rPr>
          <w:i/>
          <w:color w:val="000000"/>
          <w:sz w:val="20"/>
          <w:vertAlign w:val="subscript"/>
        </w:rPr>
        <w:t xml:space="preserve"> </w:t>
      </w:r>
      <w:r>
        <w:rPr>
          <w:color w:val="000000"/>
          <w:sz w:val="20"/>
        </w:rPr>
        <w:t xml:space="preserve">а также приведен график напряжения на емкост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. В рассматриваемом случае характер процесса в  цепи  носит название апериодического разряда конденсатора. Граничным  случаем апериодического процесса является случай, когд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.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. Величина тока для этого случая находится, если раскрыть неопределенность, получающуюся в выражении (1.19). Закон изменения тока во времени здесь таков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Как видно из рис.1.8, при апериодическом разряде емкости ток в цепи вначале равен нулю, что объясняется противодействием э.д.с,  самоиндукции катушки. Затем по мере убывания этой э.д.с. ток по абсолютной величине растет. Однако в процессе разряда емкости напряжени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убывает, и ток с некоторого момента также начинает убы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В случае 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, т.е.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</w:rPr>
        <w:t xml:space="preserve">, величин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0"/>
        </w:rPr>
        <w:t xml:space="preserve"> - мнимая, а корни характеристического уравн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ω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</w:rPr>
        <w:t>. Тогда по формулам (1.19) и (1.20) находи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α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α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0"/>
        </w:rPr>
        <w:tab/>
        <w:tab/>
        <w:tab/>
        <w:tab/>
        <w:t>(1.22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  <w:sz w:val="20"/>
        </w:rPr>
        <w:tab/>
        <w:tab/>
        <w:t>(1.23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Для контура с высокой добротностью, т.е. есл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</w:rPr>
        <w:t xml:space="preserve">, то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 xml:space="preserve"> напряжение на емкости</w:t>
      </w:r>
    </w:p>
    <w:p>
      <w:pPr>
        <w:pStyle w:val="Normal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07">
            <wp:simplePos x="0" y="0"/>
            <wp:positionH relativeFrom="column">
              <wp:align>left</wp:align>
            </wp:positionH>
            <wp:positionV relativeFrom="paragraph">
              <wp:posOffset>431165</wp:posOffset>
            </wp:positionV>
            <wp:extent cx="2430780" cy="19354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Графики тока и напряжения для этого случая приведены на рис.1.9. Такой процесс называется колебательным разрядом конденсатора. В течение этого процесса через каждые четверть периода колебаний происходит обмен энергией, запасенной в конденсаторе и катушке индуктивности. При этом часть энергии теряется в активном сопротивлении, что является причиной убывания амплитуды колебаний напряжения и тока с ростом времени, т.е. колебания затухают. Коэффициент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</w:rPr>
        <w:t>, носящий название коэффициента затухания, определяет скорость убывания амплитуды во времени. Часто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color w:val="000000"/>
          <w:sz w:val="20"/>
        </w:rPr>
        <w:tab/>
        <w:tab/>
        <w:tab/>
        <w:tab/>
        <w:t>(1.24)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называется частотой собственных колебаний (или свободных колебаний) контура. Как видно, она зависит не только от реактивных параметров контура, но и от активного сопротивления, в отличие от резонансной частоты контур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0"/>
        </w:rPr>
        <w:t>, введенной при рассмотрении стационарных колебательных процессов  в кон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Затухание колебаний иногда характеризуют логарифмическим декрементом затуха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0"/>
        </w:rPr>
        <w:t xml:space="preserve">, являющимся  натуральным логарифмом отношения амплитуд тока или  напряжения, определяемых в  моменты времен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>, т.е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00"/>
          <w:sz w:val="20"/>
        </w:rPr>
        <w:t>.</w:t>
        <w:tab/>
        <w:tab/>
        <w:tab/>
        <w:t>(1.25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Время, за которое амплитуда колебаний убывает в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раз, .иногда принимают за постоянную времен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0"/>
        </w:rPr>
        <w:t xml:space="preserve"> контур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0"/>
        </w:rPr>
        <w:t>.</w:t>
        <w:tab/>
        <w:tab/>
        <w:tab/>
        <w:tab/>
        <w:t>(1.28)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0</wp:posOffset>
            </wp:positionH>
            <wp:positionV relativeFrom="paragraph">
              <wp:posOffset>525145</wp:posOffset>
            </wp:positionV>
            <wp:extent cx="1348740" cy="6858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Интересно обратить внимание на то, что при последовательном соединении сопротивл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оэффициент затуха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0"/>
        </w:rPr>
        <w:t xml:space="preserve"> не зависит от емкост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</w:rPr>
        <w:t xml:space="preserve">. Но можно рассмотреть случай контура, в котором коэффициент затухания зависит от емкост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</w:rPr>
        <w:t xml:space="preserve"> и не зависит от индуктивност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color w:val="000000"/>
          <w:sz w:val="20"/>
        </w:rPr>
        <w:t xml:space="preserve">. </w:t>
      </w:r>
      <w:r>
        <w:rPr>
          <w:color w:val="000000"/>
          <w:sz w:val="20"/>
        </w:rPr>
        <w:t>Такой контур, где потери отнесены  к емкости, изображен на рис. 1.10. Уравнение Кирхгофа для этой цепи приводится к дифференциальному уравнению, имеющему ви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или, так ка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>, имеем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Решение этого урав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color w:val="000000"/>
          <w:sz w:val="20"/>
        </w:rPr>
        <w:t xml:space="preserve"> - коэффициент затухани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  <w:w w:val="119"/>
        </w:rPr>
        <w:t xml:space="preserve">1.6. Воздействие постоянного напряжения на </w:t>
      </w:r>
      <w:r>
        <w:rPr>
          <w:i/>
          <w:color w:val="000000"/>
          <w:w w:val="119"/>
          <w:lang w:val="en-US"/>
        </w:rPr>
        <w:t>L</w:t>
      </w:r>
      <w:r>
        <w:rPr>
          <w:i/>
          <w:color w:val="000000"/>
          <w:w w:val="119"/>
        </w:rPr>
        <w:t>,</w:t>
      </w:r>
      <w:r>
        <w:rPr>
          <w:i/>
          <w:color w:val="000000"/>
          <w:w w:val="119"/>
          <w:lang w:val="en-US"/>
        </w:rPr>
        <w:t>C</w:t>
      </w:r>
      <w:r>
        <w:rPr>
          <w:i/>
          <w:color w:val="000000"/>
          <w:w w:val="119"/>
        </w:rPr>
        <w:t>,</w:t>
      </w:r>
      <w:r>
        <w:rPr>
          <w:i/>
          <w:color w:val="000000"/>
          <w:w w:val="119"/>
          <w:lang w:val="en-US"/>
        </w:rPr>
        <w:t>R</w:t>
      </w:r>
      <w:r>
        <w:rPr>
          <w:color w:val="000000"/>
          <w:w w:val="119"/>
        </w:rPr>
        <w:t xml:space="preserve"> цеп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Пусть постоянное напря</w:t>
      </w:r>
      <w:r>
        <w:rPr>
          <w:color w:val="008000"/>
          <w:sz w:val="20"/>
        </w:rPr>
        <w:t>ж</w:t>
      </w:r>
      <w:r>
        <w:rPr>
          <w:color w:val="000000"/>
          <w:sz w:val="20"/>
        </w:rPr>
        <w:t xml:space="preserve">ени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 подключается в момент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к последовательному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  <w:sz w:val="20"/>
        </w:rPr>
        <w:t xml:space="preserve">  </w:t>
      </w:r>
      <w:r>
        <w:rPr>
          <w:color w:val="000000"/>
          <w:sz w:val="20"/>
        </w:rPr>
        <w:t>контуру (рис.1.11).Уравне</w:t>
      </w:r>
      <w:r>
        <w:rPr>
          <w:color w:val="008000"/>
          <w:sz w:val="20"/>
        </w:rPr>
        <w:t>ни</w:t>
      </w:r>
      <w:r>
        <w:rPr>
          <w:color w:val="000000"/>
          <w:sz w:val="20"/>
        </w:rPr>
        <w:t>е Кирхгофа для рассматриваемой цепи имеет вид</w:t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615440" cy="8763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>,</w:t>
        <w:tab/>
        <w:tab/>
        <w:tab/>
        <w:tab/>
        <w:t>(1.27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и его общее решени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</w:rPr>
        <w:t xml:space="preserve">, гд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position w:val="-7"/>
          <w:sz w:val="20"/>
        </w:rPr>
        <w:t xml:space="preserve"> </w:t>
      </w:r>
      <w:r>
        <w:rPr>
          <w:color w:val="000000"/>
          <w:sz w:val="20"/>
        </w:rPr>
        <w:t xml:space="preserve">- вынужденный ток, в данном случае равный нулю, так как переходный процесс заканчивается, как только конденсатор зарядится до напряж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,   а ток заряда   прекратится. Ток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>- свободный ток, являющийся решением однородного уравнения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рассмотренного в </w:t>
      </w:r>
      <w:r>
        <w:rPr>
          <w:color w:val="008000"/>
          <w:sz w:val="20"/>
        </w:rPr>
        <w:t>п</w:t>
      </w:r>
      <w:r>
        <w:rPr>
          <w:color w:val="000000"/>
          <w:sz w:val="20"/>
        </w:rPr>
        <w:t>ре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>ыдущем примере. Однако начальные услов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>я д</w:t>
      </w:r>
      <w:r>
        <w:rPr>
          <w:color w:val="008000"/>
          <w:sz w:val="20"/>
        </w:rPr>
        <w:t>а</w:t>
      </w:r>
      <w:r>
        <w:rPr>
          <w:color w:val="000000"/>
          <w:sz w:val="20"/>
        </w:rPr>
        <w:t xml:space="preserve">нной </w:t>
      </w:r>
      <w:r>
        <w:rPr>
          <w:color w:val="008000"/>
          <w:sz w:val="20"/>
        </w:rPr>
        <w:t>з</w:t>
      </w:r>
      <w:r>
        <w:rPr>
          <w:color w:val="000000"/>
          <w:sz w:val="20"/>
        </w:rPr>
        <w:t>адачи несколько отличаются от условий предыдущей за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>ач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>. З</w:t>
      </w:r>
      <w:r>
        <w:rPr>
          <w:color w:val="008000"/>
          <w:sz w:val="20"/>
        </w:rPr>
        <w:t>десь</w:t>
      </w:r>
      <w:r>
        <w:rPr>
          <w:color w:val="000000"/>
          <w:sz w:val="20"/>
        </w:rPr>
        <w:t xml:space="preserve"> п</w:t>
      </w:r>
      <w:r>
        <w:rPr>
          <w:color w:val="008000"/>
          <w:sz w:val="20"/>
        </w:rPr>
        <w:t>р</w:t>
      </w:r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имеем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, а напряжение на индуктивност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>.</w:t>
      </w:r>
      <w:r>
        <w:rPr>
          <w:color w:val="000000"/>
          <w:sz w:val="20"/>
        </w:rPr>
        <w:t xml:space="preserve"> По</w:t>
      </w:r>
      <w:r>
        <w:rPr>
          <w:color w:val="008000"/>
          <w:sz w:val="20"/>
        </w:rPr>
        <w:t>эт</w:t>
      </w:r>
      <w:r>
        <w:rPr>
          <w:color w:val="000000"/>
          <w:sz w:val="20"/>
        </w:rPr>
        <w:t>ому в выражении для решен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>я этого однородного уравнения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постоянные интегрирова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равн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δ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и тогда то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</w:rPr>
        <w:t xml:space="preserve"> описывается выражени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δ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  <w:tab/>
        <w:tab/>
        <w:tab/>
        <w:tab/>
        <w:tab/>
        <w:t>(1.28)</w:t>
      </w:r>
    </w:p>
    <w:p>
      <w:pPr>
        <w:pStyle w:val="Normal"/>
        <w:shd w:fill="FFFFFF" w:val="clear"/>
        <w:jc w:val="both"/>
        <w:rPr/>
      </w:pPr>
      <w:r>
        <w:rPr>
          <w:color w:val="008000"/>
          <w:sz w:val="20"/>
        </w:rPr>
        <w:t>н</w:t>
      </w:r>
      <w:r>
        <w:rPr>
          <w:color w:val="000000"/>
          <w:sz w:val="20"/>
        </w:rPr>
        <w:t>апряжение на индукт</w:t>
      </w:r>
      <w:r>
        <w:rPr>
          <w:color w:val="008000"/>
          <w:sz w:val="20"/>
        </w:rPr>
        <w:t>ив</w:t>
      </w:r>
      <w:r>
        <w:rPr>
          <w:color w:val="000000"/>
          <w:sz w:val="20"/>
        </w:rPr>
        <w:t>ности выражается зависимостью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  <w:tab/>
        <w:tab/>
        <w:tab/>
        <w:t>(1.29)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а для напряжения на емкости в  соответствии  с (1.27)   получаем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  <w:tab/>
        <w:tab/>
        <w:tab/>
        <w:tab/>
        <w:t>(1.30)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1287780" cy="11430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Если корни характеристического уравн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color w:val="000000"/>
          <w:sz w:val="20"/>
        </w:rPr>
        <w:t xml:space="preserve"> - действительные, т.е. есл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>, то цепь апериодическая и на основании выражений (1.28), (1.29) и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30) можно построить графики для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color w:val="000000"/>
          <w:sz w:val="20"/>
        </w:rPr>
        <w:t xml:space="preserve">, </w:t>
      </w:r>
      <w:r>
        <w:rPr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color w:val="000000"/>
          <w:sz w:val="20"/>
        </w:rPr>
        <w:t xml:space="preserve"> и </w:t>
      </w:r>
      <w:r>
        <w:rPr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color w:val="000000"/>
          <w:sz w:val="20"/>
          <w:vertAlign w:val="subscript"/>
        </w:rPr>
        <w:t xml:space="preserve"> </w:t>
      </w:r>
      <w:r>
        <w:rPr>
          <w:color w:val="000000"/>
          <w:sz w:val="20"/>
        </w:rPr>
        <w:t>(рис.1.12). Как видно из рисунка, напряжение на конденсаторе в процессе его заряда монотонно возрастает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приб</w:t>
      </w:r>
      <w:r>
        <w:rPr>
          <w:color w:val="008000"/>
          <w:sz w:val="20"/>
        </w:rPr>
        <w:t>л</w:t>
      </w:r>
      <w:r>
        <w:rPr>
          <w:color w:val="000000"/>
          <w:sz w:val="20"/>
        </w:rPr>
        <w:t xml:space="preserve">ижаясь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0"/>
        </w:rPr>
        <w:t xml:space="preserve"> к величин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color w:val="008000"/>
          <w:sz w:val="20"/>
        </w:rPr>
        <w:t xml:space="preserve">. </w:t>
      </w:r>
      <w:r>
        <w:rPr>
          <w:color w:val="000000"/>
          <w:sz w:val="20"/>
        </w:rPr>
        <w:t xml:space="preserve">То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</w:rPr>
        <w:t xml:space="preserve"> вначале возрастает по мере уменьшения э.д.с. самои</w:t>
      </w:r>
      <w:r>
        <w:rPr>
          <w:color w:val="008000"/>
          <w:sz w:val="20"/>
        </w:rPr>
        <w:t>ндукц</w:t>
      </w:r>
      <w:r>
        <w:rPr>
          <w:color w:val="000000"/>
          <w:sz w:val="20"/>
        </w:rPr>
        <w:t>ии. Одна</w:t>
      </w:r>
      <w:r>
        <w:rPr>
          <w:color w:val="008000"/>
          <w:sz w:val="20"/>
        </w:rPr>
        <w:t>к</w:t>
      </w:r>
      <w:r>
        <w:rPr>
          <w:color w:val="000000"/>
          <w:sz w:val="20"/>
        </w:rPr>
        <w:t xml:space="preserve">о, с увеличением напряжения на емкости ток ее заряда должен уменьшаться. Поэтому достигнув в момент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0"/>
        </w:rPr>
        <w:t xml:space="preserve"> ма</w:t>
      </w:r>
      <w:r>
        <w:rPr>
          <w:color w:val="008000"/>
          <w:sz w:val="20"/>
        </w:rPr>
        <w:t>кси</w:t>
      </w:r>
      <w:r>
        <w:rPr>
          <w:color w:val="000000"/>
          <w:sz w:val="20"/>
        </w:rPr>
        <w:t>мума</w:t>
      </w:r>
      <w:r>
        <w:rPr>
          <w:color w:val="008000"/>
          <w:sz w:val="20"/>
        </w:rPr>
        <w:t>, то</w:t>
      </w:r>
      <w:r>
        <w:rPr>
          <w:color w:val="000000"/>
          <w:sz w:val="20"/>
        </w:rPr>
        <w:t>к спа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>ает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а напряжение на индуктивности меняет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Если корн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color w:val="000000"/>
          <w:sz w:val="20"/>
        </w:rPr>
        <w:t xml:space="preserve"> - ком</w:t>
      </w:r>
      <w:r>
        <w:rPr>
          <w:color w:val="008000"/>
          <w:sz w:val="20"/>
        </w:rPr>
        <w:t>п</w:t>
      </w:r>
      <w:r>
        <w:rPr>
          <w:color w:val="000000"/>
          <w:sz w:val="20"/>
        </w:rPr>
        <w:t>лексн</w:t>
      </w:r>
      <w:r>
        <w:rPr>
          <w:color w:val="008000"/>
          <w:sz w:val="20"/>
        </w:rPr>
        <w:t>ы</w:t>
      </w:r>
      <w:r>
        <w:rPr>
          <w:color w:val="000000"/>
          <w:sz w:val="20"/>
        </w:rPr>
        <w:t>е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 xml:space="preserve">т.е. есл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>, то контур становится колебательным и на основании выражени</w:t>
      </w:r>
      <w:r>
        <w:rPr>
          <w:color w:val="008000"/>
          <w:sz w:val="20"/>
        </w:rPr>
        <w:t>й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28)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30) и полученных ранее выражений 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22),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.23) получаем для тока и напряжения на емкости выражения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</w:rPr>
        <w:t>,</w:t>
        <w:tab/>
        <w:tab/>
        <w:tab/>
        <w:tab/>
        <w:tab/>
        <w:t>(1.31)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ab/>
        <w:tab/>
        <w:tab/>
        <w:t>(1.32)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pacing w:val="6"/>
          <w:sz w:val="20"/>
        </w:rPr>
        <w:t xml:space="preserve">где, как и раньше, </w:t>
      </w:r>
      <w:r>
        <w:rPr>
          <w:color w:val="000000"/>
          <w:spacing w:val="6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6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Если контур имеет высокую добротно</w:t>
      </w:r>
      <w:r>
        <w:rPr>
          <w:color w:val="008000"/>
          <w:sz w:val="20"/>
        </w:rPr>
        <w:t>ст</w:t>
      </w:r>
      <w:r>
        <w:rPr>
          <w:color w:val="000000"/>
          <w:sz w:val="20"/>
        </w:rPr>
        <w:t>ь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ч</w:t>
      </w:r>
      <w:r>
        <w:rPr>
          <w:color w:val="008000"/>
          <w:sz w:val="20"/>
        </w:rPr>
        <w:t>то</w:t>
      </w:r>
      <w:r>
        <w:rPr>
          <w:color w:val="000000"/>
          <w:sz w:val="20"/>
        </w:rPr>
        <w:t xml:space="preserve"> обычно справедливо для радиотехнических конт</w:t>
      </w:r>
      <w:r>
        <w:rPr>
          <w:color w:val="008000"/>
          <w:sz w:val="20"/>
        </w:rPr>
        <w:t>у</w:t>
      </w:r>
      <w:r>
        <w:rPr>
          <w:color w:val="000000"/>
          <w:sz w:val="20"/>
        </w:rPr>
        <w:t>ров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 xml:space="preserve">то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</w:rPr>
        <w:t xml:space="preserve"> и для напряжения на емкости получаем приближенное выражен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>е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0"/>
        </w:rPr>
        <w:tab/>
        <w:tab/>
        <w:tab/>
        <w:tab/>
        <w:t>(1.33)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2446020" cy="15240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На рис.1.13 приведены осциллограммы напряжения на емкости (на выходе контура) и тока в контуре при подаче на его вход постоянного напряже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. Во время переходного процесса напряжение на емкости достигает максимальной величины, когда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0"/>
        </w:rPr>
        <w:t xml:space="preserve">, т.е. через половину периода колебаний от момента подачи напряжения на вход цепи. К этому времени напряжени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 превышает величину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 за счет дополнительного поступления к емкости и энергии, запасенной ранее в катушке индуктивности. Из выражения (l.33) имее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.е.  в контуре с большой добротностью напряжение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</m:oMath>
      <w:r>
        <w:rPr>
          <w:color w:val="000000"/>
          <w:sz w:val="20"/>
        </w:rPr>
        <w:t xml:space="preserve"> близко к удвоенному напряжению источник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Как видно из рис.1.13, напряжение на емкости осциллирует, приближаясь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0"/>
        </w:rPr>
        <w:t xml:space="preserve"> к величин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0"/>
        </w:rPr>
        <w:t xml:space="preserve">. Практически можно считать, что переходной процесс заканчивается, когда амплитуда осцилляции убывает до 5% своего максимального знач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0"/>
        </w:rPr>
        <w:t xml:space="preserve">. Требующееся для этого время называется временем установления стационарного режим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0"/>
        </w:rPr>
        <w:t>. Оно может быть определено из равенства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ил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color w:val="000000"/>
          <w:sz w:val="20"/>
        </w:rPr>
        <w:tab/>
        <w:tab/>
        <w:tab/>
        <w:tab/>
        <w:tab/>
        <w:t>(1.3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Чем меньше добротность контура и, следовательно, шире полоса пропускания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>тем быстрее затухают собственные колебания в контуре и тем меньше время установления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1.7. Воздействие гармонической э.д.с, на колебательный контур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В начальный момент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к  последовательному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</w:rPr>
        <w:t xml:space="preserve"> контуру подключается гармоническая э.д.с. Дифференциальное уравнение для данной цепи, составленное на основании уравнения Кирхгофа, имеет вид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>,</w:t>
        <w:tab/>
        <w:tab/>
        <w:tab/>
        <w:tab/>
        <w:tab/>
        <w:t>(1.35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а его решени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0"/>
        </w:rPr>
        <w:t xml:space="preserve">. Здесь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ток свободных колебаний, 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0"/>
        </w:rPr>
        <w:t xml:space="preserve"> - </w:t>
      </w:r>
      <w:r>
        <w:rPr>
          <w:color w:val="000000"/>
          <w:sz w:val="20"/>
        </w:rPr>
        <w:t>вынужденный 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налогичное уравнение записывается для напряжения на емкости </w:t>
      </w:r>
      <w:r>
        <w:rPr>
          <w:i/>
          <w:color w:val="00000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0"/>
        </w:rPr>
        <w:t xml:space="preserve">, </w:t>
        <w:tab/>
        <w:tab/>
        <w:tab/>
        <w:tab/>
        <w:tab/>
        <w:t>(1.36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решение которого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0"/>
        </w:rPr>
        <w:t xml:space="preserve">.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</w:t>
      </w:r>
      <w:r>
        <w:rPr>
          <w:color w:val="000000"/>
          <w:sz w:val="20"/>
        </w:rPr>
        <w:t>- напряжение на емкости, соответствующее свободным колебаниям в контуре. Выражение для этого напряжения можно записать, пользуясь полученным ранее выражением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 xml:space="preserve">.23) при рассмотрении свободных колебаний в контуре. Запишем выражение для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 в вид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Тогда для тока свободных колебаний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получим  выра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α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17"/>
        </w:rPr>
        <w:t xml:space="preserve">Для контуров с достаточной добротностью </w:t>
      </w:r>
      <w:r>
        <w:rPr>
          <w:i/>
          <w:color w:val="000000"/>
          <w:sz w:val="17"/>
        </w:rPr>
        <w:t>(</w:t>
      </w:r>
      <w:r>
        <w:rPr>
          <w:i/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color w:val="000000"/>
          <w:sz w:val="17"/>
        </w:rPr>
        <w:t xml:space="preserve">) </w:t>
      </w:r>
      <w:r>
        <w:rPr>
          <w:color w:val="000000"/>
          <w:sz w:val="17"/>
        </w:rPr>
        <w:t xml:space="preserve">можно считать </w:t>
      </w:r>
      <w:r>
        <w:rPr>
          <w:color w:val="000000"/>
          <w:sz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7"/>
        </w:rPr>
        <w:t xml:space="preserve">,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17"/>
        </w:rPr>
        <w:t xml:space="preserve"> и поэтом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5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709"/>
        <w:jc w:val="both"/>
        <w:rPr>
          <w:color w:val="000000"/>
          <w:sz w:val="17"/>
        </w:rPr>
      </w:pPr>
      <w:r>
        <w:rPr>
          <w:color w:val="000000"/>
          <w:sz w:val="17"/>
        </w:rPr>
        <w:t>При воздействии  гармонической  э.д.с,  установившийся ток в контуре имеет ви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color w:val="000000"/>
          <w:sz w:val="20"/>
        </w:rPr>
        <w:t xml:space="preserve">. </w:t>
      </w:r>
      <w:r>
        <w:rPr>
          <w:color w:val="000000"/>
          <w:sz w:val="17"/>
        </w:rPr>
        <w:t>Установившееся  напряжение на емкости принимает ви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,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17"/>
        </w:rPr>
        <w:t>Тогда общее решение уравнения (</w:t>
      </w:r>
      <w:r>
        <w:rPr>
          <w:color w:val="000000"/>
          <w:sz w:val="17"/>
          <w:lang w:val="en-US"/>
        </w:rPr>
        <w:t>l</w:t>
      </w:r>
      <w:r>
        <w:rPr>
          <w:color w:val="000000"/>
          <w:sz w:val="17"/>
        </w:rPr>
        <w:t>.35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ля напряжения на емкости в переходном режиме получаем выра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17"/>
        </w:rPr>
        <w:t xml:space="preserve">Для определения констант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17"/>
        </w:rPr>
        <w:t xml:space="preserve">и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17"/>
        </w:rPr>
        <w:t xml:space="preserve"> воспользуемся начальными условиями задачи. Если до включения  э.д.с</w:t>
      </w:r>
      <w:r>
        <w:rPr>
          <w:color w:val="008000"/>
          <w:sz w:val="17"/>
        </w:rPr>
        <w:t>,</w:t>
      </w:r>
      <w:r>
        <w:rPr>
          <w:color w:val="000000"/>
          <w:sz w:val="17"/>
        </w:rPr>
        <w:t xml:space="preserve">  в  контуре не была запасена энергия</w:t>
      </w:r>
      <w:r>
        <w:rPr>
          <w:color w:val="008000"/>
          <w:sz w:val="17"/>
        </w:rPr>
        <w:t xml:space="preserve">, </w:t>
      </w:r>
      <w:r>
        <w:rPr>
          <w:color w:val="000000"/>
          <w:sz w:val="17"/>
        </w:rPr>
        <w:t xml:space="preserve">то при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7"/>
        </w:rPr>
        <w:t xml:space="preserve">, </w:t>
      </w:r>
      <w:r>
        <w:rPr>
          <w:color w:val="000000"/>
          <w:sz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7"/>
        </w:rPr>
        <w:t xml:space="preserve"> и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7"/>
        </w:rPr>
        <w:t>.</w:t>
      </w:r>
      <w:r>
        <w:rPr>
          <w:i/>
          <w:color w:val="000000"/>
          <w:sz w:val="17"/>
        </w:rPr>
        <w:t xml:space="preserve"> </w:t>
      </w:r>
      <w:r>
        <w:rPr>
          <w:color w:val="000000"/>
          <w:sz w:val="17"/>
        </w:rPr>
        <w:t>Отсюда находим: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>,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</w:rPr>
        <w:t xml:space="preserve">Заменяя здесь </w:t>
      </w:r>
      <w:r>
        <w:rPr>
          <w:color w:val="000000"/>
          <w:sz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7"/>
        </w:rPr>
        <w:t xml:space="preserve"> на </w:t>
      </w:r>
      <w:r>
        <w:rPr>
          <w:color w:val="000000"/>
          <w:sz w:val="1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7"/>
        </w:rPr>
        <w:t xml:space="preserve"> и деля второе уравнение на </w:t>
      </w:r>
      <w:r>
        <w:rPr>
          <w:color w:val="000000"/>
          <w:sz w:val="1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17"/>
        </w:rPr>
        <w:t xml:space="preserve">, из получающихся уравнений находим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17"/>
        </w:rPr>
        <w:t xml:space="preserve"> и </w:t>
      </w:r>
      <w:r>
        <w:rPr>
          <w:color w:val="000000"/>
          <w:sz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17"/>
        </w:rPr>
        <w:t>: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ри этом для тока и напряжения получаем обратные решения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ab/>
        <w:tab/>
        <w:tab/>
        <w:tab/>
        <w:t>(1.37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ab/>
        <w:tab/>
        <w:tab/>
        <w:tab/>
        <w:t>(1.38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</w:rPr>
        <w:t xml:space="preserve">В случае, когда частота э.д.с. совпадает с частотой контура, т.е.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 имеем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</w:rPr>
        <w:t xml:space="preserve"> и выражения для тока и напряжения упрощаютс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>,</w:t>
        <w:tab/>
        <w:tab/>
        <w:tab/>
        <w:tab/>
        <w:t>(1.39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>.</w:t>
        <w:tab/>
        <w:tab/>
        <w:tab/>
        <w:tab/>
        <w:t>(1.4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На ри</w:t>
      </w:r>
      <w:r>
        <w:rPr>
          <w:color w:val="008000"/>
          <w:sz w:val="20"/>
        </w:rPr>
        <w:t>с.1</w:t>
      </w:r>
      <w:r>
        <w:rPr>
          <w:color w:val="000000"/>
          <w:sz w:val="20"/>
        </w:rPr>
        <w:t>.</w:t>
      </w:r>
      <w:r>
        <w:rPr>
          <w:color w:val="008000"/>
          <w:sz w:val="20"/>
        </w:rPr>
        <w:t>1</w:t>
      </w:r>
      <w:r>
        <w:rPr>
          <w:color w:val="000000"/>
          <w:sz w:val="20"/>
        </w:rPr>
        <w:t xml:space="preserve">4 приведена осциллограмма напряж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0"/>
        </w:rPr>
        <w:t xml:space="preserve"> как сумма напряжения свободных колебаний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0"/>
        </w:rPr>
        <w:t xml:space="preserve"> и напряжен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 xml:space="preserve">я вынужденных колебаний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color w:val="008000"/>
          <w:sz w:val="20"/>
        </w:rPr>
        <w:t>.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По мере затухания свободных колебаний растет амплитуда результирующего ко</w:t>
      </w:r>
      <w:r>
        <w:rPr>
          <w:color w:val="008000"/>
          <w:sz w:val="20"/>
        </w:rPr>
        <w:t>л</w:t>
      </w:r>
      <w:r>
        <w:rPr>
          <w:color w:val="000000"/>
          <w:sz w:val="20"/>
        </w:rPr>
        <w:t xml:space="preserve">ебания. Огибающая амплитуды напряж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 xml:space="preserve"> изменяется по  экспонен</w:t>
      </w:r>
      <w:r>
        <w:rPr>
          <w:color w:val="008000"/>
          <w:sz w:val="20"/>
        </w:rPr>
        <w:t>ц</w:t>
      </w:r>
      <w:r>
        <w:rPr>
          <w:color w:val="000000"/>
          <w:sz w:val="20"/>
        </w:rPr>
        <w:t>иальному закону</w:t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2385060" cy="204978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</w:rPr>
        <w:t>Величина амплиту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>ы установившегося колебания зависит от добротности контура. Про</w:t>
      </w:r>
      <w:r>
        <w:rPr>
          <w:color w:val="008000"/>
          <w:sz w:val="20"/>
        </w:rPr>
        <w:t>ц</w:t>
      </w:r>
      <w:r>
        <w:rPr>
          <w:color w:val="000000"/>
          <w:sz w:val="20"/>
        </w:rPr>
        <w:t xml:space="preserve">есс установления колебаний заключается в постепенном заряде емкости и накоплении энергии в ней. Так как частота э.д.с.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и собственная частота контур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</w:rPr>
        <w:t xml:space="preserve"> ра</w:t>
      </w:r>
      <w:r>
        <w:rPr>
          <w:color w:val="008000"/>
          <w:sz w:val="20"/>
        </w:rPr>
        <w:t>в</w:t>
      </w:r>
      <w:r>
        <w:rPr>
          <w:color w:val="000000"/>
          <w:sz w:val="20"/>
        </w:rPr>
        <w:t>н</w:t>
      </w:r>
      <w:r>
        <w:rPr>
          <w:color w:val="008000"/>
          <w:sz w:val="20"/>
        </w:rPr>
        <w:t>ы</w:t>
      </w:r>
      <w:r>
        <w:rPr>
          <w:color w:val="000000"/>
          <w:sz w:val="20"/>
        </w:rPr>
        <w:t>, то при  смене знака э.д.с. ток в контуре также меняет напра</w:t>
      </w:r>
      <w:r>
        <w:rPr>
          <w:color w:val="008000"/>
          <w:sz w:val="20"/>
        </w:rPr>
        <w:t>в</w:t>
      </w:r>
      <w:r>
        <w:rPr>
          <w:color w:val="000000"/>
          <w:sz w:val="20"/>
        </w:rPr>
        <w:t>ление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 xml:space="preserve">что приводит к увеличению заряда на емкости. Напряжение на емкости растет до того момента времени, пока энергия потерь в активном сопротивлени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color w:val="008000"/>
          <w:sz w:val="20"/>
        </w:rPr>
        <w:t>,</w:t>
      </w:r>
      <w:r>
        <w:rPr>
          <w:color w:val="008000"/>
          <w:sz w:val="20"/>
        </w:rPr>
        <w:t xml:space="preserve"> </w:t>
      </w:r>
      <w:r>
        <w:rPr>
          <w:color w:val="000000"/>
          <w:sz w:val="20"/>
        </w:rPr>
        <w:t>возрастая с ростом то</w:t>
      </w:r>
      <w:r>
        <w:rPr>
          <w:color w:val="008000"/>
          <w:sz w:val="20"/>
        </w:rPr>
        <w:t>к</w:t>
      </w:r>
      <w:r>
        <w:rPr>
          <w:color w:val="000000"/>
          <w:sz w:val="20"/>
        </w:rPr>
        <w:t>а в контуре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н</w:t>
      </w:r>
      <w:r>
        <w:rPr>
          <w:color w:val="008000"/>
          <w:sz w:val="20"/>
        </w:rPr>
        <w:t>е</w:t>
      </w:r>
      <w:r>
        <w:rPr>
          <w:color w:val="000000"/>
          <w:sz w:val="20"/>
        </w:rPr>
        <w:t xml:space="preserve"> сравняется с эн</w:t>
      </w:r>
      <w:r>
        <w:rPr>
          <w:color w:val="008000"/>
          <w:sz w:val="20"/>
        </w:rPr>
        <w:t>е</w:t>
      </w:r>
      <w:r>
        <w:rPr>
          <w:color w:val="000000"/>
          <w:sz w:val="20"/>
        </w:rPr>
        <w:t>рг</w:t>
      </w:r>
      <w:r>
        <w:rPr>
          <w:color w:val="008000"/>
          <w:sz w:val="20"/>
        </w:rPr>
        <w:t>ие</w:t>
      </w:r>
      <w:r>
        <w:rPr>
          <w:color w:val="000000"/>
          <w:sz w:val="20"/>
        </w:rPr>
        <w:t xml:space="preserve">й, </w:t>
      </w:r>
      <w:r>
        <w:rPr>
          <w:color w:val="008000"/>
          <w:sz w:val="20"/>
        </w:rPr>
        <w:t>п</w:t>
      </w:r>
      <w:r>
        <w:rPr>
          <w:color w:val="000000"/>
          <w:sz w:val="20"/>
        </w:rPr>
        <w:t>о</w:t>
      </w:r>
      <w:r>
        <w:rPr>
          <w:color w:val="008000"/>
          <w:sz w:val="20"/>
        </w:rPr>
        <w:t>ст</w:t>
      </w:r>
      <w:r>
        <w:rPr>
          <w:color w:val="000000"/>
          <w:sz w:val="20"/>
        </w:rPr>
        <w:t>упаю</w:t>
      </w:r>
      <w:r>
        <w:rPr>
          <w:color w:val="008000"/>
          <w:sz w:val="20"/>
        </w:rPr>
        <w:t>щ</w:t>
      </w:r>
      <w:r>
        <w:rPr>
          <w:color w:val="000000"/>
          <w:sz w:val="20"/>
        </w:rPr>
        <w:t>ей в контур за счет источника э.д.с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</w:rPr>
        <w:t>Процесс установления колебаний практически считается закончен</w:t>
      </w:r>
      <w:r>
        <w:rPr>
          <w:color w:val="008000"/>
          <w:sz w:val="20"/>
        </w:rPr>
        <w:t>ны</w:t>
      </w:r>
      <w:r>
        <w:rPr>
          <w:color w:val="000000"/>
          <w:sz w:val="20"/>
        </w:rPr>
        <w:t xml:space="preserve">м, когда амплитуда напряжения на емкости (или ток в контуре) 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>остигает 95% своего стационарного значен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>я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т.е. можно записать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0"/>
        </w:rPr>
        <w:t>,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или время установ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015" cy="17678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75" t="3879" r="48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На рис.1.15 показана огибающая амплитуд напряжения на емкости для различных значений добротности контура. С ростом добротност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увеличивается время установления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20"/>
        </w:rPr>
        <w:t>, но и растет амплитуда установ</w:t>
      </w:r>
      <w:r>
        <w:rPr>
          <w:color w:val="008000"/>
          <w:sz w:val="20"/>
        </w:rPr>
        <w:t>и</w:t>
      </w:r>
      <w:r>
        <w:rPr>
          <w:color w:val="000000"/>
          <w:sz w:val="20"/>
        </w:rPr>
        <w:t>вшихся колеб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</w:rPr>
        <w:t>Если частота э.д.с</w:t>
      </w:r>
      <w:r>
        <w:rPr>
          <w:color w:val="008000"/>
          <w:sz w:val="20"/>
        </w:rPr>
        <w:t>,</w:t>
      </w:r>
      <w:r>
        <w:rPr>
          <w:color w:val="000000"/>
          <w:sz w:val="20"/>
        </w:rPr>
        <w:t xml:space="preserve"> не совпадает с собственной частотой контур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 xml:space="preserve">, то, как показывает анализ выражения </w:t>
      </w:r>
      <w:r>
        <w:rPr>
          <w:color w:val="008000"/>
          <w:sz w:val="20"/>
        </w:rPr>
        <w:t>(1.</w:t>
      </w:r>
      <w:r>
        <w:rPr>
          <w:color w:val="000000"/>
          <w:sz w:val="20"/>
        </w:rPr>
        <w:t>37),</w:t>
      </w:r>
      <w:r>
        <w:rPr>
          <w:color w:val="008000"/>
          <w:sz w:val="20"/>
        </w:rPr>
        <w:t xml:space="preserve"> </w:t>
      </w:r>
      <w:r>
        <w:rPr>
          <w:color w:val="000000"/>
          <w:sz w:val="20"/>
        </w:rPr>
        <w:t>закон нарастания колебаний более сложен (см.рис.1.1</w:t>
      </w:r>
      <w:r>
        <w:rPr>
          <w:color w:val="008000"/>
          <w:sz w:val="20"/>
        </w:rPr>
        <w:t>6</w:t>
      </w:r>
      <w:r>
        <w:rPr>
          <w:color w:val="000000"/>
          <w:sz w:val="20"/>
        </w:rPr>
        <w:t>). Здесь огибающая тока в контуре (или напряжения на емкости) изм</w:t>
      </w:r>
      <w:r>
        <w:rPr>
          <w:color w:val="008000"/>
          <w:sz w:val="20"/>
        </w:rPr>
        <w:t>е</w:t>
      </w:r>
      <w:r>
        <w:rPr>
          <w:color w:val="000000"/>
          <w:sz w:val="20"/>
        </w:rPr>
        <w:t>няется по колебательному закону. Внача</w:t>
      </w:r>
      <w:r>
        <w:rPr>
          <w:color w:val="008000"/>
          <w:sz w:val="20"/>
        </w:rPr>
        <w:t>л</w:t>
      </w:r>
      <w:r>
        <w:rPr>
          <w:color w:val="000000"/>
          <w:sz w:val="20"/>
        </w:rPr>
        <w:t xml:space="preserve">е то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</w:rPr>
        <w:t xml:space="preserve"> растет до ве</w:t>
      </w:r>
      <w:r>
        <w:rPr>
          <w:color w:val="008000"/>
          <w:sz w:val="20"/>
        </w:rPr>
        <w:t>л</w:t>
      </w:r>
      <w:r>
        <w:rPr>
          <w:color w:val="000000"/>
          <w:sz w:val="20"/>
        </w:rPr>
        <w:t>ичин</w:t>
      </w:r>
      <w:r>
        <w:rPr>
          <w:color w:val="008000"/>
          <w:sz w:val="20"/>
        </w:rPr>
        <w:t xml:space="preserve">ы, </w:t>
      </w:r>
      <w:r>
        <w:rPr>
          <w:color w:val="000000"/>
          <w:sz w:val="20"/>
        </w:rPr>
        <w:t>пре</w:t>
      </w:r>
      <w:r>
        <w:rPr>
          <w:color w:val="008000"/>
          <w:sz w:val="20"/>
        </w:rPr>
        <w:t>вы</w:t>
      </w:r>
      <w:r>
        <w:rPr>
          <w:color w:val="000000"/>
          <w:sz w:val="20"/>
        </w:rPr>
        <w:t>шающей его стационарное значение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а за</w:t>
      </w:r>
      <w:r>
        <w:rPr>
          <w:color w:val="008000"/>
          <w:sz w:val="20"/>
        </w:rPr>
        <w:t>т</w:t>
      </w:r>
      <w:r>
        <w:rPr>
          <w:color w:val="000000"/>
          <w:sz w:val="20"/>
        </w:rPr>
        <w:t>ем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>осциллируя</w:t>
      </w:r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 xml:space="preserve">уменьшается по амплитуде и пр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0"/>
        </w:rPr>
        <w:t xml:space="preserve"> его амплиту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 xml:space="preserve">а приближается к стационарному значению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8000"/>
          <w:sz w:val="20"/>
        </w:rPr>
        <w:t xml:space="preserve">, </w:t>
      </w: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color w:val="000000"/>
          <w:sz w:val="20"/>
        </w:rPr>
        <w:t xml:space="preserve"> -  </w:t>
      </w:r>
      <w:r>
        <w:rPr>
          <w:color w:val="000000"/>
          <w:sz w:val="20"/>
        </w:rPr>
        <w:t>мо</w:t>
      </w:r>
      <w:r>
        <w:rPr>
          <w:color w:val="008000"/>
          <w:sz w:val="20"/>
        </w:rPr>
        <w:t>д</w:t>
      </w:r>
      <w:r>
        <w:rPr>
          <w:color w:val="000000"/>
          <w:sz w:val="20"/>
        </w:rPr>
        <w:t>уль импеданса контура. Частота осцилляции огибаю</w:t>
      </w:r>
      <w:r>
        <w:rPr>
          <w:color w:val="008000"/>
          <w:sz w:val="20"/>
        </w:rPr>
        <w:t>щ</w:t>
      </w:r>
      <w:r>
        <w:rPr>
          <w:color w:val="000000"/>
          <w:sz w:val="20"/>
        </w:rPr>
        <w:t>ей ам</w:t>
      </w:r>
      <w:r>
        <w:rPr>
          <w:color w:val="008000"/>
          <w:sz w:val="20"/>
        </w:rPr>
        <w:t>п</w:t>
      </w:r>
      <w:r>
        <w:rPr>
          <w:color w:val="000000"/>
          <w:sz w:val="20"/>
        </w:rPr>
        <w:t xml:space="preserve">литуды этого сложного колебания равна разности частот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</w:rPr>
        <w:t>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79065" cy="1803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58:00Z</dcterms:created>
  <dc:creator>Г.В.Глебович</dc:creator>
  <dc:description/>
  <dc:language>en-US</dc:language>
  <cp:lastModifiedBy>max</cp:lastModifiedBy>
  <cp:lastPrinted>2003-05-11T23:15:00Z</cp:lastPrinted>
  <dcterms:modified xsi:type="dcterms:W3CDTF">2005-03-20T18:58:00Z</dcterms:modified>
  <cp:revision>2</cp:revision>
  <dc:subject>Основы теории цепей</dc:subject>
  <dc:title>Переходные процессы и основы синтеза линейных радиотехнических цепей</dc:title>
</cp:coreProperties>
</file>