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электротех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РАСЧЕТНО-ГРАФИЧЕСКАЯ РАБОТА № 1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АНАЛИЗ ЦЕПЕЙ ПОСТОЯННОГО ТОКА</w:t>
      </w:r>
      <w:r>
        <w:rPr>
          <w:sz w:val="36"/>
          <w:szCs w:val="36"/>
          <w:lang w:val="en-US"/>
        </w:rPr>
        <w:t>”</w:t>
      </w:r>
    </w:p>
    <w:p>
      <w:pPr>
        <w:pStyle w:val="Normal"/>
        <w:ind w:left="3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полн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тудент групп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вер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 2005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6255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314880"/>
                          <a:chOff x="0" y="0"/>
                          <a:chExt cx="51624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2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5680" y="74880"/>
                            <a:ext cx="360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7800" y="30240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38960"/>
                              <a:ext cx="28008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2560"/>
                              <a:ext cx="3816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480"/>
                              <a:ext cx="13968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6560" y="72756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8160" y="840240"/>
                            <a:ext cx="505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74600"/>
                              <a:ext cx="25524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4880"/>
                              <a:ext cx="25416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4880"/>
                              <a:ext cx="10224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80" y="326880"/>
                              <a:ext cx="10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6920"/>
                              <a:ext cx="12780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595320" y="1245960"/>
                            <a:ext cx="2844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6960" y="71280"/>
                            <a:ext cx="1456560" cy="145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4760" y="0"/>
                              <a:ext cx="36180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0" y="220680"/>
                              <a:ext cx="560160" cy="5601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82080" y="82080"/>
                                <a:ext cx="3963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040" y="141120"/>
                                <a:ext cx="28080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920" y="141120"/>
                                <a:ext cx="13896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41120"/>
                                <a:ext cx="3672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5280" y="649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762480"/>
                              <a:ext cx="504360" cy="50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79920"/>
                                <a:ext cx="25344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76040"/>
                                <a:ext cx="2534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8120"/>
                                <a:ext cx="10152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30120"/>
                                <a:ext cx="1008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8000"/>
                                <a:ext cx="12708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69640"/>
                              <a:ext cx="28584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800" y="1527840"/>
                            <a:ext cx="168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1330920"/>
                            <a:ext cx="396360" cy="39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6920"/>
                              <a:ext cx="39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9440"/>
                              <a:ext cx="12492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25640"/>
                              <a:ext cx="12456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1456560"/>
                            <a:ext cx="71388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3880" y="2520"/>
                              <a:ext cx="360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480" y="141120"/>
                              <a:ext cx="358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16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17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880" y="69840"/>
                              <a:ext cx="17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5840" y="1528560"/>
                            <a:ext cx="52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26400"/>
                            <a:ext cx="36072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0" y="175392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20" y="138960"/>
                              <a:ext cx="280080" cy="28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2920"/>
                              <a:ext cx="3816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41480"/>
                              <a:ext cx="13968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6760" y="217944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360" y="2291760"/>
                            <a:ext cx="505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174600"/>
                              <a:ext cx="25524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4880"/>
                              <a:ext cx="25416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4880"/>
                              <a:ext cx="10224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80" y="326880"/>
                              <a:ext cx="10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7280"/>
                              <a:ext cx="12780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35520" y="2697480"/>
                            <a:ext cx="28440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2440" y="1531800"/>
                            <a:ext cx="1456560" cy="145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4760" y="0"/>
                              <a:ext cx="361800" cy="36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240" y="220680"/>
                              <a:ext cx="560160" cy="5601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82080" y="82080"/>
                                <a:ext cx="3963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141120"/>
                                <a:ext cx="28080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141120"/>
                                <a:ext cx="13896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41120"/>
                                <a:ext cx="3672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5280" y="649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762480"/>
                              <a:ext cx="504360" cy="50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79920"/>
                                <a:ext cx="25344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76040"/>
                                <a:ext cx="2534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8120"/>
                                <a:ext cx="10152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30120"/>
                                <a:ext cx="1008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7640"/>
                                <a:ext cx="12708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69640"/>
                              <a:ext cx="28584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2984040"/>
                            <a:ext cx="411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880" y="1945080"/>
                            <a:ext cx="396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4164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3696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43668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3236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44172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2640" y="2685960"/>
                            <a:ext cx="7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51812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4240" y="1940040"/>
                            <a:ext cx="396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23976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4164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3696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43668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3236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4172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9360" y="2686680"/>
                            <a:ext cx="72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5130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9120"/>
                            <a:ext cx="414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560"/>
                            <a:ext cx="720" cy="12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1015200"/>
                            <a:ext cx="396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34164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3732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437040"/>
                              <a:ext cx="1105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32720"/>
                              <a:ext cx="11124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44208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1731600"/>
                            <a:ext cx="72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440" y="2145600"/>
                            <a:ext cx="720" cy="83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7600" y="1815480"/>
                            <a:ext cx="396360" cy="396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68560"/>
                              <a:ext cx="7128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000" y="270000"/>
                              <a:ext cx="7308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6320" y="1320120"/>
                            <a:ext cx="0" cy="58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2160" y="720720"/>
                            <a:ext cx="144000" cy="713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400" y="173880"/>
                              <a:ext cx="144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77840"/>
                              <a:ext cx="720" cy="35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352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77120"/>
                              <a:ext cx="144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00" y="533880"/>
                              <a:ext cx="7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6320" y="68760"/>
                            <a:ext cx="720" cy="76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4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25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87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85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76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41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3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0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25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24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9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842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1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80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360" y="433080"/>
                            <a:ext cx="4096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37440"/>
                              <a:ext cx="277560" cy="27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32360" y="232668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33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4720" y="229932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238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3760" y="1305000"/>
                            <a:ext cx="39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03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60600" y="41328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39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1335240"/>
                            <a:ext cx="0" cy="39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9680" y="137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26612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298692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16980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pt;height:261pt" coordorigin="0,0" coordsize="8130,5220">
                <v:rect id="shape_0" stroked="f" o:allowincell="f" style="position:absolute;left:0;top:0;width:812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20,118" to="4387,687" stroked="t" o:allowincell="f" style="position:absolute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300;top:604;width:624;height:624">
                  <v:oval id="shape_0" fillcolor="white" stroked="t" o:allowincell="f" style="position:absolute;left:4299;top:605;width:623;height:623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392,695" to="4832,113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2,701" to="4451,9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2,699" to="4611,7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845,1146" to="5204,15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21;top:1323;width:794;height:793">
                  <v:line id="shape_0" from="5147,1598" to="5548,19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8,1441" to="5697,18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4,1441" to="5304,160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1,1838" to="5701,19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6,1917" to="5816,21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1,1323" to="5221,15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62,1962" to="6109,2411" stroked="t" o:allowincell="f" style="position:absolute;flip:xy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523;top:112;width:2293;height:2289">
                  <v:line id="shape_0" from="3247,112" to="3816,679" stroked="t" o:allowincell="f" style="position:absolute;flip:x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2705;top:590;width:624;height:624">
                    <v:oval id="shape_0" fillcolor="white" stroked="t" o:allowincell="f" style="position:absolute;left:2706;top:589;width:623;height:623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98,682" to="3239,112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15,682" to="3233,7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78,682" to="3235,90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429,1135" to="2788,14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18;top:1314;width:793;height:794">
                    <v:line id="shape_0" from="1938,1439" to="2336,18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5,1590" to="2493,198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4,1436" to="2493,15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8,1833" to="2096,199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18,1908" to="2017,210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3,1313" to="2611,151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23,1954" to="1972,2401" stroked="t" o:allowincell="f" style="position:absolute;flip:y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1505,2406" to="4164,24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66;top:2095;width:624;height:624">
                  <v:oval id="shape_0" fillcolor="white" stroked="t" o:allowincell="f" style="position:absolute;left:2766;top:2096;width:623;height:623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66,2406" to="3389,24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0,2410" to="2966,25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9,2294" to="2964,24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65;top:2294;width:1123;height:226">
                  <v:line id="shape_0" from="4439,2298" to="5005,22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5,2516" to="5009,251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5,2294" to="5005,25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4,2294" to="4444,25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5,2404" to="4447,240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06,2404" to="5288,240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69,2407" to="6101,24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21,2404" to="2088,2973" stroked="t" o:allowincell="f" style="position:absolute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001;top:2891;width:624;height:624">
                  <v:oval id="shape_0" fillcolor="white" stroked="t" o:allowincell="f" style="position:absolute;left:2000;top:2891;width:623;height:623;mso-wrap-style:none;v-text-anchor:middle;rotation:315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093,2981" to="2533,342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2987" to="2152,32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3,2985" to="2312,30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546,3432" to="2905,37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722;top:3609;width:794;height:793">
                  <v:line id="shape_0" from="2848,3884" to="3249,42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9,3727" to="3398,41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5,3727" to="3005,388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2,4124" to="3402,428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4203" to="3517,44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2,3609" to="2922,38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63,4248" to="3810,4697" stroked="t" o:allowincell="f" style="position:absolute;flip:xy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815;top:2412;width:2293;height:2289">
                  <v:line id="shape_0" from="5539,2412" to="6108,2979" stroked="t" o:allowincell="f" style="position:absolute;flip:x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4997;top:2890;width:624;height:624">
                    <v:oval id="shape_0" fillcolor="white" stroked="t" o:allowincell="f" style="position:absolute;left:4998;top:2889;width:623;height:623;mso-wrap-style:none;v-text-anchor:middle;rotation:45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090,2982" to="5531,342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7,2982" to="5525,304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0,2982" to="5527,320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721,3435" to="5080,37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110;top:3614;width:793;height:794">
                    <v:line id="shape_0" from="4230,3739" to="4628,41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7,3890" to="4785,428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26,3736" to="4785,38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30,4133" to="4388,429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0,4208" to="4309,440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5,3613" to="4903,381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15,4254" to="4264,4701" stroked="t" o:allowincell="f" style="position:absolute;flip:y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709,4699" to="7188,46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09;top:3063;width:624;height:1235">
                  <v:oval id="shape_0" fillcolor="white" stroked="t" o:allowincell="f" style="position:absolute;left:1209;top:3441;width:623;height:6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343,3601" to="1516,37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1,3594" to="1685,37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44,3751" to="1517,38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2,3744" to="1686,38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5,3759" to="1515,42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5,3063" to="1515,360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16,4230" to="1516,4705" stroked="t" o:allowincell="f" style="position:absolute;mso-position-horizontal-relative:char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513,2391" to="1513,32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02;top:3055;width:624;height:1235">
                  <v:oval id="shape_0" fillcolor="white" stroked="t" o:allowincell="f" style="position:absolute;left:5802;top:3433;width:623;height:6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936,3593" to="6109,37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3586" to="6278,37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7,3743" to="6110,38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5,3736" to="6279,38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8,3751" to="6108,4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8,3055" to="6108,359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09,4231" to="6109,4706" stroked="t" o:allowincell="f" style="position:absolute;mso-position-horizontal-relative:char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6109,2383" to="6109,32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3,109" to="7212,1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9,97" to="709,20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4;top:1599;width:624;height:1235">
                  <v:oval id="shape_0" fillcolor="white" stroked="t" o:allowincell="f" style="position:absolute;left:404;top:1977;width:623;height:6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38,2137" to="711,228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2130" to="880,22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,2287" to="712,243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,2280" to="881,24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,2295" to="710,28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,1599" to="710,21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9,2727" to="709,47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2,3379" to="7202,4693" stroked="t" o:allowincell="f" style="position:absolute;flip:y;mso-position-horizontal-relative:char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6893;top:2858;width:624;height:624">
                  <v:oval id="shape_0" fillcolor="white" stroked="t" o:allowincell="f" style="position:absolute;left:6894;top:2859;width:623;height:623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204,2859" to="7204,348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8,3282" to="7319,34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2,3284" to="7206,34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07,2079" to="7207,299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90;top:1135;width:226;height:1123">
                  <v:line id="shape_0" from="7311,1409" to="7312,197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4,1415" to="7094,19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0,1975" to="7316,197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0,1414" to="7316,141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6,1135" to="7206,141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6,1976" to="7206,225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07,108" to="7207,130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6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353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35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9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91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78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65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68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71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35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353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88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3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4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70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5;top:682;width:644;height:540">
                  <v:line id="shape_0" from="2023,741" to="2459,1177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5;top:68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33,3664" to="5369,4100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0;top:383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3621" to="2790,4057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0;top:375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1,2055" to="4198,2055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6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2,651" to="5728,1087" stroked="t" o:allowincell="f" style="position:absolute;flip:x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0;top: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6,2103" to="7596,2720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0;top:216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994;width:5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1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2,4704" to="3812,49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6,4992" to="3948,49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0   В</w:t>
        <w:tab/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softHyphen/>
        <w:t>к1</w:t>
      </w:r>
      <w:r>
        <w:rPr>
          <w:sz w:val="28"/>
          <w:szCs w:val="28"/>
        </w:rPr>
        <w:t>= 0  А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50 В</w:t>
        <w:tab/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</w:rPr>
        <w:t>= 0  А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4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0    В</w:t>
        <w:tab/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>= 2  А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4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50 В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9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0    В</w:t>
      </w:r>
    </w:p>
    <w:p>
      <w:pPr>
        <w:pStyle w:val="Normal"/>
        <w:ind w:left="720" w:firstLine="696"/>
        <w:rPr>
          <w:b/>
          <w:b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softHyphen/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70 Ом</w:t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0    В</w:t>
      </w:r>
    </w:p>
    <w:p>
      <w:pPr>
        <w:pStyle w:val="Normal"/>
        <w:spacing w:lineRule="auto" w:line="360"/>
        <w:ind w:left="1068" w:firstLine="34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пи методом контурных токов</w:t>
      </w:r>
    </w:p>
    <w:p>
      <w:pPr>
        <w:pStyle w:val="Normal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6130</wp:posOffset>
                </wp:positionH>
                <wp:positionV relativeFrom="paragraph">
                  <wp:posOffset>342900</wp:posOffset>
                </wp:positionV>
                <wp:extent cx="539115" cy="540385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28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7pt" to="204.3pt,69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ведем эквивалентное преобразование источника тока в источник ЭД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6510</wp:posOffset>
                </wp:positionH>
                <wp:positionV relativeFrom="paragraph">
                  <wp:posOffset>212090</wp:posOffset>
                </wp:positionV>
                <wp:extent cx="505460" cy="504190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6.7pt;width:39.7pt;height:39.65pt" coordorigin="4026,334" coordsize="794,793">
                <v:line id="shape_0" from="4152,609" to="4553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3,452" to="4702,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452" to="4309,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6,849" to="4706,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21,928" to="4821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334" to="4226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40957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43080"/>
                          <a:chOff x="0" y="0"/>
                          <a:chExt cx="409680" cy="343080"/>
                        </a:xfrm>
                      </wpg:grpSpPr>
                      <wps:wsp>
                        <wps:cNvSpPr/>
                        <wps:spPr>
                          <a:xfrm flipV="1">
                            <a:off x="132120" y="3744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25pt;width:32.2pt;height:27pt" coordorigin="1275,25" coordsize="644,540">
                <v:line id="shape_0" from="1483,84" to="1919,52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4690</wp:posOffset>
                </wp:positionH>
                <wp:positionV relativeFrom="paragraph">
                  <wp:posOffset>51435</wp:posOffset>
                </wp:positionV>
                <wp:extent cx="277495" cy="277495"/>
                <wp:effectExtent l="0" t="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05pt" to="276.5pt,25.8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0200</wp:posOffset>
                </wp:positionH>
                <wp:positionV relativeFrom="paragraph">
                  <wp:posOffset>30480</wp:posOffset>
                </wp:positionV>
                <wp:extent cx="144145" cy="713740"/>
                <wp:effectExtent l="3810" t="63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3880"/>
                          <a:chOff x="0" y="0"/>
                          <a:chExt cx="144000" cy="71388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0" y="173880"/>
                            <a:ext cx="144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778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35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71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33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.4pt;width:11.3pt;height:56.15pt" coordorigin="6520,48" coordsize="226,1123">
                <v:line id="shape_0" from="6741,322" to="6742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4,328" to="6524,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888" to="6746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327" to="6746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48" to="6636,3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889" to="6636,11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290830</wp:posOffset>
                </wp:positionV>
                <wp:extent cx="565150" cy="565785"/>
                <wp:effectExtent l="25400" t="2540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2.9pt" to="91.4pt,67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</wp:posOffset>
                </wp:positionH>
                <wp:positionV relativeFrom="paragraph">
                  <wp:posOffset>151130</wp:posOffset>
                </wp:positionV>
                <wp:extent cx="342900" cy="44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1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4525</wp:posOffset>
                </wp:positionH>
                <wp:positionV relativeFrom="paragraph">
                  <wp:posOffset>138938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847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-1125220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8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4350</wp:posOffset>
                </wp:positionH>
                <wp:positionV relativeFrom="paragraph">
                  <wp:posOffset>-340360</wp:posOffset>
                </wp:positionV>
                <wp:extent cx="462915" cy="464185"/>
                <wp:effectExtent l="4445" t="4445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26.8pt" to="276.9pt,9.7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-1337945</wp:posOffset>
                </wp:positionV>
                <wp:extent cx="1457960" cy="1453515"/>
                <wp:effectExtent l="25400" t="25400" r="2540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3680"/>
                          <a:chOff x="0" y="0"/>
                          <a:chExt cx="1458000" cy="1453680"/>
                        </a:xfrm>
                      </wpg:grpSpPr>
                      <wps:wsp>
                        <wps:cNvSpPr/>
                        <wps:spPr>
                          <a:xfrm flipH="1">
                            <a:off x="1095840" y="0"/>
                            <a:ext cx="36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22176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4148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3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6000" y="65016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76320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7992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12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892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105.35pt;width:114.7pt;height:114.4pt" coordorigin="952,-2107" coordsize="2294,2288">
                <v:line id="shape_0" from="2678,-2107" to="3247,-153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136;top:-1629;width:624;height:624">
                  <v:oval id="shape_0" fillcolor="white" stroked="t" o:allowincell="f" style="position:absolute;left:2136;top:-162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8,-1536" to="2669,-10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6,-1535" to="2664,-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8,-1536" to="2664,-1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9,-1083" to="2218,-7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8;top:-905;width:793;height:795">
                  <v:line id="shape_0" from="1368,-780" to="1766,-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-628" to="1923,-2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-782" to="1923,-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-386" to="1526,-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8,-310" to="1447,-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3,-905" to="2041,-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2,-266" to="1401,1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118110</wp:posOffset>
                </wp:positionV>
                <wp:extent cx="122047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3pt" to="142.8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713740" cy="144145"/>
                <wp:effectExtent l="635" t="381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44000"/>
                          <a:chOff x="0" y="0"/>
                          <a:chExt cx="713880" cy="144000"/>
                        </a:xfrm>
                      </wpg:grpSpPr>
                      <wps:wsp>
                        <wps:cNvSpPr/>
                        <wps:spPr>
                          <a:xfrm flipH="1">
                            <a:off x="173880" y="252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112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7pt;width:56.15pt;height:11.3pt" coordorigin="2670,74" coordsize="1123,226">
                <v:line id="shape_0" from="2944,78" to="3510,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0,297" to="3514,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0,74" to="3510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9,74" to="2949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0,184" to="2952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1,184" to="3793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6170</wp:posOffset>
                </wp:positionH>
                <wp:positionV relativeFrom="paragraph">
                  <wp:posOffset>118745</wp:posOffset>
                </wp:positionV>
                <wp:extent cx="11410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9.35pt" to="276.9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0575</wp:posOffset>
                </wp:positionH>
                <wp:positionV relativeFrom="paragraph">
                  <wp:posOffset>121920</wp:posOffset>
                </wp:positionV>
                <wp:extent cx="1456690" cy="1454150"/>
                <wp:effectExtent l="26035" t="26035" r="2603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54040"/>
                          <a:chOff x="0" y="0"/>
                          <a:chExt cx="1456560" cy="1454040"/>
                        </a:xfrm>
                      </wpg:grpSpPr>
                      <wps:wsp>
                        <wps:cNvSpPr/>
                        <wps:spPr>
                          <a:xfrm flipH="1">
                            <a:off x="1094760" y="0"/>
                            <a:ext cx="36180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22104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4076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5280" y="64944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76248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8028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48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964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9.6pt;width:114.65pt;height:114.45pt" coordorigin="3245,192" coordsize="2293,2289">
                <v:line id="shape_0" from="4969,192" to="5538,75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8;top:670;width:624;height:624">
                  <v:oval id="shape_0" fillcolor="white" stroked="t" o:allowincell="f" style="position:absolute;left:4428;top:66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20,762" to="4961,1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7,762" to="4955,8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0,762" to="4957,9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51,1215" to="4510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40;top:1394;width:793;height:794">
                  <v:line id="shape_0" from="3660,1519" to="4058,19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7,1670" to="4215,20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6,1516" to="4215,1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0,1913" to="3818,2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1988" to="3739,21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5,1393" to="4333,15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45,2034" to="3694,24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225</wp:posOffset>
                </wp:positionH>
                <wp:positionV relativeFrom="paragraph">
                  <wp:posOffset>530225</wp:posOffset>
                </wp:positionV>
                <wp:extent cx="396240" cy="784860"/>
                <wp:effectExtent l="6350" t="635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84800"/>
                          <a:chOff x="0" y="0"/>
                          <a:chExt cx="396360" cy="78480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416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732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370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236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42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41.75pt;width:31.2pt;height:61.75pt" coordorigin="5235,835" coordsize="624,1235">
                <v:oval id="shape_0" fillcolor="white" stroked="t" o:allowincell="f" style="position:absolute;left:5235;top:1213;width:623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369,1373" to="5542,1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7,1366" to="5711,1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1523" to="5543,1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8,1516" to="5712,1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1531" to="5541,2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835" to="5541,13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9170</wp:posOffset>
                </wp:positionH>
                <wp:positionV relativeFrom="paragraph">
                  <wp:posOffset>1276985</wp:posOffset>
                </wp:positionV>
                <wp:extent cx="635" cy="302260"/>
                <wp:effectExtent l="25400" t="635" r="2603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00.55pt" to="277.1pt,124.3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7265</wp:posOffset>
                </wp:positionH>
                <wp:positionV relativeFrom="paragraph">
                  <wp:posOffset>103505</wp:posOffset>
                </wp:positionV>
                <wp:extent cx="635" cy="5715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15pt" to="276.9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4495</wp:posOffset>
                </wp:positionH>
                <wp:positionV relativeFrom="paragraph">
                  <wp:posOffset>-1340485</wp:posOffset>
                </wp:positionV>
                <wp:extent cx="635" cy="108712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105.55pt" to="331.85pt,-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0505</wp:posOffset>
                </wp:positionH>
                <wp:positionV relativeFrom="paragraph">
                  <wp:posOffset>916940</wp:posOffset>
                </wp:positionV>
                <wp:extent cx="277495" cy="277495"/>
                <wp:effectExtent l="2540" t="63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2.2pt" to="239.95pt,94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0</wp:posOffset>
                </wp:positionV>
                <wp:extent cx="392430" cy="0"/>
                <wp:effectExtent l="635" t="25400" r="63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2pt" to="227.35pt,-12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3080</wp:posOffset>
                </wp:positionH>
                <wp:positionV relativeFrom="paragraph">
                  <wp:posOffset>-15875</wp:posOffset>
                </wp:positionV>
                <wp:extent cx="0" cy="392430"/>
                <wp:effectExtent l="25400" t="635" r="260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1.25pt" to="340.4pt,29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050</wp:posOffset>
                </wp:positionH>
                <wp:positionV relativeFrom="paragraph">
                  <wp:posOffset>-1339850</wp:posOffset>
                </wp:positionV>
                <wp:extent cx="216027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105.5pt" to="331.55pt,-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572260</wp:posOffset>
                </wp:positionV>
                <wp:extent cx="217106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3.8pt" to="332.15pt,1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5700</wp:posOffset>
                </wp:positionH>
                <wp:positionV relativeFrom="paragraph">
                  <wp:posOffset>842645</wp:posOffset>
                </wp:positionV>
                <wp:extent cx="3429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2225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-976630</wp:posOffset>
                </wp:positionV>
                <wp:extent cx="3429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6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1225</wp:posOffset>
                </wp:positionH>
                <wp:positionV relativeFrom="paragraph">
                  <wp:posOffset>833120</wp:posOffset>
                </wp:positionV>
                <wp:extent cx="3429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0</wp:posOffset>
                </wp:positionH>
                <wp:positionV relativeFrom="paragraph">
                  <wp:posOffset>-214630</wp:posOffset>
                </wp:positionV>
                <wp:extent cx="3429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-490855</wp:posOffset>
                </wp:positionV>
                <wp:extent cx="34290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-328930</wp:posOffset>
                </wp:positionV>
                <wp:extent cx="342900" cy="342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8450</wp:posOffset>
                </wp:positionH>
                <wp:positionV relativeFrom="paragraph">
                  <wp:posOffset>1023620</wp:posOffset>
                </wp:positionV>
                <wp:extent cx="3429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3655</wp:posOffset>
                </wp:positionV>
                <wp:extent cx="3429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0" cy="58039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8pt" to="331.85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264795</wp:posOffset>
                </wp:positionV>
                <wp:extent cx="505460" cy="504190"/>
                <wp:effectExtent l="444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0.85pt;width:39.7pt;height:39.7pt" coordorigin="1723,417" coordsize="794,794">
                <v:line id="shape_0" from="1849,692" to="2250,1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0,535" to="239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535" to="2006,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43,932" to="2403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8,1011" to="2518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3,417" to="1923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6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3225</wp:posOffset>
                </wp:positionH>
                <wp:positionV relativeFrom="paragraph">
                  <wp:posOffset>34925</wp:posOffset>
                </wp:positionV>
                <wp:extent cx="635" cy="835025"/>
                <wp:effectExtent l="26035" t="635" r="2540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75pt" to="331.75pt,68.4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4320</wp:posOffset>
                </wp:positionH>
                <wp:positionV relativeFrom="paragraph">
                  <wp:posOffset>186055</wp:posOffset>
                </wp:positionV>
                <wp:extent cx="513080" cy="514350"/>
                <wp:effectExtent l="5080" t="4445" r="26035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00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4.65pt" to="161.95pt,55.1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277495" cy="277495"/>
                <wp:effectExtent l="0" t="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25pt" to="132.5pt,27.0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95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130</wp:posOffset>
                </wp:positionH>
                <wp:positionV relativeFrom="paragraph">
                  <wp:posOffset>-1270</wp:posOffset>
                </wp:positionV>
                <wp:extent cx="635" cy="17970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0.1pt" to="161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2150</wp:posOffset>
                </wp:positionH>
                <wp:positionV relativeFrom="paragraph">
                  <wp:posOffset>-5080</wp:posOffset>
                </wp:positionV>
                <wp:extent cx="17970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4pt" to="168.6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1210</wp:posOffset>
                </wp:positionH>
                <wp:positionV relativeFrom="paragraph">
                  <wp:posOffset>265430</wp:posOffset>
                </wp:positionV>
                <wp:extent cx="1456690" cy="1457960"/>
                <wp:effectExtent l="4445" t="444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58000"/>
                          <a:chOff x="0" y="0"/>
                          <a:chExt cx="1456560" cy="1458000"/>
                        </a:xfrm>
                      </wpg:grpSpPr>
                      <wpg:grpSp>
                        <wpg:cNvGrpSpPr/>
                        <wpg:grpSpPr>
                          <a:xfrm>
                            <a:off x="495360" y="496080"/>
                            <a:ext cx="505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74600"/>
                              <a:ext cx="25524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74880"/>
                              <a:ext cx="254160" cy="25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4880"/>
                              <a:ext cx="102240" cy="10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326880"/>
                              <a:ext cx="10224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76920"/>
                              <a:ext cx="12780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93600" y="993600"/>
                            <a:ext cx="462960" cy="46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0" cy="56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20.9pt;width:114.65pt;height:114.7pt" coordorigin="3246,418" coordsize="2293,2294">
                <v:group id="shape_0" style="position:absolute;left:4027;top:1198;width:794;height:793">
                  <v:line id="shape_0" from="4152,1474" to="4553,1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03,1317" to="4702,1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49,1317" to="4309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6,1714" to="4706,18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1,1793" to="4821,19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6,1199" to="4226,13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811,1983" to="5539,27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46,418" to="4135,1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пределяем количество необходимых уравнений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=В-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(У-1)=7-1-(4-1)=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409575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43080"/>
                          <a:chOff x="0" y="0"/>
                          <a:chExt cx="409680" cy="343080"/>
                        </a:xfrm>
                      </wpg:grpSpPr>
                      <wps:wsp>
                        <wps:cNvSpPr/>
                        <wps:spPr>
                          <a:xfrm flipV="1">
                            <a:off x="132120" y="3744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25pt;width:32.2pt;height:27pt" coordorigin="1275,25" coordsize="644,540">
                <v:line id="shape_0" from="1483,84" to="1919,52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4140" distR="105410" simplePos="0" locked="0" layoutInCell="0" allowOverlap="1" relativeHeight="113">
                <wp:simplePos x="0" y="0"/>
                <wp:positionH relativeFrom="column">
                  <wp:posOffset>1646555</wp:posOffset>
                </wp:positionH>
                <wp:positionV relativeFrom="paragraph">
                  <wp:posOffset>33020</wp:posOffset>
                </wp:positionV>
                <wp:extent cx="858520" cy="342900"/>
                <wp:effectExtent l="0" t="127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70">
                              <a:moveTo>
                                <a:pt x="240" y="0"/>
                              </a:moveTo>
                              <a:cubicBezTo>
                                <a:pt x="165" y="60"/>
                                <a:pt x="90" y="120"/>
                                <a:pt x="60" y="180"/>
                              </a:cubicBezTo>
                              <a:cubicBezTo>
                                <a:pt x="30" y="240"/>
                                <a:pt x="0" y="300"/>
                                <a:pt x="60" y="360"/>
                              </a:cubicBezTo>
                              <a:cubicBezTo>
                                <a:pt x="120" y="420"/>
                                <a:pt x="270" y="510"/>
                                <a:pt x="420" y="540"/>
                              </a:cubicBezTo>
                              <a:cubicBezTo>
                                <a:pt x="570" y="570"/>
                                <a:pt x="810" y="570"/>
                                <a:pt x="960" y="540"/>
                              </a:cubicBezTo>
                              <a:cubicBezTo>
                                <a:pt x="1110" y="510"/>
                                <a:pt x="1290" y="450"/>
                                <a:pt x="1320" y="360"/>
                              </a:cubicBezTo>
                              <a:cubicBezTo>
                                <a:pt x="1350" y="270"/>
                                <a:pt x="1200" y="6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570" path="m240,0c165,60,90,120,60,180c30,240,0,300,60,360c120,420,270,510,420,540c570,570,810,570,960,540c1110,510,1290,450,1320,360c1350,270,1200,60,1140,0e" stroked="t" o:allowincell="f" style="position:absolute;margin-left:129.65pt;margin-top:2.6pt;width:67.55pt;height:26.95pt;flip:y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4690</wp:posOffset>
                </wp:positionH>
                <wp:positionV relativeFrom="paragraph">
                  <wp:posOffset>51435</wp:posOffset>
                </wp:positionV>
                <wp:extent cx="277495" cy="277495"/>
                <wp:effectExtent l="0" t="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05pt" to="276.5pt,25.8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0</wp:posOffset>
                </wp:positionH>
                <wp:positionV relativeFrom="paragraph">
                  <wp:posOffset>30480</wp:posOffset>
                </wp:positionV>
                <wp:extent cx="144145" cy="713740"/>
                <wp:effectExtent l="3810" t="635" r="381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3880"/>
                          <a:chOff x="0" y="0"/>
                          <a:chExt cx="144000" cy="71388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0" y="173880"/>
                            <a:ext cx="144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778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35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71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33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.4pt;width:11.3pt;height:56.15pt" coordorigin="6520,48" coordsize="226,1123">
                <v:line id="shape_0" from="6741,322" to="6742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4,328" to="6524,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888" to="6746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327" to="6746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48" to="6636,3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889" to="6636,11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2495</wp:posOffset>
                </wp:positionH>
                <wp:positionV relativeFrom="paragraph">
                  <wp:posOffset>358775</wp:posOffset>
                </wp:positionV>
                <wp:extent cx="762635" cy="351790"/>
                <wp:effectExtent l="0" t="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2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570">
                              <a:moveTo>
                                <a:pt x="780" y="0"/>
                              </a:moveTo>
                              <a:cubicBezTo>
                                <a:pt x="930" y="60"/>
                                <a:pt x="1080" y="120"/>
                                <a:pt x="1140" y="180"/>
                              </a:cubicBezTo>
                              <a:cubicBezTo>
                                <a:pt x="1200" y="240"/>
                                <a:pt x="1200" y="300"/>
                                <a:pt x="1140" y="360"/>
                              </a:cubicBezTo>
                              <a:cubicBezTo>
                                <a:pt x="1080" y="420"/>
                                <a:pt x="900" y="510"/>
                                <a:pt x="780" y="540"/>
                              </a:cubicBezTo>
                              <a:cubicBezTo>
                                <a:pt x="660" y="570"/>
                                <a:pt x="540" y="570"/>
                                <a:pt x="420" y="540"/>
                              </a:cubicBezTo>
                              <a:cubicBezTo>
                                <a:pt x="300" y="510"/>
                                <a:pt x="120" y="420"/>
                                <a:pt x="60" y="360"/>
                              </a:cubicBezTo>
                              <a:cubicBezTo>
                                <a:pt x="0" y="300"/>
                                <a:pt x="30" y="210"/>
                                <a:pt x="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570" path="m780,0c930,60,1080,120,1140,180c1200,240,1200,300,1140,360c1080,420,900,510,780,540c660,570,540,570,420,540c300,510,120,420,60,360c0,300,30,210,60,180e" stroked="t" o:allowincell="f" style="position:absolute;margin-left:271.85pt;margin-top:28.2pt;width:60pt;height:27.65pt;flip:x;mso-wrap-style:none;v-text-anchor:middle;rotation:90">
                <v:fill o:detectmouseclick="t" on="false"/>
                <v:stroke color="black" weight="9360" startarrow="block" startarrowwidth="narrow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0</wp:posOffset>
                </wp:positionV>
                <wp:extent cx="457200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265</wp:posOffset>
                </wp:positionH>
                <wp:positionV relativeFrom="paragraph">
                  <wp:posOffset>290830</wp:posOffset>
                </wp:positionV>
                <wp:extent cx="565150" cy="565785"/>
                <wp:effectExtent l="25400" t="2540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2.9pt" to="91.4pt,67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950</wp:posOffset>
                </wp:positionH>
                <wp:positionV relativeFrom="paragraph">
                  <wp:posOffset>151130</wp:posOffset>
                </wp:positionV>
                <wp:extent cx="342900" cy="4476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1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4525</wp:posOffset>
                </wp:positionH>
                <wp:positionV relativeFrom="paragraph">
                  <wp:posOffset>1389380</wp:posOffset>
                </wp:positionV>
                <wp:extent cx="3429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847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3575</wp:posOffset>
                </wp:positionH>
                <wp:positionV relativeFrom="paragraph">
                  <wp:posOffset>-1125220</wp:posOffset>
                </wp:positionV>
                <wp:extent cx="3429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8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520</wp:posOffset>
                </wp:positionH>
                <wp:positionV relativeFrom="paragraph">
                  <wp:posOffset>-1337945</wp:posOffset>
                </wp:positionV>
                <wp:extent cx="1457960" cy="1453515"/>
                <wp:effectExtent l="25400" t="25400" r="25400" b="260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3680"/>
                          <a:chOff x="0" y="0"/>
                          <a:chExt cx="1458000" cy="1453680"/>
                        </a:xfrm>
                      </wpg:grpSpPr>
                      <wps:wsp>
                        <wps:cNvSpPr/>
                        <wps:spPr>
                          <a:xfrm flipH="1">
                            <a:off x="1095840" y="0"/>
                            <a:ext cx="36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22176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4148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3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6000" y="65016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76320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7992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12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892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105.35pt;width:114.7pt;height:114.4pt" coordorigin="952,-2107" coordsize="2294,2288">
                <v:line id="shape_0" from="2678,-2107" to="3247,-153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136;top:-1629;width:624;height:624">
                  <v:oval id="shape_0" fillcolor="white" stroked="t" o:allowincell="f" style="position:absolute;left:2136;top:-162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8,-1536" to="2669,-10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6,-1535" to="2664,-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8,-1536" to="2664,-1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9,-1083" to="2218,-7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8;top:-905;width:793;height:795">
                  <v:line id="shape_0" from="1368,-780" to="1766,-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-628" to="1923,-2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-782" to="1923,-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-386" to="1526,-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8,-310" to="1447,-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3,-905" to="2041,-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2,-266" to="1401,1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725</wp:posOffset>
                </wp:positionH>
                <wp:positionV relativeFrom="paragraph">
                  <wp:posOffset>118110</wp:posOffset>
                </wp:positionV>
                <wp:extent cx="122047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3pt" to="142.8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713740" cy="144145"/>
                <wp:effectExtent l="635" t="3810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44000"/>
                          <a:chOff x="0" y="0"/>
                          <a:chExt cx="713880" cy="144000"/>
                        </a:xfrm>
                      </wpg:grpSpPr>
                      <wps:wsp>
                        <wps:cNvSpPr/>
                        <wps:spPr>
                          <a:xfrm flipH="1">
                            <a:off x="173880" y="252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112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7pt;width:56.15pt;height:11.3pt" coordorigin="2670,74" coordsize="1123,226">
                <v:line id="shape_0" from="2944,78" to="3510,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0,297" to="3514,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0,74" to="3510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9,74" to="2949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0,184" to="2952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1,184" to="3793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6170</wp:posOffset>
                </wp:positionH>
                <wp:positionV relativeFrom="paragraph">
                  <wp:posOffset>118745</wp:posOffset>
                </wp:positionV>
                <wp:extent cx="11410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9.35pt" to="276.9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4495</wp:posOffset>
                </wp:positionH>
                <wp:positionV relativeFrom="paragraph">
                  <wp:posOffset>-1340485</wp:posOffset>
                </wp:positionV>
                <wp:extent cx="635" cy="108712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105.55pt" to="331.85pt,-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0</wp:posOffset>
                </wp:positionV>
                <wp:extent cx="392430" cy="0"/>
                <wp:effectExtent l="635" t="25400" r="6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2pt" to="227.35pt,-12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3080</wp:posOffset>
                </wp:positionH>
                <wp:positionV relativeFrom="paragraph">
                  <wp:posOffset>-15875</wp:posOffset>
                </wp:positionV>
                <wp:extent cx="0" cy="392430"/>
                <wp:effectExtent l="25400" t="635" r="260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1.25pt" to="340.4pt,29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050</wp:posOffset>
                </wp:positionH>
                <wp:positionV relativeFrom="paragraph">
                  <wp:posOffset>-1339850</wp:posOffset>
                </wp:positionV>
                <wp:extent cx="2160270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105.5pt" to="331.55pt,-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1572260</wp:posOffset>
                </wp:positionV>
                <wp:extent cx="217106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3.8pt" to="332.15pt,1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15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-976630</wp:posOffset>
                </wp:positionV>
                <wp:extent cx="342900" cy="3429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6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1225</wp:posOffset>
                </wp:positionH>
                <wp:positionV relativeFrom="paragraph">
                  <wp:posOffset>833120</wp:posOffset>
                </wp:positionV>
                <wp:extent cx="342900" cy="3429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-214630</wp:posOffset>
                </wp:positionV>
                <wp:extent cx="3429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7675</wp:posOffset>
                </wp:positionH>
                <wp:positionV relativeFrom="paragraph">
                  <wp:posOffset>-490855</wp:posOffset>
                </wp:positionV>
                <wp:extent cx="342900" cy="3429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8225</wp:posOffset>
                </wp:positionH>
                <wp:positionV relativeFrom="paragraph">
                  <wp:posOffset>-328930</wp:posOffset>
                </wp:positionV>
                <wp:extent cx="342900" cy="3429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8450</wp:posOffset>
                </wp:positionH>
                <wp:positionV relativeFrom="paragraph">
                  <wp:posOffset>1023620</wp:posOffset>
                </wp:positionV>
                <wp:extent cx="342900" cy="3429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5550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3655</wp:posOffset>
                </wp:positionV>
                <wp:extent cx="342900" cy="342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8035</wp:posOffset>
                </wp:positionH>
                <wp:positionV relativeFrom="paragraph">
                  <wp:posOffset>-35560</wp:posOffset>
                </wp:positionV>
                <wp:extent cx="1457325" cy="1454150"/>
                <wp:effectExtent l="25400" t="26035" r="26035" b="254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54040"/>
                          <a:chOff x="0" y="0"/>
                          <a:chExt cx="1457280" cy="1454040"/>
                        </a:xfrm>
                      </wpg:grpSpPr>
                      <wps:wsp>
                        <wps:cNvSpPr/>
                        <wps:spPr>
                          <a:xfrm flipH="1">
                            <a:off x="1095480" y="0"/>
                            <a:ext cx="36180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520" y="47808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112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4112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1120"/>
                              <a:ext cx="36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88956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7992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12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296720"/>
                            <a:ext cx="15804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-2.8pt;width:114.7pt;height:114.45pt" coordorigin="3241,-56" coordsize="2294,2289">
                <v:line id="shape_0" from="4966,-56" to="5535,511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026;top:827;width:624;height:624">
                  <v:oval id="shape_0" fillcolor="white" stroked="t" o:allowincell="f" style="position:absolute;left:4026;top:826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118,919" to="4559,13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5,919" to="4553,9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8,919" to="4555,1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37;top:1345;width:793;height:794">
                  <v:line id="shape_0" from="3457,1471" to="3855,18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14,1622" to="4012,20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3,1468" to="4012,16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57,1865" to="3615,2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7,1940" to="3536,2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2,1345" to="4130,15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41,1986" to="3489,2233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0" cy="58039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8pt" to="331.85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40005" distR="40005" simplePos="0" locked="0" layoutInCell="0" allowOverlap="1" relativeHeight="118">
                <wp:simplePos x="0" y="0"/>
                <wp:positionH relativeFrom="column">
                  <wp:posOffset>2944495</wp:posOffset>
                </wp:positionH>
                <wp:positionV relativeFrom="paragraph">
                  <wp:posOffset>-32385</wp:posOffset>
                </wp:positionV>
                <wp:extent cx="560070" cy="5600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60160"/>
                          <a:chOff x="0" y="0"/>
                          <a:chExt cx="560160" cy="560160"/>
                        </a:xfrm>
                      </wpg:grpSpPr>
                      <wps:wsp>
                        <wps:cNvSpPr/>
                        <wps:spPr>
                          <a:xfrm rot="2700000">
                            <a:off x="82080" y="8208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41120"/>
                            <a:ext cx="28080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41120"/>
                            <a:ext cx="13896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141120"/>
                            <a:ext cx="36720" cy="1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pt;margin-top:3.9pt;width:31.2pt;height:31.2pt" coordorigin="4766,78" coordsize="624,624">
                <v:oval id="shape_0" fillcolor="white" stroked="t" o:allowincell="f" style="position:absolute;left:4766;top:78;width:623;height:623;mso-wrap-style:none;v-text-anchor:middle;rotation:45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858,171" to="5299,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75,171" to="5293,2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38,171" to="5295,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344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1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105</wp:posOffset>
                </wp:positionH>
                <wp:positionV relativeFrom="paragraph">
                  <wp:posOffset>264795</wp:posOffset>
                </wp:positionV>
                <wp:extent cx="505460" cy="504190"/>
                <wp:effectExtent l="4445" t="5080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0.85pt;width:39.7pt;height:39.7pt" coordorigin="1723,417" coordsize="794,794">
                <v:line id="shape_0" from="1849,692" to="2250,1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0,535" to="239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535" to="2006,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43,932" to="2403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8,1011" to="2518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3,417" to="1923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4140" distR="105410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858520" cy="361315"/>
                <wp:effectExtent l="0" t="57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570">
                              <a:moveTo>
                                <a:pt x="240" y="0"/>
                              </a:moveTo>
                              <a:cubicBezTo>
                                <a:pt x="165" y="60"/>
                                <a:pt x="90" y="120"/>
                                <a:pt x="60" y="180"/>
                              </a:cubicBezTo>
                              <a:cubicBezTo>
                                <a:pt x="30" y="240"/>
                                <a:pt x="0" y="300"/>
                                <a:pt x="60" y="360"/>
                              </a:cubicBezTo>
                              <a:cubicBezTo>
                                <a:pt x="120" y="420"/>
                                <a:pt x="270" y="510"/>
                                <a:pt x="420" y="540"/>
                              </a:cubicBezTo>
                              <a:cubicBezTo>
                                <a:pt x="570" y="570"/>
                                <a:pt x="810" y="570"/>
                                <a:pt x="960" y="540"/>
                              </a:cubicBezTo>
                              <a:cubicBezTo>
                                <a:pt x="1110" y="510"/>
                                <a:pt x="1290" y="450"/>
                                <a:pt x="1320" y="360"/>
                              </a:cubicBezTo>
                              <a:cubicBezTo>
                                <a:pt x="1350" y="270"/>
                                <a:pt x="1200" y="60"/>
                                <a:pt x="11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570" path="m240,0c165,60,90,120,60,180c30,240,0,300,60,360c120,420,270,510,420,540c570,570,810,570,960,540c1110,510,1290,450,1320,360c1350,270,1200,60,1140,0e" stroked="t" o:allowincell="f" style="position:absolute;margin-left:126pt;margin-top:4.3pt;width:67.55pt;height:28.4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8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595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208915" cy="2082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44.4pt,1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6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3225</wp:posOffset>
                </wp:positionH>
                <wp:positionV relativeFrom="paragraph">
                  <wp:posOffset>34925</wp:posOffset>
                </wp:positionV>
                <wp:extent cx="635" cy="835025"/>
                <wp:effectExtent l="26035" t="635" r="25400" b="260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75pt" to="331.75pt,68.4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4320</wp:posOffset>
                </wp:positionH>
                <wp:positionV relativeFrom="paragraph">
                  <wp:posOffset>186055</wp:posOffset>
                </wp:positionV>
                <wp:extent cx="513080" cy="514350"/>
                <wp:effectExtent l="5080" t="4445" r="26035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00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4.65pt" to="161.95pt,55.1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0985</wp:posOffset>
                </wp:positionH>
                <wp:positionV relativeFrom="paragraph">
                  <wp:posOffset>40640</wp:posOffset>
                </wp:positionV>
                <wp:extent cx="277495" cy="277495"/>
                <wp:effectExtent l="2540" t="635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.2pt" to="242.35pt,25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277495" cy="277495"/>
                <wp:effectExtent l="0" t="0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25pt" to="132.5pt,27.0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795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6130</wp:posOffset>
                </wp:positionH>
                <wp:positionV relativeFrom="paragraph">
                  <wp:posOffset>-1270</wp:posOffset>
                </wp:positionV>
                <wp:extent cx="635" cy="179705"/>
                <wp:effectExtent l="6350" t="635" r="63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0.1pt" to="161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2150</wp:posOffset>
                </wp:positionH>
                <wp:positionV relativeFrom="paragraph">
                  <wp:posOffset>8255</wp:posOffset>
                </wp:positionV>
                <wp:extent cx="17970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65pt" to="168.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ведем контур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и запишем уравнения по методу контурных то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II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ределим собственные и взаимные сопротивления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40+40+90=170 О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50+70+40=160 Ом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+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+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=230 Ом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40 O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ab/>
        <w:t>R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31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90 O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ab/>
        <w:t>R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70 O</w:t>
      </w:r>
      <w:r>
        <w:rPr>
          <w:sz w:val="28"/>
          <w:szCs w:val="28"/>
        </w:rPr>
        <w:t>м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ределим собственные ЭДС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150 В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=590 В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90 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оставим матрицу и найдем контурные токи, используя программу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0</m:t>
              </m:r>
            </m:e>
          </m:mr>
        </m:m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  <w:szCs w:val="28"/>
          <w:lang w:val="en-US"/>
        </w:rPr>
        <w:tab/>
        <w:tab/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=1,7782 A;   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=2,0952 A;    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>=2,6233 A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Найдем реальные т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−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 xml:space="preserve">= −2,0952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>−J</w:t>
      </w:r>
      <w:r>
        <w:rPr>
          <w:sz w:val="28"/>
          <w:szCs w:val="28"/>
          <w:vertAlign w:val="subscript"/>
        </w:rPr>
        <w:t>к3</w:t>
      </w:r>
      <w:r>
        <w:rPr>
          <w:sz w:val="28"/>
          <w:szCs w:val="28"/>
          <w:lang w:val="en-US"/>
        </w:rPr>
        <w:t xml:space="preserve">=2,0952+2,6233−2= 2,7185   </w:t>
      </w:r>
      <w:r>
        <w:rPr>
          <w:sz w:val="28"/>
          <w:szCs w:val="28"/>
        </w:rPr>
        <w:t>А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lang w:val="en-US"/>
        </w:rPr>
        <w:t>=1,778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2,0952= 3,8734   </w:t>
      </w:r>
      <w:r>
        <w:rPr>
          <w:sz w:val="28"/>
          <w:szCs w:val="28"/>
        </w:rPr>
        <w:t>А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= 1,7782   </w:t>
      </w:r>
      <w:r>
        <w:rPr>
          <w:sz w:val="28"/>
          <w:szCs w:val="28"/>
        </w:rPr>
        <w:t>А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lang w:val="en-US"/>
        </w:rPr>
        <w:t xml:space="preserve"> − I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=2,6233−1,7782= 0,8451   </w:t>
      </w:r>
      <w:r>
        <w:rPr>
          <w:sz w:val="28"/>
          <w:szCs w:val="28"/>
        </w:rPr>
        <w:t>А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III</w:t>
        <w:tab/>
      </w:r>
      <w:r>
        <w:rPr>
          <w:sz w:val="28"/>
          <w:szCs w:val="28"/>
          <w:lang w:val="en-US"/>
        </w:rPr>
        <w:t xml:space="preserve">= 2,6233   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2480</wp:posOffset>
                </wp:positionH>
                <wp:positionV relativeFrom="paragraph">
                  <wp:posOffset>272415</wp:posOffset>
                </wp:positionV>
                <wp:extent cx="539115" cy="540385"/>
                <wp:effectExtent l="5080" t="444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28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1.45pt" to="204.8pt,63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асчет цепи методом узловых потенци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56510</wp:posOffset>
                </wp:positionH>
                <wp:positionV relativeFrom="paragraph">
                  <wp:posOffset>212090</wp:posOffset>
                </wp:positionV>
                <wp:extent cx="505460" cy="504190"/>
                <wp:effectExtent l="444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6.7pt;width:39.7pt;height:39.65pt" coordorigin="4026,334" coordsize="794,793">
                <v:line id="shape_0" from="4152,609" to="4553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3,452" to="4702,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452" to="4309,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6,849" to="4706,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21,928" to="4821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334" to="4226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409575" cy="342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43080"/>
                          <a:chOff x="0" y="0"/>
                          <a:chExt cx="409680" cy="343080"/>
                        </a:xfrm>
                      </wpg:grpSpPr>
                      <wps:wsp>
                        <wps:cNvSpPr/>
                        <wps:spPr>
                          <a:xfrm flipV="1">
                            <a:off x="132120" y="3744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25pt;width:32.2pt;height:27pt" coordorigin="1275,25" coordsize="644,540">
                <v:line id="shape_0" from="1483,84" to="1919,52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4690</wp:posOffset>
                </wp:positionH>
                <wp:positionV relativeFrom="paragraph">
                  <wp:posOffset>51435</wp:posOffset>
                </wp:positionV>
                <wp:extent cx="277495" cy="277495"/>
                <wp:effectExtent l="0" t="0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05pt" to="276.5pt,25.8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40200</wp:posOffset>
                </wp:positionH>
                <wp:positionV relativeFrom="paragraph">
                  <wp:posOffset>30480</wp:posOffset>
                </wp:positionV>
                <wp:extent cx="144145" cy="713740"/>
                <wp:effectExtent l="3810" t="63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3880"/>
                          <a:chOff x="0" y="0"/>
                          <a:chExt cx="144000" cy="71388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0" y="173880"/>
                            <a:ext cx="144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778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35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71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33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.4pt;width:11.3pt;height:56.15pt" coordorigin="6520,48" coordsize="226,1123">
                <v:line id="shape_0" from="6741,322" to="6742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4,328" to="6524,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888" to="6746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327" to="6746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48" to="6636,3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889" to="6636,11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265</wp:posOffset>
                </wp:positionH>
                <wp:positionV relativeFrom="paragraph">
                  <wp:posOffset>290830</wp:posOffset>
                </wp:positionV>
                <wp:extent cx="565150" cy="565785"/>
                <wp:effectExtent l="25400" t="2540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2.9pt" to="91.4pt,67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1950</wp:posOffset>
                </wp:positionH>
                <wp:positionV relativeFrom="paragraph">
                  <wp:posOffset>151130</wp:posOffset>
                </wp:positionV>
                <wp:extent cx="342900" cy="44767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1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14525</wp:posOffset>
                </wp:positionH>
                <wp:positionV relativeFrom="paragraph">
                  <wp:posOffset>1389380</wp:posOffset>
                </wp:positionV>
                <wp:extent cx="342900" cy="3429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847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3575</wp:posOffset>
                </wp:positionH>
                <wp:positionV relativeFrom="paragraph">
                  <wp:posOffset>-1125220</wp:posOffset>
                </wp:positionV>
                <wp:extent cx="342900" cy="34290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8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54350</wp:posOffset>
                </wp:positionH>
                <wp:positionV relativeFrom="paragraph">
                  <wp:posOffset>-340360</wp:posOffset>
                </wp:positionV>
                <wp:extent cx="462915" cy="464185"/>
                <wp:effectExtent l="4445" t="4445" r="26035" b="254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26.8pt" to="276.9pt,9.7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4520</wp:posOffset>
                </wp:positionH>
                <wp:positionV relativeFrom="paragraph">
                  <wp:posOffset>-1337945</wp:posOffset>
                </wp:positionV>
                <wp:extent cx="1457960" cy="1453515"/>
                <wp:effectExtent l="25400" t="25400" r="25400" b="260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3680"/>
                          <a:chOff x="0" y="0"/>
                          <a:chExt cx="1458000" cy="1453680"/>
                        </a:xfrm>
                      </wpg:grpSpPr>
                      <wps:wsp>
                        <wps:cNvSpPr/>
                        <wps:spPr>
                          <a:xfrm flipH="1">
                            <a:off x="1095840" y="0"/>
                            <a:ext cx="36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22176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4148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3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6000" y="65016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76320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7992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12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892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105.35pt;width:114.7pt;height:114.4pt" coordorigin="952,-2107" coordsize="2294,2288">
                <v:line id="shape_0" from="2678,-2107" to="3247,-153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136;top:-1629;width:624;height:624">
                  <v:oval id="shape_0" fillcolor="white" stroked="t" o:allowincell="f" style="position:absolute;left:2136;top:-162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8,-1536" to="2669,-10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6,-1535" to="2664,-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8,-1536" to="2664,-1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9,-1083" to="2218,-7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8;top:-905;width:793;height:795">
                  <v:line id="shape_0" from="1368,-780" to="1766,-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-628" to="1923,-2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-782" to="1923,-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-386" to="1526,-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8,-310" to="1447,-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3,-905" to="2041,-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2,-266" to="1401,1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3725</wp:posOffset>
                </wp:positionH>
                <wp:positionV relativeFrom="paragraph">
                  <wp:posOffset>118110</wp:posOffset>
                </wp:positionV>
                <wp:extent cx="1220470" cy="635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3pt" to="142.8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713740" cy="144145"/>
                <wp:effectExtent l="635" t="3810" r="6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44000"/>
                          <a:chOff x="0" y="0"/>
                          <a:chExt cx="713880" cy="144000"/>
                        </a:xfrm>
                      </wpg:grpSpPr>
                      <wps:wsp>
                        <wps:cNvSpPr/>
                        <wps:spPr>
                          <a:xfrm flipH="1">
                            <a:off x="173880" y="252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112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7pt;width:56.15pt;height:11.3pt" coordorigin="2670,74" coordsize="1123,226">
                <v:line id="shape_0" from="2944,78" to="3510,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0,297" to="3514,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0,74" to="3510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9,74" to="2949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0,184" to="2952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1,184" to="3793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76170</wp:posOffset>
                </wp:positionH>
                <wp:positionV relativeFrom="paragraph">
                  <wp:posOffset>118745</wp:posOffset>
                </wp:positionV>
                <wp:extent cx="1141095" cy="635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9.35pt" to="276.9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0575</wp:posOffset>
                </wp:positionH>
                <wp:positionV relativeFrom="paragraph">
                  <wp:posOffset>121920</wp:posOffset>
                </wp:positionV>
                <wp:extent cx="1456690" cy="1454150"/>
                <wp:effectExtent l="26035" t="26035" r="26035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54040"/>
                          <a:chOff x="0" y="0"/>
                          <a:chExt cx="1456560" cy="1454040"/>
                        </a:xfrm>
                      </wpg:grpSpPr>
                      <wps:wsp>
                        <wps:cNvSpPr/>
                        <wps:spPr>
                          <a:xfrm flipH="1">
                            <a:off x="1094760" y="0"/>
                            <a:ext cx="36180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22104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4076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5280" y="64944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76248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8028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48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964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9.6pt;width:114.65pt;height:114.45pt" coordorigin="3245,192" coordsize="2293,2289">
                <v:line id="shape_0" from="4969,192" to="5538,75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8;top:670;width:624;height:624">
                  <v:oval id="shape_0" fillcolor="white" stroked="t" o:allowincell="f" style="position:absolute;left:4428;top:66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20,762" to="4961,1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7,762" to="4955,8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0,762" to="4957,9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51,1215" to="4510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40;top:1394;width:793;height:794">
                  <v:line id="shape_0" from="3660,1519" to="4058,19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7,1670" to="4215,20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6,1516" to="4215,1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0,1913" to="3818,2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1988" to="3739,21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5,1393" to="4333,15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45,2034" to="3694,24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4225</wp:posOffset>
                </wp:positionH>
                <wp:positionV relativeFrom="paragraph">
                  <wp:posOffset>530225</wp:posOffset>
                </wp:positionV>
                <wp:extent cx="396240" cy="784860"/>
                <wp:effectExtent l="6350" t="635" r="762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84800"/>
                          <a:chOff x="0" y="0"/>
                          <a:chExt cx="396360" cy="78480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416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732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370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236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42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41.75pt;width:31.2pt;height:61.75pt" coordorigin="5235,835" coordsize="624,1235">
                <v:oval id="shape_0" fillcolor="white" stroked="t" o:allowincell="f" style="position:absolute;left:5235;top:1213;width:623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369,1373" to="5542,1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7,1366" to="5711,1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1523" to="5543,1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8,1516" to="5712,1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1531" to="5541,2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835" to="5541,13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19170</wp:posOffset>
                </wp:positionH>
                <wp:positionV relativeFrom="paragraph">
                  <wp:posOffset>1276985</wp:posOffset>
                </wp:positionV>
                <wp:extent cx="635" cy="302260"/>
                <wp:effectExtent l="25400" t="635" r="26035" b="260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00.55pt" to="277.1pt,124.3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7265</wp:posOffset>
                </wp:positionH>
                <wp:positionV relativeFrom="paragraph">
                  <wp:posOffset>103505</wp:posOffset>
                </wp:positionV>
                <wp:extent cx="635" cy="57150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15pt" to="276.9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14495</wp:posOffset>
                </wp:positionH>
                <wp:positionV relativeFrom="paragraph">
                  <wp:posOffset>-1340485</wp:posOffset>
                </wp:positionV>
                <wp:extent cx="635" cy="108712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105.55pt" to="331.85pt,-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70505</wp:posOffset>
                </wp:positionH>
                <wp:positionV relativeFrom="paragraph">
                  <wp:posOffset>916940</wp:posOffset>
                </wp:positionV>
                <wp:extent cx="277495" cy="277495"/>
                <wp:effectExtent l="2540" t="635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2.2pt" to="239.95pt,94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0</wp:posOffset>
                </wp:positionV>
                <wp:extent cx="392430" cy="0"/>
                <wp:effectExtent l="635" t="25400" r="635" b="260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2pt" to="227.35pt,-12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23080</wp:posOffset>
                </wp:positionH>
                <wp:positionV relativeFrom="paragraph">
                  <wp:posOffset>-15875</wp:posOffset>
                </wp:positionV>
                <wp:extent cx="0" cy="392430"/>
                <wp:effectExtent l="25400" t="635" r="260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1.25pt" to="340.4pt,29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1050</wp:posOffset>
                </wp:positionH>
                <wp:positionV relativeFrom="paragraph">
                  <wp:posOffset>-1339850</wp:posOffset>
                </wp:positionV>
                <wp:extent cx="2160270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105.5pt" to="331.55pt,-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47875</wp:posOffset>
                </wp:positionH>
                <wp:positionV relativeFrom="paragraph">
                  <wp:posOffset>1572260</wp:posOffset>
                </wp:positionV>
                <wp:extent cx="217106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3.8pt" to="332.15pt,1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5700</wp:posOffset>
                </wp:positionH>
                <wp:positionV relativeFrom="paragraph">
                  <wp:posOffset>842645</wp:posOffset>
                </wp:positionV>
                <wp:extent cx="342900" cy="342900"/>
                <wp:effectExtent l="0" t="0" r="0" b="0"/>
                <wp:wrapNone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62225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3550</wp:posOffset>
                </wp:positionH>
                <wp:positionV relativeFrom="paragraph">
                  <wp:posOffset>-976630</wp:posOffset>
                </wp:positionV>
                <wp:extent cx="342900" cy="34290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6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81225</wp:posOffset>
                </wp:positionH>
                <wp:positionV relativeFrom="paragraph">
                  <wp:posOffset>833120</wp:posOffset>
                </wp:positionV>
                <wp:extent cx="342900" cy="34290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4050</wp:posOffset>
                </wp:positionH>
                <wp:positionV relativeFrom="paragraph">
                  <wp:posOffset>-214630</wp:posOffset>
                </wp:positionV>
                <wp:extent cx="342900" cy="342900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57675</wp:posOffset>
                </wp:positionH>
                <wp:positionV relativeFrom="paragraph">
                  <wp:posOffset>-490855</wp:posOffset>
                </wp:positionV>
                <wp:extent cx="342900" cy="3429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38225</wp:posOffset>
                </wp:positionH>
                <wp:positionV relativeFrom="paragraph">
                  <wp:posOffset>-328930</wp:posOffset>
                </wp:positionV>
                <wp:extent cx="342900" cy="3429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8450</wp:posOffset>
                </wp:positionH>
                <wp:positionV relativeFrom="paragraph">
                  <wp:posOffset>1023620</wp:posOffset>
                </wp:positionV>
                <wp:extent cx="342900" cy="34290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95550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-33655</wp:posOffset>
                </wp:positionV>
                <wp:extent cx="342900" cy="34290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0" cy="580390"/>
                <wp:effectExtent l="6985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8pt" to="331.85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4105</wp:posOffset>
                </wp:positionH>
                <wp:positionV relativeFrom="paragraph">
                  <wp:posOffset>264795</wp:posOffset>
                </wp:positionV>
                <wp:extent cx="505460" cy="504190"/>
                <wp:effectExtent l="4445" t="508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20.85pt;width:39.7pt;height:39.7pt" coordorigin="1723,417" coordsize="794,794">
                <v:line id="shape_0" from="1849,692" to="2250,1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0,535" to="239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535" to="2006,6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43,932" to="2403,10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18,1011" to="2518,12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3,417" to="1923,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462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13225</wp:posOffset>
                </wp:positionH>
                <wp:positionV relativeFrom="paragraph">
                  <wp:posOffset>34925</wp:posOffset>
                </wp:positionV>
                <wp:extent cx="635" cy="835025"/>
                <wp:effectExtent l="26035" t="635" r="25400" b="260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75pt" to="331.75pt,68.4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4320</wp:posOffset>
                </wp:positionH>
                <wp:positionV relativeFrom="paragraph">
                  <wp:posOffset>186055</wp:posOffset>
                </wp:positionV>
                <wp:extent cx="513080" cy="514350"/>
                <wp:effectExtent l="5080" t="4445" r="26035" b="260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00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4.65pt" to="161.95pt,55.1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277495" cy="277495"/>
                <wp:effectExtent l="0" t="0" r="254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25pt" to="132.5pt,27.0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95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6130</wp:posOffset>
                </wp:positionH>
                <wp:positionV relativeFrom="paragraph">
                  <wp:posOffset>-1270</wp:posOffset>
                </wp:positionV>
                <wp:extent cx="635" cy="17970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0.1pt" to="161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2150</wp:posOffset>
                </wp:positionH>
                <wp:positionV relativeFrom="paragraph">
                  <wp:posOffset>-5080</wp:posOffset>
                </wp:positionV>
                <wp:extent cx="17970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-0.4pt" to="168.6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число уравнений и запишем их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У-1=4-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1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собственные и взаимные проводимост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1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приведенные т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−150∙0,025=−3,75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=−150∙0,025=3,75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42857 A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м матрицу и, используя программу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>, определим потенциалы 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39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97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857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4,75 В</w:t>
        <w:tab/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83,62 В</w:t>
        <w:tab/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59,69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обобщенный закон Ома, определим токи во всех ветвях: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7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35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31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токо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A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у контурных 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2,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23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тоду узловых потенц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  <w:r>
              <w:rPr>
                <w:lang w:val="en-US"/>
              </w:rPr>
              <w:t>2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23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 законам Кирхгоф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полученные по методам контурных 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закону Кирхгофа: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1    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−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0        </w:t>
        <w:tab/>
        <w:tab/>
      </w:r>
      <w:r>
        <w:rPr>
          <w:lang w:val="en-US"/>
        </w:rPr>
        <w:t>−2,0952+3,8734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1,7782=0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     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−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0        </w:t>
        <w:tab/>
        <w:tab/>
      </w:r>
      <w:r>
        <w:rPr>
          <w:lang w:val="en-US"/>
        </w:rPr>
        <w:t>1,7782+0,8451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2,6233=0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3    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−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−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+J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=0   </w:t>
        <w:tab/>
        <w:tab/>
      </w:r>
      <w:r>
        <w:rPr>
          <w:lang w:val="en-US"/>
        </w:rPr>
        <w:t>2,7185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3,8734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0,8451+2=0</w:t>
      </w:r>
    </w:p>
    <w:p>
      <w:pPr>
        <w:pStyle w:val="Normal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4     −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−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−J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 I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=0        </w:t>
        <w:tab/>
      </w:r>
      <w:r>
        <w:rPr>
          <w:lang w:val="en-US"/>
        </w:rPr>
        <w:t>2,0952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2,7185</w:t>
      </w:r>
      <w:r>
        <w:rPr>
          <w:sz w:val="28"/>
          <w:szCs w:val="28"/>
          <w:lang w:val="en-US"/>
        </w:rPr>
        <w:t>−</w:t>
      </w:r>
      <w:r>
        <w:rPr>
          <w:lang w:val="en-US"/>
        </w:rPr>
        <w:t>2+2,6233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закону Кирхгофа:</w:t>
      </w:r>
    </w:p>
    <w:p>
      <w:pPr>
        <w:pStyle w:val="Normal"/>
        <w:rPr/>
      </w:pPr>
      <w:r>
        <w:rPr>
          <w:sz w:val="28"/>
          <w:szCs w:val="28"/>
        </w:rPr>
        <w:t>Для контура 2-3-4-2: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449,985=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нтура 1-3-4-1: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−449,991=−450</w:t>
      </w:r>
    </w:p>
    <w:p>
      <w:pPr>
        <w:pStyle w:val="Normal"/>
        <w:rPr/>
      </w:pPr>
      <w:r>
        <w:rPr>
          <w:sz w:val="28"/>
          <w:szCs w:val="28"/>
        </w:rPr>
        <w:t xml:space="preserve">Для контура 1-2-3-1: 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150,005=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баланса мощност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м баланс мощностей, учитывая, что мощность выделяемая на сопротивлении рав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мощность выделяемая (потребляемая) на источнике напряжения (тока) рав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(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к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т: 2009,416=2009,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: 2009,422=2009,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 со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ток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методом эквивалентного генера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66290</wp:posOffset>
                </wp:positionH>
                <wp:positionV relativeFrom="paragraph">
                  <wp:posOffset>479425</wp:posOffset>
                </wp:positionV>
                <wp:extent cx="539115" cy="540385"/>
                <wp:effectExtent l="5080" t="444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280" cy="5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7.75pt" to="205.1pt,80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предели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xx</w:t>
      </w:r>
      <w:r>
        <w:rPr>
          <w:sz w:val="28"/>
          <w:szCs w:val="28"/>
        </w:rPr>
        <w:t xml:space="preserve"> (при отсутствии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используя метод узловых потенциалов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6510</wp:posOffset>
                </wp:positionH>
                <wp:positionV relativeFrom="paragraph">
                  <wp:posOffset>212090</wp:posOffset>
                </wp:positionV>
                <wp:extent cx="505460" cy="504190"/>
                <wp:effectExtent l="444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4360"/>
                          <a:chOff x="0" y="0"/>
                          <a:chExt cx="505440" cy="504360"/>
                        </a:xfrm>
                      </wpg:grpSpPr>
                      <wps:wsp>
                        <wps:cNvSpPr/>
                        <wps:spPr>
                          <a:xfrm>
                            <a:off x="79920" y="174600"/>
                            <a:ext cx="25524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4880"/>
                            <a:ext cx="25416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74880"/>
                            <a:ext cx="102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326880"/>
                            <a:ext cx="10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7280"/>
                            <a:ext cx="12780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6.7pt;width:39.7pt;height:39.65pt" coordorigin="4026,334" coordsize="794,793">
                <v:line id="shape_0" from="4152,609" to="4553,1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3,452" to="4702,8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452" to="4309,6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6,849" to="4706,10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21,928" to="4821,1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334" to="4226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409575" cy="3429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43080"/>
                          <a:chOff x="0" y="0"/>
                          <a:chExt cx="409680" cy="343080"/>
                        </a:xfrm>
                      </wpg:grpSpPr>
                      <wps:wsp>
                        <wps:cNvSpPr/>
                        <wps:spPr>
                          <a:xfrm flipV="1">
                            <a:off x="132120" y="37440"/>
                            <a:ext cx="27756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.25pt;width:32.2pt;height:27pt" coordorigin="1275,25" coordsize="644,540">
                <v:line id="shape_0" from="1483,84" to="1919,52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5;top: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34690</wp:posOffset>
                </wp:positionH>
                <wp:positionV relativeFrom="paragraph">
                  <wp:posOffset>51435</wp:posOffset>
                </wp:positionV>
                <wp:extent cx="277495" cy="277495"/>
                <wp:effectExtent l="0" t="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05pt" to="276.5pt,25.85pt" stroked="t" o:allowincell="f" style="position:absolute;flip:x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40200</wp:posOffset>
                </wp:positionH>
                <wp:positionV relativeFrom="paragraph">
                  <wp:posOffset>30480</wp:posOffset>
                </wp:positionV>
                <wp:extent cx="144145" cy="713740"/>
                <wp:effectExtent l="3810" t="635" r="381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3880"/>
                          <a:chOff x="0" y="0"/>
                          <a:chExt cx="144000" cy="713880"/>
                        </a:xfrm>
                      </wpg:grpSpPr>
                      <wps:wsp>
                        <wps:cNvSpPr/>
                        <wps:spPr>
                          <a:xfrm flipH="1" flipV="1">
                            <a:off x="140400" y="173880"/>
                            <a:ext cx="144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778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35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7120"/>
                            <a:ext cx="14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" y="533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.4pt;width:11.3pt;height:56.15pt" coordorigin="6520,48" coordsize="226,1123">
                <v:line id="shape_0" from="6741,322" to="6742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4,328" to="6524,8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888" to="6746,8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20,327" to="6746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48" to="6636,33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636,889" to="6636,11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6265</wp:posOffset>
                </wp:positionH>
                <wp:positionV relativeFrom="paragraph">
                  <wp:posOffset>290830</wp:posOffset>
                </wp:positionV>
                <wp:extent cx="565150" cy="565785"/>
                <wp:effectExtent l="25400" t="25400" r="25400" b="260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2.9pt" to="91.4pt,67.4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1950</wp:posOffset>
                </wp:positionH>
                <wp:positionV relativeFrom="paragraph">
                  <wp:posOffset>151130</wp:posOffset>
                </wp:positionV>
                <wp:extent cx="342900" cy="447675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1.9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14525</wp:posOffset>
                </wp:positionH>
                <wp:positionV relativeFrom="paragraph">
                  <wp:posOffset>1389380</wp:posOffset>
                </wp:positionV>
                <wp:extent cx="342900" cy="34290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38475</wp:posOffset>
                </wp:positionH>
                <wp:positionV relativeFrom="paragraph">
                  <wp:posOffset>21590</wp:posOffset>
                </wp:positionV>
                <wp:extent cx="342900" cy="34290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33575</wp:posOffset>
                </wp:positionH>
                <wp:positionV relativeFrom="paragraph">
                  <wp:posOffset>-1125220</wp:posOffset>
                </wp:positionV>
                <wp:extent cx="342900" cy="3429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88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4350</wp:posOffset>
                </wp:positionH>
                <wp:positionV relativeFrom="paragraph">
                  <wp:posOffset>-340360</wp:posOffset>
                </wp:positionV>
                <wp:extent cx="462915" cy="464185"/>
                <wp:effectExtent l="4445" t="4445" r="26035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-26.8pt" to="276.9pt,9.7pt" stroked="t" o:allowincell="f" style="position:absolute;flip:x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4520</wp:posOffset>
                </wp:positionH>
                <wp:positionV relativeFrom="paragraph">
                  <wp:posOffset>-1337945</wp:posOffset>
                </wp:positionV>
                <wp:extent cx="1457960" cy="1453515"/>
                <wp:effectExtent l="25400" t="25400" r="25400" b="260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3680"/>
                          <a:chOff x="0" y="0"/>
                          <a:chExt cx="1458000" cy="1453680"/>
                        </a:xfrm>
                      </wpg:grpSpPr>
                      <wps:wsp>
                        <wps:cNvSpPr/>
                        <wps:spPr>
                          <a:xfrm flipH="1">
                            <a:off x="1095840" y="0"/>
                            <a:ext cx="3618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960" y="22176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14148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3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6000" y="65016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20" y="76320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7992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12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892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105.35pt;width:114.7pt;height:114.4pt" coordorigin="952,-2107" coordsize="2294,2288">
                <v:line id="shape_0" from="2678,-2107" to="3247,-153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136;top:-1629;width:624;height:624">
                  <v:oval id="shape_0" fillcolor="white" stroked="t" o:allowincell="f" style="position:absolute;left:2136;top:-162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228,-1536" to="2669,-10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6,-1535" to="2664,-1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8,-1536" to="2664,-13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59,-1083" to="2218,-7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8;top:-905;width:793;height:795">
                  <v:line id="shape_0" from="1368,-780" to="1766,-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5,-628" to="1923,-2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4,-782" to="1923,-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8,-386" to="1526,-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8,-310" to="1447,-1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3,-905" to="2041,-7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52,-266" to="1401,1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3725</wp:posOffset>
                </wp:positionH>
                <wp:positionV relativeFrom="paragraph">
                  <wp:posOffset>118110</wp:posOffset>
                </wp:positionV>
                <wp:extent cx="1220470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3pt" to="142.8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95450</wp:posOffset>
                </wp:positionH>
                <wp:positionV relativeFrom="paragraph">
                  <wp:posOffset>46990</wp:posOffset>
                </wp:positionV>
                <wp:extent cx="713740" cy="144145"/>
                <wp:effectExtent l="635" t="3810" r="63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44000"/>
                          <a:chOff x="0" y="0"/>
                          <a:chExt cx="713880" cy="144000"/>
                        </a:xfrm>
                      </wpg:grpSpPr>
                      <wps:wsp>
                        <wps:cNvSpPr/>
                        <wps:spPr>
                          <a:xfrm flipH="1">
                            <a:off x="173880" y="2520"/>
                            <a:ext cx="360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112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69840"/>
                            <a:ext cx="17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7pt;width:56.15pt;height:11.3pt" coordorigin="2670,74" coordsize="1123,226">
                <v:line id="shape_0" from="2944,78" to="3510,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0,297" to="3514,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0,74" to="3510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49,74" to="2949,3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0,184" to="2952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1,184" to="3793,1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76170</wp:posOffset>
                </wp:positionH>
                <wp:positionV relativeFrom="paragraph">
                  <wp:posOffset>118745</wp:posOffset>
                </wp:positionV>
                <wp:extent cx="114109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9.35pt" to="276.9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0575</wp:posOffset>
                </wp:positionH>
                <wp:positionV relativeFrom="paragraph">
                  <wp:posOffset>121920</wp:posOffset>
                </wp:positionV>
                <wp:extent cx="1456690" cy="1454150"/>
                <wp:effectExtent l="26035" t="26035" r="26035" b="260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54040"/>
                          <a:chOff x="0" y="0"/>
                          <a:chExt cx="1456560" cy="1454040"/>
                        </a:xfrm>
                      </wpg:grpSpPr>
                      <wps:wsp>
                        <wps:cNvSpPr/>
                        <wps:spPr>
                          <a:xfrm flipH="1">
                            <a:off x="1094760" y="0"/>
                            <a:ext cx="36180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9240" y="221040"/>
                            <a:ext cx="560160" cy="560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8208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40760"/>
                              <a:ext cx="28080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140760"/>
                              <a:ext cx="1389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40760"/>
                              <a:ext cx="3672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5280" y="64944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762480"/>
                            <a:ext cx="504360" cy="50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80280"/>
                              <a:ext cx="2534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76040"/>
                              <a:ext cx="253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78120"/>
                              <a:ext cx="10152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30480"/>
                              <a:ext cx="1008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1270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0"/>
                              <a:ext cx="12636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169640"/>
                            <a:ext cx="28584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9.6pt;width:114.65pt;height:114.45pt" coordorigin="3245,192" coordsize="2293,2289">
                <v:line id="shape_0" from="4969,192" to="5538,759" stroked="t" o:allowincell="f" style="position:absolute;flip:x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428;top:670;width:624;height:624">
                  <v:oval id="shape_0" fillcolor="white" stroked="t" o:allowincell="f" style="position:absolute;left:4428;top:669;width:623;height:623;mso-wrap-style:none;v-text-anchor:middle;rotation:45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520,762" to="4961,12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7,762" to="4955,8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0,762" to="4957,9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51,1215" to="4510,15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40;top:1394;width:793;height:794">
                  <v:line id="shape_0" from="3660,1519" to="4058,19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7,1670" to="4215,20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6,1516" to="4215,16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0,1913" to="3818,2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0,1988" to="3739,21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5,1393" to="4333,15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45,2034" to="3694,2481" stroked="t" o:allowincell="f" style="position:absolute;flip:y">
                  <v:stroke color="black" weight="1260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24225</wp:posOffset>
                </wp:positionH>
                <wp:positionV relativeFrom="paragraph">
                  <wp:posOffset>530225</wp:posOffset>
                </wp:positionV>
                <wp:extent cx="396240" cy="784860"/>
                <wp:effectExtent l="6350" t="635" r="762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784800"/>
                          <a:chOff x="0" y="0"/>
                          <a:chExt cx="396360" cy="784800"/>
                        </a:xfrm>
                      </wpg:grpSpPr>
                      <wps:wsp>
                        <wps:cNvSpPr/>
                        <wps:spPr>
                          <a:xfrm>
                            <a:off x="0" y="2401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3416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732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37040"/>
                            <a:ext cx="11052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2360"/>
                            <a:ext cx="11124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4208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41.75pt;width:31.2pt;height:61.75pt" coordorigin="5235,835" coordsize="624,1235">
                <v:oval id="shape_0" fillcolor="white" stroked="t" o:allowincell="f" style="position:absolute;left:5235;top:1213;width:623;height:6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369,1373" to="5542,15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7,1366" to="5711,1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0,1523" to="5543,16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38,1516" to="5712,1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1531" to="5541,20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1,835" to="5541,13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19170</wp:posOffset>
                </wp:positionH>
                <wp:positionV relativeFrom="paragraph">
                  <wp:posOffset>1276985</wp:posOffset>
                </wp:positionV>
                <wp:extent cx="635" cy="302260"/>
                <wp:effectExtent l="25400" t="635" r="26035" b="260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00.55pt" to="277.1pt,124.3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7265</wp:posOffset>
                </wp:positionH>
                <wp:positionV relativeFrom="paragraph">
                  <wp:posOffset>103505</wp:posOffset>
                </wp:positionV>
                <wp:extent cx="635" cy="571500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15pt" to="276.9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14495</wp:posOffset>
                </wp:positionH>
                <wp:positionV relativeFrom="paragraph">
                  <wp:posOffset>-1340485</wp:posOffset>
                </wp:positionV>
                <wp:extent cx="635" cy="1087120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105.55pt" to="331.85pt,-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70505</wp:posOffset>
                </wp:positionH>
                <wp:positionV relativeFrom="paragraph">
                  <wp:posOffset>916940</wp:posOffset>
                </wp:positionV>
                <wp:extent cx="277495" cy="277495"/>
                <wp:effectExtent l="2540" t="635" r="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2.2pt" to="239.95pt,94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5550</wp:posOffset>
                </wp:positionH>
                <wp:positionV relativeFrom="paragraph">
                  <wp:posOffset>-152400</wp:posOffset>
                </wp:positionV>
                <wp:extent cx="392430" cy="0"/>
                <wp:effectExtent l="635" t="25400" r="635" b="260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-12pt" to="227.35pt,-12pt" stroked="t" o:allowincell="f" style="position:absolute;flip:x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3080</wp:posOffset>
                </wp:positionH>
                <wp:positionV relativeFrom="paragraph">
                  <wp:posOffset>-15875</wp:posOffset>
                </wp:positionV>
                <wp:extent cx="0" cy="392430"/>
                <wp:effectExtent l="25400" t="635" r="260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1.25pt" to="340.4pt,29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1050</wp:posOffset>
                </wp:positionH>
                <wp:positionV relativeFrom="paragraph">
                  <wp:posOffset>-1339850</wp:posOffset>
                </wp:positionV>
                <wp:extent cx="2160270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105.5pt" to="331.55pt,-10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47875</wp:posOffset>
                </wp:positionH>
                <wp:positionV relativeFrom="paragraph">
                  <wp:posOffset>1572260</wp:posOffset>
                </wp:positionV>
                <wp:extent cx="217106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23.8pt" to="332.15pt,12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5700</wp:posOffset>
                </wp:positionH>
                <wp:positionV relativeFrom="paragraph">
                  <wp:posOffset>842645</wp:posOffset>
                </wp:positionV>
                <wp:extent cx="342900" cy="3429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vertAlign w:val="subscript"/>
                              </w:rPr>
                              <w:t>к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6.3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>
                          <w:vertAlign w:val="subscript"/>
                        </w:rPr>
                        <w:t>к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81500</wp:posOffset>
                </wp:positionH>
                <wp:positionV relativeFrom="paragraph">
                  <wp:posOffset>461645</wp:posOffset>
                </wp:positionV>
                <wp:extent cx="342900" cy="342900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3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62225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33550</wp:posOffset>
                </wp:positionH>
                <wp:positionV relativeFrom="paragraph">
                  <wp:posOffset>-976630</wp:posOffset>
                </wp:positionV>
                <wp:extent cx="342900" cy="34290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6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1225</wp:posOffset>
                </wp:positionH>
                <wp:positionV relativeFrom="paragraph">
                  <wp:posOffset>833120</wp:posOffset>
                </wp:positionV>
                <wp:extent cx="342900" cy="3429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24050</wp:posOffset>
                </wp:positionH>
                <wp:positionV relativeFrom="paragraph">
                  <wp:posOffset>-214630</wp:posOffset>
                </wp:positionV>
                <wp:extent cx="342900" cy="3429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6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57675</wp:posOffset>
                </wp:positionH>
                <wp:positionV relativeFrom="paragraph">
                  <wp:posOffset>-490855</wp:posOffset>
                </wp:positionV>
                <wp:extent cx="342900" cy="3429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8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38225</wp:posOffset>
                </wp:positionH>
                <wp:positionV relativeFrom="paragraph">
                  <wp:posOffset>-328930</wp:posOffset>
                </wp:positionV>
                <wp:extent cx="342900" cy="34290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5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38450</wp:posOffset>
                </wp:positionH>
                <wp:positionV relativeFrom="paragraph">
                  <wp:posOffset>1023620</wp:posOffset>
                </wp:positionV>
                <wp:extent cx="342900" cy="342900"/>
                <wp:effectExtent l="0" t="0" r="0" b="0"/>
                <wp:wrapNone/>
                <wp:docPr id="1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95550</wp:posOffset>
                </wp:positionH>
                <wp:positionV relativeFrom="paragraph">
                  <wp:posOffset>-266700</wp:posOffset>
                </wp:positionV>
                <wp:extent cx="342900" cy="342900"/>
                <wp:effectExtent l="0" t="0" r="0" b="0"/>
                <wp:wrapNone/>
                <wp:docPr id="1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1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7700</wp:posOffset>
                </wp:positionH>
                <wp:positionV relativeFrom="paragraph">
                  <wp:posOffset>-33655</wp:posOffset>
                </wp:positionV>
                <wp:extent cx="342900" cy="342900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0" cy="58039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.8pt" to="331.85pt,4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18235</wp:posOffset>
                </wp:positionH>
                <wp:positionV relativeFrom="paragraph">
                  <wp:posOffset>112395</wp:posOffset>
                </wp:positionV>
                <wp:extent cx="90170" cy="9017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8.85pt" to="95.1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3225</wp:posOffset>
                </wp:positionH>
                <wp:positionV relativeFrom="paragraph">
                  <wp:posOffset>34925</wp:posOffset>
                </wp:positionV>
                <wp:extent cx="635" cy="835025"/>
                <wp:effectExtent l="26035" t="635" r="25400" b="260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75pt" to="331.75pt,68.4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02385</wp:posOffset>
                </wp:positionH>
                <wp:positionV relativeFrom="paragraph">
                  <wp:posOffset>8890</wp:posOffset>
                </wp:positionV>
                <wp:extent cx="205105" cy="205105"/>
                <wp:effectExtent l="2540" t="254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200" cy="20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0.7pt" to="118.65pt,16.8pt" stroked="t" o:allowincell="f" style="position:absolute;flip:xy">
                <v:stroke color="black" weight="648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7280</wp:posOffset>
                </wp:positionH>
                <wp:positionV relativeFrom="paragraph">
                  <wp:posOffset>93345</wp:posOffset>
                </wp:positionV>
                <wp:extent cx="421005" cy="34290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7pt;mso-wrap-distance-left:9.05pt;mso-wrap-distance-right:9.05pt;mso-wrap-distance-top:0pt;mso-wrap-distance-bottom:0pt;margin-top:7.3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  <w:lang w:val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44320</wp:posOffset>
                </wp:positionH>
                <wp:positionV relativeFrom="paragraph">
                  <wp:posOffset>186055</wp:posOffset>
                </wp:positionV>
                <wp:extent cx="513080" cy="514350"/>
                <wp:effectExtent l="26035" t="25400" r="26035" b="260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3000" cy="51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4.65pt" to="161.95pt,55.1pt" stroked="t" o:allowincell="f" style="position:absolute;flip:xy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1140</wp:posOffset>
                </wp:positionH>
                <wp:positionV relativeFrom="paragraph">
                  <wp:posOffset>140335</wp:posOffset>
                </wp:positionV>
                <wp:extent cx="90170" cy="9017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1.05pt" to="125.2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795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6130</wp:posOffset>
                </wp:positionH>
                <wp:positionV relativeFrom="paragraph">
                  <wp:posOffset>-1270</wp:posOffset>
                </wp:positionV>
                <wp:extent cx="635" cy="17970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0.1pt" to="161.9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62150</wp:posOffset>
                </wp:positionH>
                <wp:positionV relativeFrom="paragraph">
                  <wp:posOffset>172085</wp:posOffset>
                </wp:positionV>
                <wp:extent cx="17970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3.55pt" to="168.6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число уравнений и запишем их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У-1=4-1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1 −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собственные и взаимные проводимости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3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eqArr>
      </m:oMath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1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приведенные т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−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−150∙0,025=−3,75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=−150∙0,025=3,75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42857 A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Составим матрицу и, используя программу </w:t>
      </w:r>
      <w:r>
        <w:rPr>
          <w:sz w:val="28"/>
          <w:szCs w:val="28"/>
          <w:lang w:val="en-US"/>
        </w:rPr>
        <w:t>Gauss</w:t>
      </w:r>
      <w:r>
        <w:rPr>
          <w:sz w:val="28"/>
          <w:szCs w:val="28"/>
        </w:rPr>
        <w:t>, определим потенциалы 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0397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97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857</m:t>
                </m:r>
              </m:e>
            </m:mr>
          </m:m>
          <m:m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19,97 В</w:t>
        <w:tab/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56,94 В</w:t>
        <w:tab/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33,0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внутреннее сопротивление эквивалентного генер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преобразуем треугольник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звезду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24505</wp:posOffset>
                </wp:positionH>
                <wp:positionV relativeFrom="paragraph">
                  <wp:posOffset>114300</wp:posOffset>
                </wp:positionV>
                <wp:extent cx="2545080" cy="1842135"/>
                <wp:effectExtent l="25400" t="635" r="0" b="171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842120"/>
                          <a:chOff x="0" y="0"/>
                          <a:chExt cx="2545200" cy="184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120" cy="184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1080" y="725040"/>
                              <a:ext cx="29592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56120" cy="184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040" y="92016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1600"/>
                                <a:ext cx="699120" cy="21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6960" y="2520"/>
                                  <a:ext cx="35244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640" y="137160"/>
                                  <a:ext cx="3510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0"/>
                                  <a:ext cx="2844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2360"/>
                                  <a:ext cx="2844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0"/>
                                  <a:ext cx="17604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080" y="31680"/>
                                  <a:ext cx="17604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960" y="1167840"/>
                                <a:ext cx="504360" cy="50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6320" y="79920"/>
                                  <a:ext cx="253440" cy="25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040" y="175680"/>
                                  <a:ext cx="253440" cy="25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78120"/>
                                  <a:ext cx="101520" cy="10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30120"/>
                                  <a:ext cx="100800" cy="10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7640"/>
                                  <a:ext cx="12708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640" y="0"/>
                                  <a:ext cx="12636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22680" y="160524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1835280"/>
                                <a:ext cx="126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1960" y="115632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2120" y="590040"/>
                                <a:ext cx="14400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79640"/>
                                  <a:ext cx="144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7712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68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3388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240" y="6480"/>
                                <a:ext cx="1267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960" y="576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4640" y="0"/>
                                <a:ext cx="144000" cy="7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79640"/>
                                  <a:ext cx="1440" cy="36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77120"/>
                                  <a:ext cx="720" cy="35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604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3388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720" y="737280"/>
                                <a:ext cx="6980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138240"/>
                                  <a:ext cx="35244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520"/>
                                  <a:ext cx="35100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0"/>
                                  <a:ext cx="3060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040" y="73440"/>
                                  <a:ext cx="3096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6160"/>
                                  <a:ext cx="17604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17604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31680" y="727200"/>
                                <a:ext cx="29592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720" y="232560"/>
                            <a:ext cx="243648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3400" y="58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640" y="927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309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9pt;width:200.35pt;height:145pt" coordorigin="4763,180" coordsize="4007,2900">
                <v:group id="shape_0" style="position:absolute;left:4763;top:180;width:3552;height:2900">
                  <v:line id="shape_0" from="5757,1322" to="6222,1419" stroked="t" o:allowincell="f" style="position:absolute;flip:y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763;top:180;width:3552;height:2900">
                    <v:line id="shape_0" from="7081,1629" to="7647,21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63;top:1348;width:1099;height:335">
                      <v:line id="shape_0" from="5010,1352" to="5564,146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0,1564" to="5612,16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64,1348" to="5608,15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5,1462" to="5059,168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3,1569" to="5039,1626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87,1398" to="5863,1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0;top:2020;width:793;height:794">
                      <v:line id="shape_0" from="6590,2145" to="6988,254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47,2296" to="7145,26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86,2142" to="7145,23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0,2539" to="6748,26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0,2614" to="6669,28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5,2019" to="7263,221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216,2708" to="6575,3067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6206,3070" to="8195,30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9,2001" to="8199,308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8089;top:1109;width:226;height:1123">
                      <v:line id="shape_0" from="8093,1392" to="8094,19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11,1388" to="8311,19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9,1392" to="8315,13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89,1953" to="8315,19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9,1950" to="8199,22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9,1109" to="8199,13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214,190" to="8209,1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99,189" to="8199,12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109;top:180;width:226;height:1123">
                      <v:line id="shape_0" from="6113,463" to="6114,10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31,459" to="6331,10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9,463" to="6335,4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9,1024" to="6335,10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1021" to="6219,13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19,180" to="6219,46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64;top:1341;width:1099;height:337">
                      <v:line id="shape_0" from="6818,1559" to="7372,16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60,1345" to="7412,14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18,1341" to="6865,156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66,1457" to="7414,167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6,1572" to="7662,1629" stroked="t" o:allowincell="f" style="position:absolute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64,1396" to="6840,1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230,1325" to="6695,14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34;top:547;width:3837;height:2000">
                  <v:shape id="shape_0" stroked="f" o:allowincell="f" style="position:absolute;left:8231;top:14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20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105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5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2708910" cy="1837690"/>
                <wp:effectExtent l="23495" t="25400" r="3810" b="1714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837800"/>
                          <a:chOff x="0" y="0"/>
                          <a:chExt cx="2709000" cy="18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1800" cy="18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6400" y="249480"/>
                              <a:ext cx="5054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174600"/>
                                <a:ext cx="25524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4880"/>
                                <a:ext cx="25416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74880"/>
                                <a:ext cx="102240" cy="10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327240"/>
                                <a:ext cx="10224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377280"/>
                                <a:ext cx="12780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780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919440" y="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304920"/>
                              <a:ext cx="504360" cy="50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4960" y="169920"/>
                                <a:ext cx="25344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" y="75600"/>
                                <a:ext cx="2534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325080"/>
                                <a:ext cx="10152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240" y="73080"/>
                                <a:ext cx="1008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0"/>
                                <a:ext cx="12708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764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6200" y="252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04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920"/>
                              <a:ext cx="65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846360"/>
                              <a:ext cx="7138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3880" y="2520"/>
                                <a:ext cx="3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141120"/>
                                <a:ext cx="358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698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3520" y="916920"/>
                              <a:ext cx="56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6843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9640" y="1163160"/>
                              <a:ext cx="504360" cy="50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80280"/>
                                <a:ext cx="253440" cy="25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176040"/>
                                <a:ext cx="25344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8120"/>
                                <a:ext cx="10152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30480"/>
                                <a:ext cx="1008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8000"/>
                                <a:ext cx="12708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0"/>
                                <a:ext cx="126360" cy="12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70600" y="91620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16009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830600"/>
                              <a:ext cx="126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7280" y="1152000"/>
                              <a:ext cx="72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7440" y="585360"/>
                              <a:ext cx="14400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79640"/>
                                <a:ext cx="144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77120"/>
                                <a:ext cx="720" cy="35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3424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6920" y="1800"/>
                              <a:ext cx="126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440"/>
                              <a:ext cx="72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00640"/>
                            <a:ext cx="1944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68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15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810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6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6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25pt;width:213.25pt;height:144.65pt" coordorigin="72,185" coordsize="4265,2893">
                <v:group id="shape_0" style="position:absolute;left:72;top:185;width:3545;height:2893">
                  <v:group id="shape_0" style="position:absolute;left:1909;top:577;width:794;height:794">
                    <v:line id="shape_0" from="2035,853" to="2436,12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6,696" to="2585,10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2,696" to="2192,8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9,1093" to="2589,12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4,1172" to="2704,1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09,578" to="2109,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20,185" to="2086,751" stroked="t" o:allowincell="f" style="position:absolute;flip:xy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48;top:665;width:793;height:794">
                    <v:line id="shape_0" from="523,933" to="921,13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,784" to="764,1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6,1177" to="525,133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3,780" to="921,94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,665" to="1041,8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,1260" to="446,146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48,189" to="1514,7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,1452" to="254,1631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2,1629" to="1103,1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36;top:1518;width:1123;height:226">
                    <v:line id="shape_0" from="1210,1522" to="1776,15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6,1740" to="1780,17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6,1518" to="1776,1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5,1518" to="1215,17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6,1628" to="1218,16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7,1628" to="2059,16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046,1629" to="2935,1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8,1263" to="2957,1622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772;top:2017;width:793;height:795">
                    <v:line id="shape_0" from="1892,2143" to="2290,25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9,2294" to="2447,2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8,2140" to="2447,23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92,2537" to="2050,2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2,2612" to="1971,28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7,2017" to="2565,22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388,1628" to="2954,21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8,2706" to="1877,3065" stroked="t" o:allowincell="f" style="position:absolute;flip:x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508,3068" to="3497,3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1999" to="3501,30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91;top:1107;width:226;height:1124">
                    <v:line id="shape_0" from="3395,1390" to="3396,19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3,1386" to="3613,19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1,1390" to="3617,13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91,1951" to="3617,19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1,1948" to="3501,2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1,1107" to="3501,13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16,188" to="3511,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1,187" to="3501,1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32;top:1446;width:305;height:361">
                  <v:line id="shape_0" from="4032,1502" to="421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5,1740" to="4214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1627" to="4337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1446" to="4336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2;top:14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0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6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9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аем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по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нутреннее сопротивление эквивалентного генера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айдем по данным характеристикам эквивалентного генератора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отенциальной ди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им потенциальную диаграмму для контура 4-3-2-1-4, содержащег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Падения напряжений на резисторах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−2,095∙50=−104,75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2,7187∙70=190,309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1,7782∙40=71,128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=0,8452∙90=76,068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32020" cy="57912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5791320"/>
                          <a:chOff x="0" y="0"/>
                          <a:chExt cx="4732200" cy="579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2200" cy="57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7040" y="562680"/>
                            <a:ext cx="720" cy="429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540360"/>
                            <a:ext cx="720" cy="429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58000"/>
                            <a:ext cx="720" cy="429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62680"/>
                            <a:ext cx="720" cy="429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71680"/>
                            <a:ext cx="720" cy="429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13724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158436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05740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252396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344376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390636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82076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36320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75000"/>
                            <a:ext cx="3632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85120"/>
                            <a:ext cx="388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960" y="2938680"/>
                            <a:ext cx="1735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720" y="2984400"/>
                            <a:ext cx="17352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34360"/>
                            <a:ext cx="45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2560"/>
                            <a:ext cx="4716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640"/>
                            <a:ext cx="720" cy="47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2015640"/>
                            <a:ext cx="720000" cy="97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010240"/>
                            <a:ext cx="576000" cy="65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1275840"/>
                            <a:ext cx="720" cy="138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572040"/>
                            <a:ext cx="1296000" cy="70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320" y="2991600"/>
                            <a:ext cx="1007640" cy="175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87520"/>
                            <a:ext cx="720" cy="415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9484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9476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516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566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329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060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8254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632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441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5246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589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57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9494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94516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62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38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971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6766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857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456pt" coordorigin="0,0" coordsize="7452,9120">
                <v:rect id="shape_0" stroked="f" o:allowincell="f" style="position:absolute;left:0;top:0;width:7451;height:9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16,886" to="6216,7648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065,851" to="5065,7613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3936,879" to="3936,7641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2805,886" to="2805,7648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1670,900" to="1670,7662" stroked="t" o:allowincell="f" style="position:absolute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1791" to="6307,1791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2495" to="6307,2495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3240" to="6307,3240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3975" to="6307,3975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5423" to="6307,5423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6152" to="6307,6152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7592" to="6307,7592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6871" to="6307,6871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88,1063" to="6307,1063" stroked="t" o:allowincell="f" style="position:absolute;flip:x;mso-position-horizontal-relative:char">
                  <v:stroke color="silver" weight="6480" joinstyle="miter" endcap="flat"/>
                  <v:fill o:detectmouseclick="t" on="false"/>
                  <w10:wrap type="none"/>
                </v:line>
                <v:line id="shape_0" from="540,4701" to="6662,4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41,4628" to="6713,469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6,4700" to="6708,477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3,369" to="534,64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2,366" to="615,6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68" to="540,77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7,3174" to="1670,4704" stroked="t" o:allowincell="f" style="position:absolute;flip:x;mso-position-horizontal-relative:char">
                  <v:stroke color="black" weight="1584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69,3166" to="2575,4197" stroked="t" o:allowincell="f" style="position:absolute;mso-position-horizontal-relative:char">
                  <v:stroke color="black" weight="15840" endarrow="oval" endarrowwidth="narrow" endarrowlength="short" joinstyle="miter" endcap="flat"/>
                  <v:fill o:detectmouseclick="t" on="false"/>
                  <w10:wrap type="none"/>
                </v:line>
                <v:line id="shape_0" from="2577,2009" to="2577,4191" stroked="t" o:allowincell="f" style="position:absolute;flip:y;mso-position-horizontal-relative:char">
                  <v:stroke color="black" weight="15840" endarrow="oval" endarrowwidth="narrow" endarrowlength="short" joinstyle="miter" endcap="flat"/>
                  <v:fill o:detectmouseclick="t" on="false"/>
                  <w10:wrap type="none"/>
                </v:line>
                <v:line id="shape_0" from="2599,901" to="4639,2006" stroked="t" o:allowincell="f" style="position:absolute;flip:x;mso-position-horizontal-relative:char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27,4711" to="6213,7477" stroked="t" o:allowincell="f" style="position:absolute;flip:x;mso-position-horizontal-relative:char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40,925" to="4640,7466" stroked="t" o:allowincell="f" style="position:absolute;mso-position-horizontal-relative:char">
                  <v:stroke color="black" weight="15840" endarrow="oval" endarrowwidth="narrow" endarrowlength="short" joinstyle="miter" endcap="flat"/>
                  <v:fill o:detectmouseclick="t" on="false"/>
                  <w10:wrap type="none"/>
                </v:line>
                <v:line id="shape_0" from="2804,4643" to="2804,4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4642" to="5067,4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5,4648" to="6215,4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3239" to="596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1784" to="596,1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6151" to="596,6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7599" to="596,7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6871" to="596,6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5424" to="596,5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3976" to="596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2503" to="596,2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,1064" to="596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0,4645" to="1670,4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5,4638" to="3935,4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;top:2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37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46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4215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45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0955</wp:posOffset>
                </wp:positionH>
                <wp:positionV relativeFrom="paragraph">
                  <wp:posOffset>536575</wp:posOffset>
                </wp:positionV>
                <wp:extent cx="571500" cy="342900"/>
                <wp:effectExtent l="0" t="0" r="0" b="0"/>
                <wp:wrapNone/>
                <wp:docPr id="1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.2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0005</wp:posOffset>
                </wp:positionH>
                <wp:positionV relativeFrom="paragraph">
                  <wp:posOffset>993775</wp:posOffset>
                </wp:positionV>
                <wp:extent cx="571500" cy="342900"/>
                <wp:effectExtent l="0" t="0" r="0" b="0"/>
                <wp:wrapNone/>
                <wp:docPr id="1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.2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0955</wp:posOffset>
                </wp:positionH>
                <wp:positionV relativeFrom="paragraph">
                  <wp:posOffset>1460500</wp:posOffset>
                </wp:positionV>
                <wp:extent cx="571500" cy="342900"/>
                <wp:effectExtent l="0" t="0" r="0" b="0"/>
                <wp:wrapNone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0955</wp:posOffset>
                </wp:positionH>
                <wp:positionV relativeFrom="paragraph">
                  <wp:posOffset>1917700</wp:posOffset>
                </wp:positionV>
                <wp:extent cx="571500" cy="3429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1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</wp:posOffset>
                </wp:positionH>
                <wp:positionV relativeFrom="paragraph">
                  <wp:posOffset>3317875</wp:posOffset>
                </wp:positionV>
                <wp:extent cx="571500" cy="342900"/>
                <wp:effectExtent l="0" t="0" r="0" b="0"/>
                <wp:wrapNone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1.2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7630</wp:posOffset>
                </wp:positionH>
                <wp:positionV relativeFrom="paragraph">
                  <wp:posOffset>3765550</wp:posOffset>
                </wp:positionV>
                <wp:extent cx="571500" cy="3429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7155</wp:posOffset>
                </wp:positionH>
                <wp:positionV relativeFrom="paragraph">
                  <wp:posOffset>4232275</wp:posOffset>
                </wp:positionV>
                <wp:extent cx="571500" cy="34290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87630</wp:posOffset>
                </wp:positionH>
                <wp:positionV relativeFrom="paragraph">
                  <wp:posOffset>4689475</wp:posOffset>
                </wp:positionV>
                <wp:extent cx="571500" cy="342900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.2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эк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Найдем по данным характеристикам эквивалентного генератора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потенциальной ди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им потенциальную диаграмму для контура 4-3-2-1-4, содержащег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. Падения напряжений на резистора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−2,095∙50=−104,75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,7187∙70=190,309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1,7782∙40=71,128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=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∙R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=0,8452∙90=76,068 </w:t>
      </w: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6:00Z</dcterms:created>
  <dc:creator>DiVOR</dc:creator>
  <dc:description/>
  <dc:language>en-US</dc:language>
  <cp:lastModifiedBy>DiVOR</cp:lastModifiedBy>
  <dcterms:modified xsi:type="dcterms:W3CDTF">2005-10-26T10:16:00Z</dcterms:modified>
  <cp:revision>2</cp:revision>
  <dc:subject/>
  <dc:title> </dc:title>
</cp:coreProperties>
</file>