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512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79375</wp:posOffset>
                </wp:positionH>
                <wp:positionV relativeFrom="paragraph">
                  <wp:posOffset>-10795</wp:posOffset>
                </wp:positionV>
                <wp:extent cx="621792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0.85pt;width:489.5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</w:rPr>
        <w:t>Уфимский Государственный Авиационный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ический Университет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>Кафедра ТОЭ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асчет электрической цепи с распределенными параметрами (Однородная длинная линия).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/>
      </w:pPr>
      <w:r>
        <w:rPr>
          <w:color w:val="000000"/>
          <w:sz w:val="32"/>
          <w:szCs w:val="32"/>
        </w:rPr>
        <w:t>Выполнила: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ст. гр. 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ил: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доцент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едведева Л. С.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TextBody"/>
        <w:ind w:left="2865" w:right="3775" w:firstLine="1275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Уфа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>2006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расчетной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исать дифференциальные уравнения однородной длинной линии (ОДЛ) при отсчете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от начала линии  и от ее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характеристические параметры ОДЛ, скорость распростра-нения и длину электромагнитной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считать, на сколько должна быть увеличена погонная индуктивность ОДЛ, чтобы линия была без искажений и определить, как при этом изменились характеристические параметры ОД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писать уравнения ОДЛ в гиперболических функциях при отсчете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начала линии и от ее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5. В установившемся синусоидальном режиме найти закон изменения напряжения и тока вдоль линии по известным комплексным значениям падающей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отраженной волны 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пряжения в середине лини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А-параметры ОДЛ, рассматриваемой в виде симметричного четырехполю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параметры Т и П-образных эквивалентных схем замещения ОД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ля линии без потерь (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роводимо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нять равными 0) определить величину и характер входного сопротивления, когда на конце линии включены параллельно соединенные индуктивность и емкость. Подсчитать, какой эквивалентной индуктивности или емкости на заданной частоте соответствует длинная линия в режим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на каком расстоянии от начала должна быть закорочена или разомкнута длинная линия без потерь, чтобы она была эквивалентна заданной индуктивности и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8 Ом/к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м/км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1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Гн/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.2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Ф/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 Гц</w:t>
      </w:r>
    </w:p>
    <w:p>
      <w:pPr>
        <w:pStyle w:val="Normal"/>
        <w:rPr/>
      </w:pP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=3 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,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Ф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4.00*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Гн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4*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7*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гонные первичные параметры цепи на единицу д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ят от конструкции линии  материалов, из которых она изгото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Дифференциальные уравнения ОДЛ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начала линии </w:t>
      </w:r>
      <w:r>
        <w:rPr/>
        <w:t>(телеграфные уравнения ОД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фференциальные уравнения ОДЛ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конца линии (по координат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Характеристические параметры ОДЛ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*50=314.15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ьное сопротивл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8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6,597339=28.76673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3.258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поперечная провод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.94778*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=</w:t>
      </w:r>
      <w:r>
        <w:rPr>
          <w:sz w:val="22"/>
          <w:szCs w:val="22"/>
        </w:rPr>
        <w:t>0.00034934 е</w:t>
      </w:r>
      <w:r>
        <w:rPr>
          <w:sz w:val="22"/>
          <w:szCs w:val="22"/>
          <w:vertAlign w:val="superscript"/>
          <w:lang w:val="en-US"/>
        </w:rPr>
        <w:t>j</w:t>
      </w:r>
      <w:r>
        <w:rPr>
          <w:sz w:val="22"/>
          <w:szCs w:val="22"/>
          <w:vertAlign w:val="superscript"/>
        </w:rPr>
        <w:t>33,8872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Коэф. распростран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0.10024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vertAlign w:val="superscript"/>
        </w:rPr>
        <w:t>5726</w:t>
      </w:r>
      <w:r>
        <w:rPr>
          <w:sz w:val="28"/>
          <w:szCs w:val="28"/>
        </w:rPr>
        <w:t>=0.</w:t>
      </w:r>
      <w:r>
        <w:rPr>
          <w:sz w:val="28"/>
          <w:szCs w:val="28"/>
          <w:lang w:val="en-US"/>
        </w:rPr>
        <w:t>09187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0.04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коэф. ослабл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коэф. фаз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лновое сопротив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286.9598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,3146</w:t>
      </w:r>
      <w:r>
        <w:rPr>
          <w:sz w:val="28"/>
          <w:szCs w:val="28"/>
        </w:rPr>
        <w:t>=282.3223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1.38099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это сопротивление, которое оказывает линия падающим и отраженным вол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бегущей волн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корость распро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08</m:t>
            </m:r>
          </m:den>
        </m:f>
      </m:oMath>
      <w:r>
        <w:rPr>
          <w:sz w:val="28"/>
          <w:szCs w:val="28"/>
        </w:rPr>
        <w:t>=7838.2984 м/с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лина ЭМВ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156.6866 м</w:t>
      </w:r>
    </w:p>
    <w:p>
      <w:pPr>
        <w:pStyle w:val="Normal"/>
        <w:rPr/>
      </w:pPr>
      <w:r>
        <w:rPr/>
        <w:t>Замечание: в воздушной линии без потерь фазовая скорость наибольшая с=3*10</w:t>
      </w:r>
      <w:r>
        <w:rPr>
          <w:vertAlign w:val="superscript"/>
        </w:rPr>
        <w:t>8</w:t>
      </w:r>
      <w:r>
        <w:rPr/>
        <w:t xml:space="preserve"> м/с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полнительная индуктивность</w:t>
      </w:r>
    </w:p>
    <w:p>
      <w:pPr>
        <w:pStyle w:val="Normal"/>
        <w:rPr/>
      </w:pPr>
      <w:r>
        <w:rPr/>
        <w:t>позволяет уменьшить амплитудные и фазовые искажения в ОДЛ</w:t>
      </w:r>
    </w:p>
    <w:p>
      <w:pPr>
        <w:pStyle w:val="Normal"/>
        <w:rPr>
          <w:sz w:val="28"/>
          <w:szCs w:val="28"/>
        </w:rPr>
      </w:pPr>
      <w:r>
        <w:rPr/>
        <w:t>находится из со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0,03886 Гн=38,86 мГн</w:t>
      </w:r>
    </w:p>
    <w:p>
      <w:pPr>
        <w:pStyle w:val="Normal"/>
        <w:rPr/>
      </w:pPr>
      <w:r>
        <w:rPr/>
        <w:t>Тогда новая индуктивность с учетом 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0,021+0,03886=0.05986 Г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8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8.805=33.</w:t>
      </w:r>
      <w:r>
        <w:rPr>
          <w:sz w:val="28"/>
          <w:szCs w:val="28"/>
          <w:lang w:val="en-US"/>
        </w:rPr>
        <w:t>729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perscript"/>
          <w:lang w:val="en-US"/>
        </w:rPr>
        <w:t>j33.886377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ческие параметры линии без искаж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лновое сопротив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=310.7277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эффициент распростран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0.108549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3.8868</w:t>
      </w:r>
      <w:r>
        <w:rPr>
          <w:sz w:val="28"/>
          <w:szCs w:val="28"/>
        </w:rPr>
        <w:t>= =0.0901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0605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корость распро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>=5190.9947 м/с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лина ЭМВ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3.76735</w:t>
      </w:r>
      <w:r>
        <w:rPr>
          <w:sz w:val="28"/>
          <w:szCs w:val="28"/>
        </w:rPr>
        <w:t xml:space="preserve"> 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Уравнения ОДЛ в гиперболических функциях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начала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i/>
          <w:sz w:val="28"/>
          <w:szCs w:val="28"/>
        </w:rPr>
        <w:t xml:space="preserve">Уравнения ОДЛ в гиперболических функциях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конца линии (по координат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4</w:t>
      </w:r>
      <w:r>
        <w:rPr>
          <w:sz w:val="28"/>
          <w:szCs w:val="28"/>
        </w:rPr>
        <w:t>*е</w:t>
      </w:r>
      <w:r>
        <w:rPr>
          <w:sz w:val="28"/>
          <w:szCs w:val="28"/>
          <w:vertAlign w:val="superscript"/>
          <w:lang w:val="en-US"/>
        </w:rPr>
        <w:t>-j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* е</w:t>
      </w:r>
      <w:r>
        <w:rPr>
          <w:sz w:val="28"/>
          <w:szCs w:val="28"/>
          <w:vertAlign w:val="superscript"/>
          <w:lang w:val="en-US"/>
        </w:rPr>
        <w:t>j24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/>
        <w:t xml:space="preserve">Ток и напряжение в начале линии находим, используя постоянные интегр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и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/>
        <w:t>т.е. падающую и отраженную волну напряжения, а также волновое сопрот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35.5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97.728+15.53027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6.9145=51.1002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90.8135=   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60.6337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(20.039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04.</w:t>
      </w:r>
      <w:r>
        <w:rPr>
          <w:sz w:val="28"/>
          <w:szCs w:val="28"/>
          <w:lang w:val="en-US"/>
        </w:rPr>
        <w:t>6425</w:t>
      </w:r>
      <w:r>
        <w:rPr>
          <w:sz w:val="28"/>
          <w:szCs w:val="28"/>
        </w:rPr>
        <w:t xml:space="preserve">)/ 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10.314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6.54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79.158757</w:t>
      </w:r>
      <w:r>
        <w:rPr>
          <w:sz w:val="28"/>
          <w:szCs w:val="28"/>
        </w:rPr>
        <w:t xml:space="preserve">)/ 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10.3146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 к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  <w:szCs w:val="28"/>
        </w:rPr>
        <w:t>=0.10024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vertAlign w:val="superscript"/>
        </w:rPr>
        <w:t>5726</w:t>
      </w:r>
      <w:r>
        <w:rPr>
          <w:sz w:val="28"/>
          <w:szCs w:val="28"/>
        </w:rPr>
        <w:t>=0.</w:t>
      </w:r>
      <w:r>
        <w:rPr>
          <w:sz w:val="28"/>
          <w:szCs w:val="28"/>
          <w:lang w:val="en-US"/>
        </w:rPr>
        <w:t>09187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0.04008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04</w:t>
      </w:r>
      <w:r>
        <w:rPr>
          <w:sz w:val="28"/>
          <w:szCs w:val="28"/>
          <w:lang w:val="en-US"/>
        </w:rPr>
        <w:t>00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2.2975796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 xml:space="preserve">Далее определяе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 уравнений ОДЛ по координате </w:t>
      </w:r>
      <w:r>
        <w:rPr>
          <w:lang w:val="en-US"/>
        </w:rPr>
        <w:t>y</w:t>
      </w:r>
      <w:r>
        <w:rPr/>
        <w:t>, но сначала сделаем некоторые предварительные расчеты.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=0.5(e</w:t>
      </w:r>
      <w:r>
        <w:rPr>
          <w:sz w:val="28"/>
          <w:szCs w:val="28"/>
          <w:vertAlign w:val="superscript"/>
          <w:lang w:val="en-US"/>
        </w:rPr>
        <w:t>0.27561</w:t>
      </w:r>
      <w:r>
        <w:rPr>
          <w:sz w:val="28"/>
          <w:szCs w:val="28"/>
          <w:lang w:val="en-US"/>
        </w:rPr>
        <w:t>(cos6.89274+jsin6.89274)+e</w:t>
      </w:r>
      <w:r>
        <w:rPr>
          <w:sz w:val="28"/>
          <w:szCs w:val="28"/>
          <w:vertAlign w:val="superscript"/>
          <w:lang w:val="en-US"/>
        </w:rPr>
        <w:t>-0.27561</w:t>
      </w:r>
      <w:r>
        <w:rPr>
          <w:sz w:val="28"/>
          <w:szCs w:val="28"/>
          <w:lang w:val="en-US"/>
        </w:rPr>
        <w:t>(cos6.89274-jsin6.89274))= 0.5(1.31733(0.99277+j0.12001)+0.7591(0.99277-j0.12001))= 0.5(1.3078+j0.15809+0.75361-j0.091099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2.06141+j0.066991)=0.5*2.06249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=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rPr/>
      </w:pPr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27561</w:t>
      </w:r>
      <w:r>
        <w:rPr>
          <w:sz w:val="28"/>
          <w:szCs w:val="28"/>
          <w:lang w:val="en-US"/>
        </w:rPr>
        <w:t>(cos6.89274+jsin6.89274)-e</w:t>
      </w:r>
      <w:r>
        <w:rPr>
          <w:sz w:val="28"/>
          <w:szCs w:val="28"/>
          <w:vertAlign w:val="superscript"/>
          <w:lang w:val="en-US"/>
        </w:rPr>
        <w:t>-0.27561</w:t>
      </w:r>
      <w:r>
        <w:rPr>
          <w:sz w:val="28"/>
          <w:szCs w:val="28"/>
          <w:lang w:val="en-US"/>
        </w:rPr>
        <w:t>(cos6.89274-jsin6.89274))= 0.5(1.31733(0.99277+j0.12001)-0.7591(0.99277-j0.12001))= 0.5(1.3078+j0.15809-0.75361+j0.091099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0.55419+j0.249189)=0.5*0.60763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4.2108=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4.21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633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=107.459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8.77245=55.7111-j91.89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*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4.2108*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(-10.3146)= 32.369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4.947957=18.59046-j26.49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*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=0.3828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6.98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149708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35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60.63377*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4.2108/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10.3146)= 0.1103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26.10837=0.</w:t>
      </w:r>
      <w:r>
        <w:rPr>
          <w:sz w:val="28"/>
          <w:szCs w:val="28"/>
          <w:lang w:val="en-US"/>
        </w:rPr>
        <w:t>0990678-j0.04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уравнения ОДЛ в гиперболических функциях находи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37.12064-j65.39163=75.1931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417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0.0506402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30384=0.3080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80.537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44.109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0.119771=229.21305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3.9697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29.21305  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67.284 мГн  (ОДЛ к конце линии обладает активно –индуктивным характер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9080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том режиме (нагрузки) моделируем ОДЛ в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середине лин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 аналогичные вычисления, учитыва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l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137805</w:t>
      </w:r>
      <w:r>
        <w:rPr>
          <w:sz w:val="28"/>
          <w:szCs w:val="28"/>
          <w:lang w:val="en-US"/>
        </w:rPr>
        <w:t>(cos 3.44637+jsin3.44637)+ e</w:t>
      </w:r>
      <w:r>
        <w:rPr>
          <w:sz w:val="28"/>
          <w:szCs w:val="28"/>
          <w:vertAlign w:val="superscript"/>
          <w:lang w:val="en-US"/>
        </w:rPr>
        <w:t>-0.137805</w:t>
      </w:r>
      <w:r>
        <w:rPr>
          <w:sz w:val="28"/>
          <w:szCs w:val="28"/>
          <w:lang w:val="en-US"/>
        </w:rPr>
        <w:t>(cos3.44637-jsin3.44637))= 0.5(1.14775(0.99819+j0.060114)+</w:t>
      </w:r>
    </w:p>
    <w:p>
      <w:pPr>
        <w:pStyle w:val="Normal"/>
        <w:rPr/>
      </w:pPr>
      <w:r>
        <w:rPr>
          <w:sz w:val="28"/>
          <w:szCs w:val="28"/>
          <w:lang w:val="en-US"/>
        </w:rPr>
        <w:t>+0.871268(0.99819-j0.060114))=0.5(1.14567+j0.06899+0.86969-j0.05237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2.01536+j0.01662)=0.5*2.0154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=1.00771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rPr/>
      </w:pPr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137805</w:t>
      </w:r>
      <w:r>
        <w:rPr>
          <w:sz w:val="28"/>
          <w:szCs w:val="28"/>
          <w:lang w:val="en-US"/>
        </w:rPr>
        <w:t>(cos 3.44637+jsin3.44637)- e</w:t>
      </w:r>
      <w:r>
        <w:rPr>
          <w:sz w:val="28"/>
          <w:szCs w:val="28"/>
          <w:vertAlign w:val="superscript"/>
          <w:lang w:val="en-US"/>
        </w:rPr>
        <w:t>-0.137805</w:t>
      </w:r>
      <w:r>
        <w:rPr>
          <w:sz w:val="28"/>
          <w:szCs w:val="28"/>
          <w:lang w:val="en-US"/>
        </w:rPr>
        <w:t>(cos 3.44637-jsin3.44637))= 0.5(1.14775(0.99819+j0.060114)-0.871268(0.99819-j0.060114))= 0.5(1.14567+j0.06899-0.86969+j0.05237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0.27598+j0.12136)=0.5*0.30148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3.7371=0.15074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3.73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63377*1.00771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=105.0072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16129= =52.24741-j91.0863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*0.15074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3.7371*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= 16.0604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5.4216=9.911484-j13.22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 *1.00771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= 0.3741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371677= =0.1379-j0.3477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/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63377*0.15074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3.7371/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054738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26.58207=0.0489526-j0.024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42.335926-j77.862968=88.628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1.4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0.0889474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323308=0.3353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74.617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64.30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3.151537=257.377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60.13764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57.377 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91.4242  мГн  (В середине линии ОДЛ обладает активно-индуктивным характ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А-параметры ОДЛ </w:t>
      </w:r>
    </w:p>
    <w:p>
      <w:pPr>
        <w:pStyle w:val="Normal"/>
        <w:rPr/>
      </w:pPr>
      <w:r>
        <w:rPr/>
        <w:t>находятся исходя из того, что ОДЛ мы можем заменить симметричным Ч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=D=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 xml:space="preserve">=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*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4.2108=87.1835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3.89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=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/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4.2108/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=0.0010587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34.52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едварительные вычисления: определя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погонные и характеристические параметры.</w:t>
      </w:r>
    </w:p>
    <w:p>
      <w:pPr>
        <w:pStyle w:val="Normal"/>
        <w:rPr/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 xml:space="preserve">=2.443625  </w:t>
      </w:r>
    </w:p>
    <w:p>
      <w:pPr>
        <w:pStyle w:val="Heading3"/>
        <w:tabs>
          <w:tab w:val="clear" w:pos="1410"/>
        </w:tabs>
        <w:rPr>
          <w:sz w:val="28"/>
          <w:szCs w:val="28"/>
        </w:rPr>
      </w:pPr>
      <w:r>
        <w:rPr>
          <w:sz w:val="28"/>
          <w:szCs w:val="28"/>
        </w:rPr>
        <w:t>Т – образный четырехполю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0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8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8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058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4</m:t>
                  </m:r>
                </m:sup>
              </m:sSup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8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8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8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8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2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625</m:t>
              </m:r>
            </m:e>
          </m:eqArr>
        </m:oMath>
      </m:oMathPara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- образный четырехполюсник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7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sup>
              </m:sSup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493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7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048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7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625</m:t>
              </m:r>
            </m:e>
          </m:eqArr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Для линии без потерь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) определить величину и характер входного сопротивления. </w:t>
      </w:r>
    </w:p>
    <w:p>
      <w:pPr>
        <w:pStyle w:val="Normal"/>
        <w:rPr/>
      </w:pPr>
      <w:r>
        <w:rPr/>
        <w:t>Линия без потерь – линия без искажений – в ней нет ни амплитудных, ни фазовых искаже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1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Гн/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Ф/км</w:t>
      </w:r>
    </w:p>
    <w:p>
      <w:pPr>
        <w:pStyle w:val="Normal"/>
        <w:rPr/>
      </w:pP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=3 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Ф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4.00*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sz w:val="28"/>
        </w:rPr>
        <w:t>=-</w:t>
      </w:r>
      <w:r>
        <w:rPr>
          <w:sz w:val="28"/>
          <w:lang w:val="en-US"/>
        </w:rPr>
        <w:t>j</w:t>
      </w:r>
      <w:r>
        <w:rPr>
          <w:sz w:val="28"/>
        </w:rPr>
        <w:t>8.728726=8.72872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β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</w:rPr>
        <w:t>=0.035847 рад=2.054923567 град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=184.04067 Ом в линии без пот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огда:     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>11.09317=11.09317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90˚</w:t>
      </w:r>
      <w:r>
        <w:rPr>
          <w:sz w:val="28"/>
        </w:rPr>
        <w:t xml:space="preserve"> 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Т.о. длинная линия в режиме нагрузки на заданной частоте соответствует индуктивности </w:t>
      </w:r>
      <w:r>
        <w:rPr>
          <w:sz w:val="28"/>
          <w:lang w:val="en-US"/>
        </w:rPr>
        <w:t>L</w:t>
      </w:r>
      <w:r>
        <w:rPr>
          <w:sz w:val="28"/>
        </w:rPr>
        <w:t>=35.31068 м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 Определяем на каком расстоянии от начала должна быть закорочена или разомкнута длинная линия без потерь, чтобы она была эквивалентна заданной индуктивности или емкости</w:t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lang w:val="en-US"/>
        </w:rPr>
        <w:t>L=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lang w:val="en-US"/>
        </w:rPr>
        <w:t>tgβy</w:t>
      </w:r>
    </w:p>
    <w:p>
      <w:pPr>
        <w:pStyle w:val="Normal"/>
        <w:rPr>
          <w:sz w:val="28"/>
        </w:rPr>
      </w:pPr>
      <w:r>
        <w:rPr>
          <w:sz w:val="28"/>
        </w:rPr>
        <w:t>314.159</w:t>
      </w:r>
      <w:r>
        <w:rPr>
          <w:sz w:val="28"/>
          <w:vertAlign w:val="superscript"/>
        </w:rPr>
        <w:t>.</w:t>
      </w:r>
      <w:r>
        <w:rPr>
          <w:sz w:val="28"/>
          <w:szCs w:val="28"/>
        </w:rPr>
        <w:t xml:space="preserve"> 4.00*10</w:t>
      </w:r>
      <w:r>
        <w:rPr>
          <w:sz w:val="28"/>
          <w:szCs w:val="28"/>
          <w:vertAlign w:val="superscript"/>
        </w:rPr>
        <w:t>-1</w:t>
      </w:r>
      <w:r>
        <w:rPr>
          <w:sz w:val="28"/>
        </w:rPr>
        <w:t>=184.04067</w:t>
      </w:r>
      <w:r>
        <w:rPr>
          <w:sz w:val="28"/>
          <w:lang w:val="en-US"/>
        </w:rPr>
        <w:t>tgβy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βy</w:t>
      </w:r>
      <w:r>
        <w:rPr>
          <w:sz w:val="28"/>
        </w:rPr>
        <w:t>=</w:t>
      </w:r>
      <w:r>
        <w:rPr>
          <w:sz w:val="28"/>
          <w:lang w:val="en-US"/>
        </w:rPr>
        <w:t>arctg</w:t>
      </w:r>
      <w:r>
        <w:rPr>
          <w:sz w:val="28"/>
        </w:rPr>
        <w:t>0.682803=34.32539522</w:t>
      </w:r>
    </w:p>
    <w:p>
      <w:pPr>
        <w:pStyle w:val="Normal"/>
        <w:rPr/>
      </w:pP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=16.70397662 км </w:t>
      </w:r>
      <w:r>
        <w:rPr>
          <w:sz w:val="28"/>
        </w:rPr>
        <w:t xml:space="preserve"> из полученного ответа мы видим, насколько сильно наши заданные параметры не удовлетворяют тому, чтобы наша линия была без потерь, т.е. невозможна реализация нашей цепи (поскольку наша ОДЛ имеет длину всего 3 км) в виде индуктивности или емкости при данных параметра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з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=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lang w:val="en-US"/>
        </w:rPr>
        <w:t>tgβy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 xml:space="preserve">19.8787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63.276 мГн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хх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=-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с</w:t>
      </w:r>
      <w:r>
        <w:rPr>
          <w:sz w:val="28"/>
          <w:lang w:val="en-US"/>
        </w:rPr>
        <w:t>tgβy</w:t>
      </w:r>
      <w:r>
        <w:rPr>
          <w:sz w:val="28"/>
        </w:rPr>
        <w:t>=-</w:t>
      </w:r>
      <w:r>
        <w:rPr>
          <w:sz w:val="28"/>
          <w:lang w:val="en-US"/>
        </w:rPr>
        <w:t>j</w:t>
      </w:r>
      <w:r>
        <w:rPr>
          <w:sz w:val="28"/>
        </w:rPr>
        <w:t xml:space="preserve">1703.88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.8681489 мкФ</w:t>
      </w:r>
    </w:p>
    <w:p>
      <w:pPr>
        <w:pStyle w:val="Normal"/>
        <w:rPr/>
      </w:pPr>
      <w:r>
        <w:rPr>
          <w:i/>
          <w:sz w:val="28"/>
          <w:u w:val="single"/>
        </w:rPr>
        <w:t>Вывод:</w:t>
      </w:r>
    </w:p>
    <w:p>
      <w:pPr>
        <w:pStyle w:val="Normal"/>
        <w:jc w:val="both"/>
        <w:rPr/>
      </w:pPr>
      <w:r>
        <w:rPr>
          <w:sz w:val="28"/>
        </w:rPr>
        <w:t xml:space="preserve">В процессе выполнения данной расчетной работы (расчета электрической цепи с распределенными параметрами) был осуществлен расчет характеристических параметров ОДЛ, скорости распространения и длины электромагнитной волны как при данных исходных параметрах, так и при условии, чтобы наша линия была без искажений, предварительно вычислив дополнительную индуктивность, позволяющую уменьшить амплитудные и фазовые искажения в ОДЛ, из со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sz w:val="28"/>
          <w:szCs w:val="28"/>
        </w:rPr>
        <w:t xml:space="preserve">; также в ходе работы был найден закон изменения напряжения и тока вдоль линии по известным комплексным значениям падающей и отраженной волны напряжения в конце линии и в середине исходя из телеграфных уравнений ОДЛ; была осуществлена замена ОДЛ эквивалентными симметричными ЧП (Т- и П-образным фильтром), рассчитаны А-параметры обеих схем замещения, обе схемы были проверены в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5.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показали измерения: замена все же не является абсолютно эквивалентной, но все же возможна, поскольку различия не являются столь явными, схема также была исследована в режиме без потерь 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>=0) при включении на конце линии параллельно соединенных емкости  и индуктивности, и в последнем пункте было определено расстояние, на котором должна быть закорочена или разомкнута ОДЛ без потерь, чтобы она была эквивалентна заданной индуктивности или емкости (результаты описаны в пункте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Также  наша ОДЛ была исследована на ЭВМ в пакете </w:t>
      </w:r>
      <w:r>
        <w:rPr>
          <w:b/>
          <w:i/>
          <w:sz w:val="28"/>
          <w:szCs w:val="28"/>
          <w:lang w:val="en-US"/>
        </w:rPr>
        <w:t>WorkBench</w:t>
      </w:r>
      <w:r>
        <w:rPr>
          <w:b/>
          <w:i/>
          <w:sz w:val="28"/>
          <w:szCs w:val="28"/>
        </w:rPr>
        <w:t xml:space="preserve">5.12 </w:t>
      </w:r>
      <w:r>
        <w:rPr>
          <w:sz w:val="28"/>
          <w:szCs w:val="28"/>
        </w:rPr>
        <w:t>в режиме согласованной нагрузки, в режиме короткого замыкания и в режиме холостого хода; в том же пакете была исследована замена ОДЛ симметричными ЧП в режим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ложение (выполненное в </w:t>
      </w:r>
      <w:r>
        <w:rPr>
          <w:b/>
          <w:i/>
          <w:sz w:val="32"/>
          <w:szCs w:val="32"/>
          <w:lang w:val="en-US"/>
        </w:rPr>
        <w:t>WorkBench</w:t>
      </w:r>
      <w:r>
        <w:rPr>
          <w:b/>
          <w:i/>
          <w:sz w:val="32"/>
          <w:szCs w:val="32"/>
        </w:rPr>
        <w:t xml:space="preserve"> 5.12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Л в режиме нагруз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4710" cy="3108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на ОДЛ П-образным четырехполюсни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6615" cy="300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на ОДЛ Т-образным четырехполюсни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6615" cy="3081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жимы работы ОДЛ.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 тока и напряжения вдоль ли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Режим согласованной нагрузки: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86.9598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,3146</w:t>
      </w:r>
      <w:r>
        <w:rPr>
          <w:sz w:val="28"/>
          <w:szCs w:val="28"/>
        </w:rPr>
        <w:t>=282.3223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1.38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=282,32237 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 xml:space="preserve">C=61,95 </w:t>
      </w:r>
      <w:r>
        <w:rPr>
          <w:sz w:val="28"/>
          <w:szCs w:val="28"/>
        </w:rPr>
        <w:t>мк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/</w:t>
            </w:r>
            <w:r>
              <w:rPr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н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  <w:r>
              <w:rPr>
                <w:lang w:val="en-US"/>
              </w:rPr>
              <w:t>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,6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го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7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5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5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7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3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ык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9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стого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согласованной нагруз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2805" cy="3064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жим короткого замык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9790" cy="3090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холостого х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2805" cy="3102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Моделирование однородной длинной линии в программе “</w:t>
      </w:r>
      <w:r>
        <w:rPr>
          <w:b/>
          <w:bCs/>
          <w:i/>
          <w:iCs/>
          <w:sz w:val="28"/>
          <w:szCs w:val="28"/>
          <w:lang w:val="en-US"/>
        </w:rPr>
        <w:t>WorkBench</w:t>
      </w:r>
      <w:r>
        <w:rPr>
          <w:b/>
          <w:bCs/>
          <w:i/>
          <w:iCs/>
          <w:sz w:val="28"/>
          <w:szCs w:val="28"/>
        </w:rPr>
        <w:t>5.12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нагрузки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44.109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0.119771=229.21305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3.96976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29.21305 Ом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67.284 мГн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веньях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согласованной нагрузки (СН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86.9598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,3146</w:t>
      </w:r>
      <w:r>
        <w:rPr>
          <w:sz w:val="28"/>
          <w:szCs w:val="28"/>
        </w:rPr>
        <w:t>=282.3223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1.38099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282.32237 Ом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=61.95 </w:t>
      </w:r>
      <w:r>
        <w:rPr>
          <w:sz w:val="28"/>
          <w:szCs w:val="28"/>
        </w:rPr>
        <w:t>мкФ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короткого замыкания (КЗ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холостого хода (ХХ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А</m:t>
            </m:r>
          </m:e>
        </m:eqArr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/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замены ОДЛ симметричным четырехполюсником Т – тип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2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замены ОДЛ симметричным четырехполюсником П – тип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5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и распределения тока и напряжения вдоль лин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 разных режимах</w:t>
      </w:r>
    </w:p>
    <w:p>
      <w:pPr>
        <w:pStyle w:val="Normal"/>
        <w:jc w:val="center"/>
        <w:rPr/>
      </w:pPr>
      <w:r>
        <w:rPr/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3pt;height:208.15pt" filled="f" o:ole="">
            <v:imagedata r:id="rId11" o:title=""/>
          </v:shape>
          <o:OLEObject Type="Embed" ProgID="Excel.Sheet.12" ShapeID="ole_rId10" DrawAspect="Content" ObjectID="_151395060" r:id="rId10"/>
        </w:object>
      </w:r>
    </w:p>
    <w:p>
      <w:pPr>
        <w:pStyle w:val="Normal"/>
        <w:jc w:val="center"/>
        <w:rPr/>
      </w:pPr>
      <w:r>
        <w:rPr/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pt;height:202.95pt" filled="f" o:ole="">
            <v:imagedata r:id="rId13" o:title=""/>
          </v:shape>
          <o:OLEObject Type="Embed" ProgID="Excel.Sheet.12" ShapeID="ole_rId12" DrawAspect="Content" ObjectID="_1640391088" r:id="rId12"/>
        </w:object>
      </w:r>
    </w:p>
    <w:p>
      <w:pPr>
        <w:pStyle w:val="Normal"/>
        <w:jc w:val="center"/>
        <w:rPr/>
      </w:pPr>
      <w:r>
        <w:rPr/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45pt;height:208.15pt" filled="f" o:ole="">
            <v:imagedata r:id="rId15" o:title=""/>
          </v:shape>
          <o:OLEObject Type="Embed" ProgID="Excel.Sheet.12" ShapeID="ole_rId14" DrawAspect="Content" ObjectID="_311073768" r:id="rId14"/>
        </w:object>
      </w:r>
    </w:p>
    <w:p>
      <w:pPr>
        <w:pStyle w:val="Normal"/>
        <w:jc w:val="center"/>
        <w:rPr/>
      </w:pPr>
      <w:r>
        <w:rPr/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3pt;height:209.7pt" filled="f" o:ole="">
            <v:imagedata r:id="rId17" o:title=""/>
          </v:shape>
          <o:OLEObject Type="Embed" ProgID="Excel.Sheet.12" ShapeID="ole_rId16" DrawAspect="Content" ObjectID="_1249776647" r:id="rId16"/>
        </w:object>
      </w:r>
    </w:p>
    <w:p>
      <w:pPr>
        <w:pStyle w:val="Normal"/>
        <w:jc w:val="center"/>
        <w:rPr/>
      </w:pPr>
      <w:r>
        <w:rPr/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pt;height:196.15pt" filled="f" o:ole="">
            <v:imagedata r:id="rId19" o:title=""/>
          </v:shape>
          <o:OLEObject Type="Embed" ProgID="Excel.Sheet.12" ShapeID="ole_rId18" DrawAspect="Content" ObjectID="_441044077" r:id="rId18"/>
        </w:object>
      </w:r>
    </w:p>
    <w:p>
      <w:pPr>
        <w:pStyle w:val="Normal"/>
        <w:jc w:val="center"/>
        <w:rPr/>
      </w:pPr>
      <w:r>
        <w:rPr/>
        <w:object w:dxaOrig="768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pt;height:203.7pt" filled="f" o:ole="">
            <v:imagedata r:id="rId21" o:title=""/>
          </v:shape>
          <o:OLEObject Type="Embed" ProgID="Excel.Sheet.12" ShapeID="ole_rId20" DrawAspect="Content" ObjectID="_1336776453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ния плоттера при согласованной нагруз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ind w:left="-540" w:right="-36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38500" cy="1210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9135" cy="1217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ния осциллографа при согласованной нагрузк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29275" cy="422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package" Target="embeddings/oleObject6.xlsx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6:00Z</dcterms:created>
  <dc:creator>User</dc:creator>
  <dc:description/>
  <dc:language>en-US</dc:language>
  <cp:lastModifiedBy>User</cp:lastModifiedBy>
  <dcterms:modified xsi:type="dcterms:W3CDTF">2006-12-08T15:01:00Z</dcterms:modified>
  <cp:revision>19</cp:revision>
  <dc:subject/>
  <dc:title>Уфимский Государственный Авиационный</dc:title>
</cp:coreProperties>
</file>