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sz w:val="24"/>
        </w:rPr>
      </w:pPr>
      <w:r>
        <w:rPr/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облема быстрой передачи обширных массивов информации на значительные расстояния приобретает особую актуальность в связи с возрастающей потребностью современного общества в обмене информацией. Волоконно–оптические системы передачи </w:t>
      </w:r>
      <w:r>
        <w:rPr>
          <w:sz w:val="24"/>
          <w:lang w:val="en-US"/>
        </w:rPr>
        <w:t>PDH</w:t>
      </w:r>
      <w:r>
        <w:rPr>
          <w:sz w:val="24"/>
        </w:rPr>
        <w:t xml:space="preserve"> значительно повышают качество и экономичность информационных услуг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Развитие технологий скоростных телекоммуникаций на основе </w:t>
      </w:r>
      <w:r>
        <w:rPr>
          <w:sz w:val="24"/>
          <w:lang w:val="en-US"/>
        </w:rPr>
        <w:t>PDH</w:t>
      </w:r>
      <w:r>
        <w:rPr>
          <w:sz w:val="24"/>
        </w:rPr>
        <w:t xml:space="preserve"> привело к созданию новой цифровой технологии </w:t>
      </w:r>
      <w:r>
        <w:rPr>
          <w:sz w:val="24"/>
          <w:lang w:val="en-US"/>
        </w:rPr>
        <w:t>SDH</w:t>
      </w:r>
      <w:r>
        <w:rPr>
          <w:sz w:val="24"/>
        </w:rPr>
        <w:t>, ориентированной на использование волоконно-оптических кабелей в качестве среды передачи информации со скоростями, достигающими 40 Гбит/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инципы </w:t>
      </w:r>
      <w:r>
        <w:rPr>
          <w:sz w:val="24"/>
          <w:lang w:val="en-US"/>
        </w:rPr>
        <w:t>SDH</w:t>
      </w:r>
      <w:r>
        <w:rPr>
          <w:sz w:val="24"/>
        </w:rPr>
        <w:t xml:space="preserve"> предусматривают организацию универсальной транспортной системы, охватывающей все участки сети (от местных до магистральных) и выполняющей функции передачи, резервирования, оперативного переключения, ввода и выделения потоков информации в промежуточных пунктах, контроля и управления сетью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ехнология </w:t>
      </w:r>
      <w:r>
        <w:rPr>
          <w:sz w:val="24"/>
          <w:lang w:val="en-US"/>
        </w:rPr>
        <w:t>SDH</w:t>
      </w:r>
      <w:r>
        <w:rPr>
          <w:sz w:val="24"/>
        </w:rPr>
        <w:t xml:space="preserve"> рассчитана на транспортирование сигналов всех цифровых иерархий и всех действующих и перспективных служб связи как с синхронным (</w:t>
      </w:r>
      <w:r>
        <w:rPr>
          <w:sz w:val="24"/>
          <w:lang w:val="en-US"/>
        </w:rPr>
        <w:t>S</w:t>
      </w:r>
      <w:r>
        <w:rPr>
          <w:sz w:val="24"/>
        </w:rPr>
        <w:t>ТМ), так и с асинхронным способами (АТМ) переноса информации, то есть является всемирно прозрачной и перспективно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ппаратурная реализация </w:t>
      </w:r>
      <w:r>
        <w:rPr>
          <w:sz w:val="24"/>
          <w:lang w:val="en-US"/>
        </w:rPr>
        <w:t>SDH</w:t>
      </w:r>
      <w:r>
        <w:rPr>
          <w:sz w:val="24"/>
        </w:rPr>
        <w:t xml:space="preserve"> существенно отличается от традиционной, когда отдельно создавалась аппаратура линейного тракта, преобразовательная, контроля, резервирования и т.п. В </w:t>
      </w:r>
      <w:r>
        <w:rPr>
          <w:sz w:val="24"/>
          <w:lang w:val="en-US"/>
        </w:rPr>
        <w:t>SDH</w:t>
      </w:r>
      <w:r>
        <w:rPr>
          <w:sz w:val="24"/>
        </w:rPr>
        <w:t xml:space="preserve"> используются универсальные аппаратурные комплекты (синхронные мультиплексоры и аппаратура оперативного переключения), в которых совмещаются перечисленные функции. В сочетании с последними достижениями техники ЭВМ и микроэлектроники это резко сокращает объем и стоимость аппаратуры и требуемых помещений, работы по монтажу и настройке и т.д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аппаратуре </w:t>
      </w:r>
      <w:r>
        <w:rPr>
          <w:sz w:val="24"/>
          <w:lang w:val="en-US"/>
        </w:rPr>
        <w:t>SDH</w:t>
      </w:r>
      <w:r>
        <w:rPr>
          <w:sz w:val="24"/>
        </w:rPr>
        <w:t xml:space="preserve"> легко реализуются прогрессивные сетевые конфигурации – кольцевые, разветвленные и другие, которые обеспечивают высокую гибкость и надежность сети. Такие конфигурации создаются, контролируются и управляются программными средствами на единой аппаратной баз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результате обеспечивается полная автоматизация процессов эксплуатации сети </w:t>
      </w:r>
      <w:r>
        <w:rPr>
          <w:sz w:val="24"/>
          <w:lang w:val="en-US"/>
        </w:rPr>
        <w:t>SDH</w:t>
      </w:r>
      <w:r>
        <w:rPr>
          <w:sz w:val="24"/>
        </w:rPr>
        <w:t>, радикально повышающая ее гибкость и надежность, а также качество связ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настоящее время использование </w:t>
      </w:r>
      <w:r>
        <w:rPr>
          <w:sz w:val="24"/>
          <w:lang w:val="en-US"/>
        </w:rPr>
        <w:t>SDH</w:t>
      </w:r>
      <w:r>
        <w:rPr>
          <w:sz w:val="24"/>
        </w:rPr>
        <w:t xml:space="preserve"> является единственным перспективным решением для первичной сети, альтернативы которому н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ние с помощью оптической линии передачи и аппаратуры SDH мощного пучка связей позволит населению Ульяновской области иметь качественную автоматическую связь, а поскольку каналы создаваемые ею каналы связи – цифровые, предоставлять новые виды услуг – видеотелефон на основе ISDN, передачу данных и др.</w:t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ind w:firstLine="72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3:20:00Z</dcterms:created>
  <dc:creator>Натокин</dc:creator>
  <dc:description/>
  <dc:language>en-US</dc:language>
  <cp:lastModifiedBy>Натокин</cp:lastModifiedBy>
  <dcterms:modified xsi:type="dcterms:W3CDTF">2000-04-18T18:11:00Z</dcterms:modified>
  <cp:revision>8</cp:revision>
  <dc:subject/>
  <dc:title>Заключение</dc:title>
</cp:coreProperties>
</file>