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827"/>
        <w:gridCol w:w="711"/>
        <w:gridCol w:w="3414"/>
        <w:gridCol w:w="316"/>
        <w:gridCol w:w="316"/>
        <w:gridCol w:w="316"/>
        <w:gridCol w:w="948"/>
        <w:gridCol w:w="948"/>
      </w:tblGrid>
      <w:tr>
        <w:trPr/>
        <w:tc>
          <w:tcPr>
            <w:tcW w:w="100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          </w:t>
            </w:r>
            <w:r>
              <w:rPr>
                <w:sz w:val="24"/>
              </w:rPr>
              <w:t xml:space="preserve">Задание на ДП ..........................................................................…...........................…....…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зыв руководителя ...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оказатели качества ДП............................................................................................….…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Ведомость ДП .............................................................................................................……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Рецензия  ......................................................................................................................…….</w:t>
            </w:r>
          </w:p>
          <w:p>
            <w:pPr>
              <w:pStyle w:val="Normal"/>
              <w:spacing w:lineRule="auto" w:line="360" w:before="120" w:after="120"/>
              <w:ind w:firstLine="284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Введение..................................................................................................….................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1. Выбор и обоснование проектных решений. .....................................……………........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1. Трасса кабельной линии передачи. ...........................................………….....……..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.2. Характеристика оконечных и промежуточных пунктов. .........…….............……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3. Характеристика существующей сети связи и сети доступа. ........................……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4. Обоснование и расчет уровня ТКС. .................... .........................................…….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5. Выбор и характеристика транспортной системы. .................................…..…….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6. Выбор типа оптического кабеля. ................... .......................................…...………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7. Расчёт предельных длин участков регенерации. ......................…..............…….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8. Схема организации связи. ......................... ........................…..........................……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. Расчёт параметров ВОЛП. ....................... ..…………………………............................ </w:t>
            </w:r>
          </w:p>
          <w:p>
            <w:pPr>
              <w:pStyle w:val="Normal"/>
              <w:spacing w:lineRule="auto" w:line="360"/>
              <w:ind w:left="-76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1. Расчёт быстродействия ВОЛП. ................................................……….……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. Расчёт вероятности ошибок ПРОМ…………………………………..……..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3. Расчёт порога чувствительности ПРОМ. ................ ...............……….....…….......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-7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.4. Расчёт затуханий соединителей ОВ. ....................... .................………........……...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5. Расчёт распределения энергетического потенциала …………..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. Организация управления сетью связи. ................... ............................…...……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1. Общие положения. .................. .............................................................……......…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2. Сеть управления электросвязью. .................. ......................................…........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3. Общие функции управления. ................. .........................................…..………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.4. Управление оборудованием </w:t>
            </w:r>
            <w:r>
              <w:rPr>
                <w:sz w:val="24"/>
                <w:lang w:val="en-US"/>
              </w:rPr>
              <w:t xml:space="preserve">SDH </w:t>
            </w:r>
            <w:r>
              <w:rPr>
                <w:sz w:val="24"/>
              </w:rPr>
              <w:t>и сетью связи ЭЗНП РАН .........................…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5. Организация служебных каналов............…..................................…....………...…..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АТИ.201027.0</w:t>
            </w:r>
            <w:r>
              <w:rPr>
                <w:sz w:val="24"/>
                <w:lang w:val="en-US"/>
              </w:rPr>
              <w:t>84</w:t>
            </w:r>
            <w:r>
              <w:rPr>
                <w:sz w:val="24"/>
              </w:rPr>
              <w:t xml:space="preserve"> ПЗ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62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токин В.Д.</w:t>
            </w:r>
          </w:p>
        </w:tc>
        <w:tc>
          <w:tcPr>
            <w:tcW w:w="8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анов А.Н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рганизация связи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и Ульяновской</w:t>
            </w:r>
          </w:p>
        </w:tc>
        <w:tc>
          <w:tcPr>
            <w:tcW w:w="28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и с ТСЛ</w:t>
            </w:r>
          </w:p>
        </w:tc>
        <w:tc>
          <w:tcPr>
            <w:tcW w:w="28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66 з/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28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3:31:00Z</dcterms:created>
  <dc:creator>Alexandre Karavaew</dc:creator>
  <dc:description/>
  <dc:language>en-US</dc:language>
  <cp:lastModifiedBy>Dima</cp:lastModifiedBy>
  <cp:lastPrinted>2000-04-09T23:45:00Z</cp:lastPrinted>
  <dcterms:modified xsi:type="dcterms:W3CDTF">2000-04-26T03:05:00Z</dcterms:modified>
  <cp:revision>12</cp:revision>
  <dc:subject/>
  <dc:title>Содержание </dc:title>
</cp:coreProperties>
</file>