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42"/>
        <w:gridCol w:w="425"/>
        <w:gridCol w:w="938"/>
        <w:gridCol w:w="6269"/>
        <w:gridCol w:w="448"/>
      </w:tblGrid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Поволжская ГОСУДАРСТВЕННАЯ АКАДЕМ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тЕЛЕКОММУНИКАЦИЙ И инфор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Электросвязи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763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ногоканальной электрической связи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7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ганизация связи сети Ульяновской области с ТСЛ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ПЛОМНЫЙ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u w:val="single"/>
              </w:rPr>
              <w:t>ПГАТИ.2010</w:t>
            </w:r>
            <w:r>
              <w:rPr>
                <w:sz w:val="32"/>
                <w:u w:val="single"/>
                <w:lang w:val="en-US"/>
              </w:rPr>
              <w:t>27</w:t>
            </w:r>
            <w:r>
              <w:rPr>
                <w:sz w:val="32"/>
                <w:u w:val="single"/>
              </w:rPr>
              <w:t>.08</w:t>
            </w:r>
            <w:r>
              <w:rPr>
                <w:sz w:val="32"/>
                <w:u w:val="single"/>
                <w:lang w:val="en-US"/>
              </w:rPr>
              <w:t>4</w:t>
            </w:r>
            <w:r>
              <w:rPr>
                <w:sz w:val="32"/>
                <w:u w:val="single"/>
              </w:rPr>
              <w:t xml:space="preserve"> П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тверждаю</w:t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. каф.,  к.т.н.,  проф.                                В.В. Крухмалев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-3175</wp:posOffset>
                      </wp:positionV>
                      <wp:extent cx="4396740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74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     Уч. степень, звание                 Подпись      Дата          Инициалы,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2pt;height:15.05pt;mso-wrap-distance-left:9.05pt;mso-wrap-distance-right:9.05pt;mso-wrap-distance-top:0pt;mso-wrap-distance-bottom:0pt;margin-top:-0.25pt;mso-position-vertical-relative:text;margin-left:1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лжность      Уч. степень, звание                 Подпись      Дата          Инициалы,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фами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72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н.с. СГТУ,  к.т.н.                                       А.Н. Штанов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. контролёр</w:t>
            </w:r>
          </w:p>
        </w:tc>
        <w:tc>
          <w:tcPr>
            <w:tcW w:w="72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.п.н</w:t>
            </w:r>
            <w:r>
              <w:rPr>
                <w:lang w:val="en-US"/>
              </w:rPr>
              <w:t xml:space="preserve">., </w:t>
            </w:r>
            <w:r>
              <w:rPr/>
              <w:t>доцент                                               И.Б. Кордонская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  <w:t>по ТБ и ОТ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.т.н</w:t>
            </w:r>
            <w:r>
              <w:rPr>
                <w:lang w:val="en-US"/>
              </w:rPr>
              <w:t xml:space="preserve">., </w:t>
            </w:r>
            <w:r>
              <w:rPr/>
              <w:t>доцент                                               В.Ф. Шаталов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exac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  <w:t>по ТЭО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т.н</w:t>
            </w:r>
            <w:r>
              <w:rPr>
                <w:lang w:val="en-US"/>
              </w:rPr>
              <w:t xml:space="preserve">., </w:t>
            </w:r>
            <w:r>
              <w:rPr/>
              <w:t xml:space="preserve">доцент                                               Т.А. </w:t>
            </w:r>
            <w:r>
              <w:rPr>
                <w:lang w:val="en-US"/>
              </w:rPr>
              <w:t>Конторович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433705</wp:posOffset>
                      </wp:positionV>
                      <wp:extent cx="1600200" cy="27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удент-дипломни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1.9pt;mso-wrap-distance-left:9.05pt;mso-wrap-distance-right:9.05pt;mso-wrap-distance-top:0pt;mso-wrap-distance-bottom:0pt;margin-top:34.15pt;mso-position-vertical-relative:text;margin-left: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студент-диплом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66 з/о                                                        В.Д. Наток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10795</wp:posOffset>
                      </wp:positionV>
                      <wp:extent cx="462153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15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Группа                           Подпись                        Дата                 Инициалы, фами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9pt;height:21pt;mso-wrap-distance-left:9.05pt;mso-wrap-distance-right:9.05pt;mso-wrap-distance-top:0pt;mso-wrap-distance-bottom:0pt;margin-top:0.85pt;mso-position-vertical-relative:text;margin-left:13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руппа                           Подпись                        Дата                 Инициалы, фами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3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амара 20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8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3:10:00Z</dcterms:created>
  <dc:creator>Андрей Сахаров</dc:creator>
  <dc:description/>
  <dc:language>en-US</dc:language>
  <cp:lastModifiedBy>Dima</cp:lastModifiedBy>
  <cp:lastPrinted>2000-04-09T14:46:00Z</cp:lastPrinted>
  <dcterms:modified xsi:type="dcterms:W3CDTF">2000-04-24T03:20:00Z</dcterms:modified>
  <cp:revision>5</cp:revision>
  <dc:subject/>
  <dc:title>Титульный лист</dc:title>
</cp:coreProperties>
</file>