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left="0" w:firstLine="720"/>
        <w:jc w:val="both"/>
        <w:rPr>
          <w:sz w:val="32"/>
        </w:rPr>
      </w:pPr>
      <w:r>
        <w:rPr>
          <w:sz w:val="32"/>
        </w:rPr>
        <w:t>6. Синхронизация цифровой сети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В  осуществляемом на основе концепции развития связи Российской Федерации развертывании и совершенствовании цифровых сетей общего пользования большое значение имеет своевременное обеспечение аппаратуры и оборудования, нуждающихся в синхронизации,  соответствующими синхросигналами эталонной частоты /21/. Задачи распределения синхросигналов эталонных частот от устанавливаемых на сети первичных эталонных генераторов (ПЭГ) решаются системой тактовой сетевой синхронизации (ТСС)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ути распределения сигналов синхронизации к нуждающейся в них аппаратуре цифровой сети могут содержать несколько последовательно включенных ведомых задающих генераторов (ВЗГ). Для каждого ведомого узла и станции, как правило, предусматривается два пути синхронизации (основной и резервный) с обеспечением возможности синхронизации от соседнего регионального узл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труктура ТСС на цифровой сети условного региона, в котором находятся узлы связи (УС) и цифровые станции коммутации (или АМТС), может соответствовать, например, представленной  на рис.6.1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4"/>
        </w:rPr>
      </w:pPr>
      <w:r>
        <w:rPr>
          <w:spacing w:val="-2"/>
          <w:sz w:val="24"/>
        </w:rPr>
        <w:t>В рассматриваемом условном регионе имеется центральный узел связи (ЦУС) и находящаяся на этом узле станция коммутации, а также узлы связи и АМТС, совмещенные территориально с соответствующими УС. На ЦУС размещен ПЭГ, который с помощью передачи соответствующих синхросигналов обеспечивает поступление эталонной тактовой частоты ко всем цифровым станциям коммутации региона,  а также к оборудованию систем передачи синхронной цифровой иерархии (SDH), также нуждающемуся в синхронизации. На рисунке 6.1 распределение основных путей доставки синхросигнала показано двойными линиями, а распределение резервных путей прохождения синхросигналов - одиночными лин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о линиям SDH синхросигнал, как правило, передается в одну сторону и регенерируется с помощью генератора оборудования синхронизации СП SDH. По линиям плезиохронной цифровой иерархии (</w:t>
      </w:r>
      <w:r>
        <w:rPr>
          <w:sz w:val="24"/>
          <w:lang w:val="en-US"/>
        </w:rPr>
        <w:t>P</w:t>
      </w:r>
      <w:r>
        <w:rPr>
          <w:sz w:val="24"/>
        </w:rPr>
        <w:t>DH) возможна передача синхросигналов в оба направлен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ля восстановления синхросигналов после их прохождения по системам передачи используются ведомые задающие генераторы (ВЗГ). В системах передачи SDH эталонная тактовая частота выделяется из линейного сигнала STM–N в виде последовательности импульсов и преобразуется в сигнал синхронизации с частотой 2048 кГц, а в СП PDH передача эталонной тактовой частоты осуществляется с помощью первичного сигнала 2048 кбит/с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роме указанных на рисунке 6.1 основного и  резервного путей распределения синхросигнала, могут быть предусмотрены также дополнительные пути  доставки синхросигнала к цифровым станциям коммутации на УС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аппаратуре синхронизации можно выбирать входной синхросигнал из группы синхросигналов /20/, поступающих к ней на вход. Выбор сигнала синхронизации производится в зависимости от установленного приоритет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ервым приоритетом для аппаратуры синхронизации узла или станции обычно устанавливается сигнал синхронизации, поступающий от ПЭГ по самому короткому и качественному маршруту, где по пути следования синхросигнала установлено как можно меньше промежуточных ВЗГ. Для коммутационных станций и кросс-коннекторов первым приоритетом служит сигнал синхронизации, поступающий от оборудования синхронизации, установленного на данном узле или станции. Для генераторов сетевых элементов (ГСЭ) SDH первым приоритетом является сигнал, поступающий со стороны ПЭГ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торым приоритетом для основного оборудования узла или станции может служить сигнал синхронизации, поступающий от ПЭГ по другому маршруту по отношению к сигналу первого приоритета. Для цифровой коммутационной станции – это один из информационных сигналов, несущих синхроинформацию ПЭГ.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4"/>
        </w:rPr>
      </w:pPr>
      <w:r>
        <w:rPr>
          <w:spacing w:val="-4"/>
          <w:sz w:val="24"/>
        </w:rPr>
        <w:t>Последним приоритетом в любом оборудовании синхронизации является собственный задающий генератор,  работающий в режиме запоминания частоты синхросигнала. Режим последнего приоритета может функционировать в переходных режимах к следующему приоритету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рисунке 6.2 приведена функциональная схема источника синхронизации SSU2001 с выбором синхросигнала из трех входных синхросигнал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дипломном проекте предусматриваем синхронизацию оборудования от существующей сети (рисунок 6.3), с первичным генератором синхронизации, находящимся в МНТС (Москва) и резервным ПЭГ в Новосибирске. При обрыве основного пути синхронизации ВЗГ станции Ульяновска способна будет синхронизировать подчиненную ей  цифровую сеть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3175</wp:posOffset>
                </wp:positionV>
                <wp:extent cx="5650865" cy="807275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8072640"/>
                          <a:chOff x="0" y="0"/>
                          <a:chExt cx="5650920" cy="8072640"/>
                        </a:xfrm>
                      </wpg:grpSpPr>
                      <wpg:grpSp>
                        <wpg:cNvGrpSpPr/>
                        <wpg:grpSpPr>
                          <a:xfrm>
                            <a:off x="0" y="5376600"/>
                            <a:ext cx="5650920" cy="2696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3080" y="684360"/>
                              <a:ext cx="124344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7520" y="684000"/>
                              <a:ext cx="9072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50920" cy="269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3539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означения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124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ой путь синхросигнала по СП ПЦ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124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ой путь синхросигнала по СП ПЦ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124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зервный путь синхросигнала по СП ПЦ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124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зервный путь синхросигнала по СП ПЦ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124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енератор оборудования синхронизации по СП ПЦ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124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генератор сетевого элемента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124" w:firstLine="709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унок 6.1 – Пример структуры ТСС на цифровой сети условного региона</w:t>
                                </w:r>
                              </w:p>
                            </w:txbxContent>
                          </wps:txbx>
                          <wps:bodyPr wrap="square" lIns="0" rIns="0" tIns="7164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4840" y="439920"/>
                              <a:ext cx="121536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9040" y="435600"/>
                              <a:ext cx="1036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800" y="431640"/>
                              <a:ext cx="10044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69200">
                              <a:off x="1036800" y="366840"/>
                              <a:ext cx="97920" cy="14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08800">
                              <a:off x="639000" y="366480"/>
                              <a:ext cx="97920" cy="14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560" y="896400"/>
                              <a:ext cx="1243440" cy="106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4720"/>
                                <a:ext cx="12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360" y="496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4560" y="496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00800">
                                <a:off x="620280" y="-19800"/>
                                <a:ext cx="9792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80800">
                                <a:off x="205560" y="-19800"/>
                                <a:ext cx="9792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760" y="1207080"/>
                              <a:ext cx="117360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11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4320" y="0"/>
                                <a:ext cx="124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15000">
                              <a:off x="970920" y="1374840"/>
                              <a:ext cx="97920" cy="14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4600" y="2610360"/>
                            <a:ext cx="3492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0" y="1254600"/>
                            <a:ext cx="76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125532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5920" y="1582920"/>
                            <a:ext cx="942840" cy="12924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600200"/>
                            <a:ext cx="457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200" y="1600200"/>
                            <a:ext cx="343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1920" y="2971800"/>
                            <a:ext cx="258480" cy="203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720" y="160020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48520" y="571680"/>
                            <a:ext cx="19432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4550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0" y="4550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4200" y="3429000"/>
                            <a:ext cx="743040" cy="8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640" y="3429000"/>
                            <a:ext cx="201960" cy="8859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3085560"/>
                            <a:ext cx="10288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3429000"/>
                            <a:ext cx="444600" cy="9068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5960" y="3314160"/>
                            <a:ext cx="28836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2171880"/>
                            <a:ext cx="6858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2275200"/>
                            <a:ext cx="1172880" cy="3535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286000"/>
                            <a:ext cx="228600" cy="5716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920" y="571680"/>
                            <a:ext cx="114480" cy="5716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12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4800" y="3428280"/>
                            <a:ext cx="531000" cy="8996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563760"/>
                            <a:ext cx="2088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9240" y="2463840"/>
                            <a:ext cx="69840" cy="9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1520" y="1254600"/>
                            <a:ext cx="1206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6640" y="1590840"/>
                            <a:ext cx="76320" cy="1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2601000"/>
                            <a:ext cx="77400" cy="2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3979440"/>
                            <a:ext cx="1404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2600" y="3665160"/>
                            <a:ext cx="6840" cy="4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4520" y="3609360"/>
                            <a:ext cx="48960" cy="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3440" y="3909600"/>
                            <a:ext cx="5580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4258800"/>
                            <a:ext cx="3492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2360" y="2008440"/>
                            <a:ext cx="46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69280" y="3720960"/>
                            <a:ext cx="8388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3429000"/>
                            <a:ext cx="1829520" cy="15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466488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2320" y="4656960"/>
                            <a:ext cx="1047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0880" y="4098240"/>
                            <a:ext cx="140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3720" y="3601800"/>
                            <a:ext cx="349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2040" y="3763080"/>
                            <a:ext cx="5580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2960" y="454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3840" y="4084200"/>
                            <a:ext cx="7668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2170440"/>
                            <a:ext cx="15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6920" y="30862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4120" y="30862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257480"/>
                            <a:ext cx="33148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6360" y="454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2680" y="454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66720" y="4719240"/>
                            <a:ext cx="1328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3440" y="4244400"/>
                            <a:ext cx="766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3600">
                            <a:off x="573120" y="371412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8800">
                            <a:off x="496080" y="405612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31200">
                            <a:off x="1180080" y="300888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18400">
                            <a:off x="1668600" y="300888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8800">
                            <a:off x="2046600" y="370008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5400">
                            <a:off x="1872360" y="400068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77600">
                            <a:off x="1104480" y="361584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3400">
                            <a:off x="1383480" y="394416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2600">
                            <a:off x="2871720" y="358776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3400">
                            <a:off x="3074040" y="394416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2800">
                            <a:off x="3219840" y="345564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70600">
                            <a:off x="3478680" y="410544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34000">
                            <a:off x="4393800" y="187704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0800">
                            <a:off x="2332080" y="447552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0800">
                            <a:off x="2050200" y="447552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1028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7</w:t>
                              </w:r>
                            </w:p>
                          </w:txbxContent>
                        </wps:txbx>
                        <wps:bodyPr wrap="square" lIns="36360" rIns="36360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8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УС 1</w:t>
                              </w:r>
                            </w:p>
                          </w:txbxContent>
                        </wps:txbx>
                        <wps:bodyPr wrap="square" lIns="36360" rIns="36360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7320" y="24004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2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43218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9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28576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Э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УС</w:t>
                              </w:r>
                            </w:p>
                          </w:txbxContent>
                        </wps:txbx>
                        <wps:bodyPr wrap="square" lIns="36360" rIns="36360" t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0" y="1028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10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28576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6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2057400"/>
                            <a:ext cx="5716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12</w:t>
                              </w:r>
                            </w:p>
                          </w:txbxContent>
                        </wps:txbx>
                        <wps:bodyPr wrap="square" lIns="36360" rIns="36360" t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720" y="2857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3</w:t>
                              </w:r>
                            </w:p>
                          </w:txbxContent>
                        </wps:txbx>
                        <wps:bodyPr wrap="square" lIns="0" rIns="0" tIns="71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5006880"/>
                            <a:ext cx="16002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СОСЕДНЕГО РЕГИОН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1028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8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1142280"/>
                            <a:ext cx="5716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11</w:t>
                              </w:r>
                            </w:p>
                          </w:txbxContent>
                        </wps:txbx>
                        <wps:bodyPr wrap="square" lIns="36360" rIns="36360" t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000" y="2057400"/>
                            <a:ext cx="5716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13</w:t>
                              </w:r>
                            </w:p>
                          </w:txbxContent>
                        </wps:txbx>
                        <wps:bodyPr wrap="square" lIns="36360" rIns="36360" t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4321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5</w:t>
                              </w:r>
                            </w:p>
                          </w:txbxContent>
                        </wps:txbx>
                        <wps:bodyPr wrap="square" lIns="0" rIns="0" tIns="71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43218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УС 14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18870600">
                            <a:off x="3985200" y="4527720"/>
                            <a:ext cx="979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.25pt;width:444.95pt;height:635.65pt" coordorigin="840,5" coordsize="8899,12713">
                <v:group id="shape_0" style="position:absolute;left:840;top:8472;width:8899;height:4246">
                  <v:line id="shape_0" from="1380,9550" to="3337,9550" stroked="t" o:allowincell="f" style="position:absolute;flip:x">
                    <v:stroke color="black" weight="63360" joinstyle="miter" endcap="flat"/>
                    <v:fill o:detectmouseclick="t" on="false"/>
                    <w10:wrap type="none"/>
                  </v:line>
                  <v:line id="shape_0" from="1907,9549" to="2049,9559" stroked="t" o:allowincell="f" style="position:absolute;flip:xy">
                    <v:stroke color="black" weight="19080" endarrow="open" endarrowwidth="medium" endarrowlength="long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0;top:8472;width:8898;height:4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3539"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означения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124"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ой путь синхросигнала по СП ПЦ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124"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ой путь синхросигнала по СП ПЦ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124"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зервный путь синхросигнала по СП ПЦ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124"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зервный путь синхросигнала по СП ПЦ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124"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енератор оборудования синхронизации по СП ПЦ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124"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генератор сетевого элемента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124" w:firstLine="709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унок 6.1 – Пример структуры ТСС на цифровой сети условного регио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46,9165" to="3359,9165" stroked="t" o:allowincell="f" style="position:absolute">
                    <v:stroke color="black" weight="63360" joinstyle="miter" endcap="flat"/>
                    <v:fill o:detectmouseclick="t" on="false"/>
                    <w10:wrap type="none"/>
                  </v:line>
                  <v:line id="shape_0" from="2634,9158" to="2796,9158" stroked="t" o:allowincell="f" style="position:absolute;flip:x">
                    <v:stroke color="black" weight="19080" endarrow="open" endarrowwidth="medium" endarrowlength="long" joinstyle="miter" endcap="flat"/>
                    <v:fill o:detectmouseclick="t" on="false"/>
                    <w10:wrap type="none"/>
                  </v:line>
                  <v:line id="shape_0" from="2005,9152" to="2162,9155" stroked="t" o:allowincell="f" style="position:absolute;flip:x">
                    <v:stroke color="black" weight="19080" endarrow="open" endarrowwidth="medium" endarrowlength="long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73;top:9050;width:153;height:230;mso-wrap-style:none;v-text-anchor:middle;rotation:88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46;top:9050;width:153;height:230;mso-wrap-style:none;v-text-anchor:middle;rotation:88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419;top:9852;width:1957;height:231">
                    <v:line id="shape_0" from="1419,9970" to="3376,99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8,9962" to="2137,9962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2607,9962" to="2786,9962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395;top:9853;width:153;height:230;mso-wrap-style:none;v-text-anchor:middle;rotation:8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42;top:9853;width:153;height:230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501;top:10373;width:1847;height:2">
                    <v:line id="shape_0" from="1501,10375" to="3348,10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5,10373" to="2270,10373" stroked="t" o:allowincell="f" style="position:absolute;flip:x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369;top:10637;width:153;height:230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5934,4116" to="5988,4247" stroked="t" o:allowincell="f" style="position:absolute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3998,1981" to="4118,1981" stroked="t" o:allowincell="f" style="position:absolute;flip:y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1765,1982" to="1944,1982" stroked="t" o:allowincell="f" style="position:absolute;flip:x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3007,2498" to="4491,4532" stroked="t" o:allowincell="f" style="position:absolute;flip:xy">
                  <v:stroke color="black" weight="63360" joinstyle="miter" endcap="flat"/>
                  <v:fill o:detectmouseclick="t" on="false"/>
                  <w10:wrap type="none"/>
                </v:line>
                <v:line id="shape_0" from="1411,2525" to="2130,450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311,2525" to="2850,4504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024,4685" to="8430,78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31,2525" to="8250,37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11,905" to="8070,3784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130,7171" to="3209,71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30,7171" to="5009,71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11,5405" to="3480,67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33,5405" to="1950,6799" stroked="t" o:allowincell="f" style="position:absolute;flip:x">
                  <v:stroke color="black" weight="63360" joinstyle="miter" endcap="flat"/>
                  <v:fill o:detectmouseclick="t" on="false"/>
                  <w10:wrap type="none"/>
                </v:line>
                <v:line id="shape_0" from="2491,4864" to="4110,4864" stroked="t" o:allowincell="f" style="position:absolute;flip:x">
                  <v:stroke color="black" weight="63360" joinstyle="miter" endcap="flat"/>
                  <v:fill o:detectmouseclick="t" on="false"/>
                  <w10:wrap type="none"/>
                </v:line>
                <v:line id="shape_0" from="4651,5405" to="5350,6832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5637,5224" to="6090,6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1,3425" to="5190,3425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6044,3588" to="7890,4144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5731,3605" to="6090,4504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4651,905" to="4830,1804" stroked="t" o:allowincell="f" style="position:absolute;flip:y">
                  <v:stroke color="black" weight="63360" joinstyle="miter" endcap="flat"/>
                  <v:fill o:detectmouseclick="t" on="false"/>
                  <w10:wrap type="none"/>
                </v:line>
                <v:line id="shape_0" from="1771,2345" to="2490,234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35,5404" to="4470,6820" stroked="t" o:allowincell="f" style="position:absolute;flip:y">
                  <v:stroke color="black" weight="63360" joinstyle="miter" endcap="flat"/>
                  <v:fill o:detectmouseclick="t" on="false"/>
                  <w10:wrap type="none"/>
                </v:line>
                <v:line id="shape_0" from="4801,893" to="4833,1024" stroked="t" o:allowincell="f" style="position:absolute;flip:y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4020,3885" to="4129,4038" stroked="t" o:allowincell="f" style="position:absolute;flip:xy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6811,1981" to="7000,1983" stroked="t" o:allowincell="f" style="position:absolute;flip:y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3008,2510" to="3127,2677" stroked="t" o:allowincell="f" style="position:absolute;flip:xy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7759,4101" to="7880,4137" stroked="t" o:allowincell="f" style="position:absolute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1710,6272" to="1731,6381" stroked="t" o:allowincell="f" style="position:absolute;flip:x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1852,5777" to="1862,5853" stroked="t" o:allowincell="f" style="position:absolute;flip:x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4217,5689" to="4293,5831" stroked="t" o:allowincell="f" style="position:absolute;flip:x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3932,6162" to="4019,6293" stroked="t" o:allowincell="f" style="position:absolute;flip:x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5296,6712" to="5350,6810" stroked="t" o:allowincell="f" style="position:absolute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7899,3168" to="7971,3290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516,5865" to="5647,5974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11,5405" to="7891,7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0,7351" to="7529,7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3,7339" to="7417,7470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692,6459" to="5713,656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01,5677" to="5955,579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33,5931" to="2820,6018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62,7163" to="4441,7163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161,6437" to="3281,6546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988,3423" to="5225,3423" stroked="t" o:allowincell="f" style="position:absolute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2851,4865" to="3030,4865" stroked="t" o:allowincell="f" style="position:absolute;flip:x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3571,4865" to="3750,4865" stroked="t" o:allowincell="f" style="position:absolute;flip:x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1771,1985" to="6990,1985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4724,7163" to="4903,7163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293,7163" to="2472,7163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42,7437" to="6350,7491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483,6689" to="6603,6787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42;top:5854;width:153;height:230;mso-wrap-style:none;v-text-anchor:middle;rotation:1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1;top:6392;width:153;height:230;mso-wrap-style:none;v-text-anchor:middle;rotation:13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4744;width:153;height:23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68;top:4744;width:153;height:230;mso-wrap-style:none;v-text-anchor:middle;rotation:89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3;top:5832;width:153;height:230;mso-wrap-style:none;v-text-anchor:middle;rotation:31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8;top:6305;width:153;height:230;mso-wrap-style:none;v-text-anchor:middle;rotation:32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79;top:5699;width:153;height:230;mso-wrap-style:none;v-text-anchor:middle;rotation:328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18;top:6216;width:153;height:230;mso-wrap-style:none;v-text-anchor:middle;rotation:32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62;top:5654;width:153;height:230;mso-wrap-style:none;v-text-anchor:middle;rotation:316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81;top:6216;width:153;height:230;mso-wrap-style:none;v-text-anchor:middle;rotation:1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11;top:5446;width:153;height:230;mso-wrap-style:none;v-text-anchor:middle;rotation:19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18;top:6470;width:153;height:230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59;top:2961;width:153;height:230;mso-wrap-style:none;v-text-anchor:middle;rotation:33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12;top:7054;width:153;height:230;mso-wrap-style:none;v-text-anchor:middle;rotation:8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8;top:7054;width:153;height:23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71;top:162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71;top: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УС 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891;top:378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30;top:6811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11;top:450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Э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У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991;top:162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91;top:450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11;top:3245;width:8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1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731;top:450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30;top:7890;width:251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СОСЕДНЕГО РЕГИОН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91;top:162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11;top:1804;width:89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1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91;top:3245;width:89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1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10;top:681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010;top:6811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УС 1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7116;top:7135;width:153;height:230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34925</wp:posOffset>
                </wp:positionV>
                <wp:extent cx="6090920" cy="6223635"/>
                <wp:effectExtent l="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840" cy="6223680"/>
                          <a:chOff x="0" y="0"/>
                          <a:chExt cx="6090840" cy="6223680"/>
                        </a:xfrm>
                      </wpg:grpSpPr>
                      <wps:wsp>
                        <wps:cNvSpPr txBox="1"/>
                        <wps:spPr>
                          <a:xfrm>
                            <a:off x="198000" y="3527280"/>
                            <a:ext cx="5650920" cy="269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значения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ых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C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US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окальная управляющая ш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М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ной моду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ZE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ппаратура световой сигнализ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1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ные интерфейсы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MI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нтерфейс управления сеть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PS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лобальная навигацион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игнальный бло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стема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MN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ь управления электросвязь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естная се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NC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аймер транзитного уз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CT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етевой ноутбу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2124"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6.2 – Источники синхронизац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SU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001: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NC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PS</w:t>
                              </w:r>
                            </w:p>
                          </w:txbxContent>
                        </wps:txbx>
                        <wps:bodyPr wrap="square" lIns="0" rIns="0" tIns="71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1832040"/>
                            <a:ext cx="921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2959560"/>
                            <a:ext cx="921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M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040" y="2395800"/>
                            <a:ext cx="9208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M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40" y="1982520"/>
                            <a:ext cx="31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3400" y="22320"/>
                            <a:ext cx="46656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75600" y="281160"/>
                              <a:ext cx="3024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0"/>
                              <a:ext cx="34668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6720"/>
                              <a:ext cx="26604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3280"/>
                              <a:ext cx="463680" cy="70560"/>
                            </a:xfrm>
                            <a:custGeom>
                              <a:avLst/>
                              <a:gdLst>
                                <a:gd name="textAreaLeft" fmla="*/ 28800 w 262800"/>
                                <a:gd name="textAreaRight" fmla="*/ 234000 w 262800"/>
                                <a:gd name="textAreaTop" fmla="*/ 4320 h 39960"/>
                                <a:gd name="textAreaBottom" fmla="*/ 35640 h 3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454" y="21600"/>
                                  </a:lnTo>
                                  <a:lnTo>
                                    <a:pt x="114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920"/>
                              <a:ext cx="466560" cy="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800" y="342720"/>
                              <a:ext cx="3949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6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363240"/>
                              <a:ext cx="3949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6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0" y="383400"/>
                              <a:ext cx="3949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6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05200" y="441360"/>
                            <a:ext cx="0" cy="66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441360"/>
                            <a:ext cx="0" cy="13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426240"/>
                            <a:ext cx="0" cy="140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448200"/>
                            <a:ext cx="0" cy="24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5640" y="1105560"/>
                            <a:ext cx="921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1104840"/>
                            <a:ext cx="15120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MI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160" y="3097440"/>
                            <a:ext cx="13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533680"/>
                            <a:ext cx="133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47068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260280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302256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31604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1901160"/>
                            <a:ext cx="59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2527200"/>
                            <a:ext cx="6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3091320"/>
                            <a:ext cx="59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9782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543760"/>
                            <a:ext cx="1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956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2600" y="1838160"/>
                            <a:ext cx="1504440" cy="13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firstLine="7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firstLine="7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NFR2001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15120"/>
                            <a:ext cx="56700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N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865520"/>
                            <a:ext cx="677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048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Гц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0"/>
                            <a:ext cx="56700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M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D2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11520"/>
                            <a:ext cx="56700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Z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, b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2962800"/>
                            <a:ext cx="921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PS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24600"/>
                            <a:ext cx="7754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048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бит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892960"/>
                            <a:ext cx="64260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енны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441360"/>
                            <a:ext cx="7963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фейс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760" y="1426320"/>
                            <a:ext cx="2032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арийн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игнализац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7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1788840"/>
                            <a:ext cx="363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1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440" y="2417400"/>
                            <a:ext cx="677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048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Гц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3320" y="2976120"/>
                            <a:ext cx="677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048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Гц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5480" y="2215440"/>
                            <a:ext cx="5727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2…36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1160" y="2250360"/>
                            <a:ext cx="18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2494800"/>
                            <a:ext cx="5727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37…48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240" y="3053880"/>
                            <a:ext cx="5727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49…60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240" y="2040840"/>
                            <a:ext cx="55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2.75pt;width:479.6pt;height:490.05pt" coordorigin="175,55" coordsize="9592,9801">
                <v:shape id="shape_0" stroked="f" o:allowincell="f" style="position:absolute;left:487;top:5610;width:8898;height:42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значения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ыход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C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US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окальная управляющая ш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М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ной модуль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ZE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ппаратура световой сигнализ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1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ные интерфейсы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MI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нтерфейс управления сеть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PS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лобальная навигационная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E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игнальный бло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стема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MN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ь управления электросвязь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N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естная сеть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NC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аймер транзитного узл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CT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етевой ноутбу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2124"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6.2 – Источники синхронизации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SU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001: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NC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80;top:2940;width:145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80;top:4716;width:145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M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63;top:3828;width:144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M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331,3177" to="6280,3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71;top:90;width:735;height:651">
                  <v:rect id="shape_0" fillcolor="white" stroked="t" o:allowincell="f" style="position:absolute;left:1890;top:533;width:475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54;top:90;width:545;height:4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19;top:148;width:418;height:3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1771;top:599;width:729;height:110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771;top:712;width:734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816;top:630;width:620;height:0">
                    <v:line id="shape_0" from="1816,630" to="1847,6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75,630" to="1906,6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34,630" to="1965,6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93,630" to="2024,6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52,630" to="2083,6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11,630" to="2142,6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70,630" to="2201,6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29,630" to="2260,6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88,630" to="2319,6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47,630" to="2378,6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06,630" to="2437,6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49;top:662;width:620;height:0">
                    <v:line id="shape_0" from="1849,662" to="1880,6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08,662" to="1939,6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67,662" to="1998,6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26,662" to="2057,6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85,662" to="2116,6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44,662" to="2175,6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03,662" to="2234,6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62,662" to="2293,6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21,662" to="2352,6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80,662" to="2411,6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39,662" to="2470,6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16;top:694;width:620;height:0">
                    <v:line id="shape_0" from="1816,694" to="1847,6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75,694" to="1906,6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34,694" to="1965,6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93,694" to="2024,6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52,694" to="2083,6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11,694" to="2142,6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70,694" to="2201,6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29,694" to="2260,6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88,694" to="2319,6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47,694" to="2378,6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06,694" to="2437,6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3333,750" to="3333,1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750" to="3960,2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1,726" to="5351,2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8,761" to="2178,4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25;top:1796;width:145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26;top:1795;width:238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M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199,4933" to="3304,4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5,4045" to="3360,4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5,3946" to="6271,3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6,4154" to="6262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6,4815" to="6262,4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7,5032" to="6252,5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2,3049" to="8660,304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7695,4035" to="8671,4035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7751,4923" to="8689,4923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485,3170" to="1754,3170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474,4061" to="1742,4061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210,4930" to="1479,4930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13;top:2950;width:2368;height:2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firstLine="7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firstLine="7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NFR200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2749;top:79;width:892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2993;width:106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048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1;top:55;width:892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M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3;top:73;width:892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Z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,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16;top:4721;width:145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P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75;top:3873;width:122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048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бит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4611;width:1011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ен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7;top:750;width:1253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фей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301;width:3200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арийная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игнализация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7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2872;width:57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3862;width:106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048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0;top:4742;width:106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048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3544;width:90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2…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20,3599" to="8653,359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733;top:3984;width:90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37…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7;top:4864;width:90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49…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7,3269" to="8653,326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5455</wp:posOffset>
                </wp:positionH>
                <wp:positionV relativeFrom="paragraph">
                  <wp:posOffset>118110</wp:posOffset>
                </wp:positionV>
                <wp:extent cx="970915" cy="502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 МГц, 10 МГц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384 МГц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39.6pt;mso-wrap-distance-left:9.05pt;mso-wrap-distance-right:9.05pt;mso-wrap-distance-top:0pt;mso-wrap-distance-bottom:0pt;margin-top:9.3pt;mso-position-vertical-relative:text;margin-left:436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auto" w:line="225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 МГц, 10 МГц</w:t>
                      </w:r>
                    </w:p>
                    <w:p>
                      <w:pPr>
                        <w:pStyle w:val="Normal"/>
                        <w:spacing w:lineRule="auto" w:line="225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6,384 М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75</wp:posOffset>
                </wp:positionH>
                <wp:positionV relativeFrom="paragraph">
                  <wp:posOffset>67310</wp:posOffset>
                </wp:positionV>
                <wp:extent cx="6130290" cy="4812030"/>
                <wp:effectExtent l="952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440" cy="4812120"/>
                          <a:chOff x="0" y="0"/>
                          <a:chExt cx="6130440" cy="4812120"/>
                        </a:xfrm>
                      </wpg:grpSpPr>
                      <wpg:grpSp>
                        <wpg:cNvGrpSpPr/>
                        <wpg:grpSpPr>
                          <a:xfrm>
                            <a:off x="4598640" y="2495520"/>
                            <a:ext cx="829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80388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0"/>
                              <a:ext cx="177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7880" y="2510640"/>
                            <a:ext cx="829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80388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0"/>
                              <a:ext cx="177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2760" y="2518560"/>
                            <a:ext cx="829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80388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0"/>
                              <a:ext cx="177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600" y="2510640"/>
                            <a:ext cx="829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80388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0"/>
                              <a:ext cx="177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219480" y="233172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360" y="23317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720" y="230112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8600" y="23011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228600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320" y="228600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9840" y="386640"/>
                            <a:ext cx="2088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080" y="3181320"/>
                            <a:ext cx="5650920" cy="163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50920" cy="163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3539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означения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124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ой путь синхросигнала по СП ПЦ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2124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зервный путь синхросигнала по СП ПЦ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firstLine="709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унок 6.3 – Структура ТСС на существующей цифровой сети</w:t>
                                </w:r>
                              </w:p>
                            </w:txbxContent>
                          </wps:txbx>
                          <wps:bodyPr wrap="square" lIns="0" rIns="0" tIns="7164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1000" y="479520"/>
                              <a:ext cx="1250280" cy="27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3440" cy="14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0"/>
                                  <a:ext cx="124344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0640" y="0"/>
                                  <a:ext cx="90720" cy="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040" y="277920"/>
                                <a:ext cx="117360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1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4320" y="0"/>
                                  <a:ext cx="124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4583520" y="230112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2400" y="23011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0" y="32004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-1</w:t>
                              </w:r>
                            </w:p>
                          </w:txbxContent>
                        </wps:txbx>
                        <wps:bodyPr wrap="square" lIns="36360" rIns="36360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61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Э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Т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УС</w:t>
                              </w:r>
                            </w:p>
                          </w:txbxContent>
                        </wps:txbx>
                        <wps:bodyPr wrap="square" lIns="36360" rIns="36360" t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2144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-2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19852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14</w:t>
                              </w:r>
                            </w:p>
                          </w:txbxContent>
                        </wps:txbx>
                        <wps:bodyPr wrap="square" lIns="0" rIns="0" tIns="324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4640" y="214884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Э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217944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З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 1</w:t>
                              </w:r>
                            </w:p>
                          </w:txbxContent>
                        </wps:txbx>
                        <wps:bodyPr wrap="square" lIns="0" rIns="0" tIns="324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63520" y="891720"/>
                            <a:ext cx="4320" cy="123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60" y="0"/>
                              <a:ext cx="720" cy="123696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5720"/>
                              <a:ext cx="0" cy="177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64280" y="0"/>
                            <a:ext cx="8992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ьяновск</w:t>
                              </w:r>
                            </w:p>
                          </w:txbxContent>
                        </wps:txbx>
                        <wps:bodyPr wrap="square" lIns="36360" rIns="36360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790640"/>
                            <a:ext cx="8992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сква</w:t>
                              </w:r>
                            </w:p>
                          </w:txbxContent>
                        </wps:txbx>
                        <wps:bodyPr wrap="square" lIns="36360" rIns="36360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1775520"/>
                            <a:ext cx="9907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ибирск</w:t>
                              </w:r>
                            </w:p>
                          </w:txbxContent>
                        </wps:txbx>
                        <wps:bodyPr wrap="square" lIns="36360" rIns="36360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1813680"/>
                            <a:ext cx="8992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5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гоны</w:t>
                              </w:r>
                            </w:p>
                          </w:txbxContent>
                        </wps:txbx>
                        <wps:bodyPr wrap="square" lIns="36360" rIns="36360" t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5.3pt;width:482.7pt;height:378.9pt" coordorigin="265,106" coordsize="9654,7578">
                <v:group id="shape_0" style="position:absolute;left:7507;top:4036;width:1306;height:3">
                  <v:line id="shape_0" from="7507,4040" to="8772,4040" stroked="t" o:allowincell="f" style="position:absolute">
                    <v:stroke color="black" weight="63360" joinstyle="miter" endcap="flat"/>
                    <v:fill o:detectmouseclick="t" on="false"/>
                    <w10:wrap type="none"/>
                  </v:line>
                  <v:line id="shape_0" from="8535,4036" to="8813,4036" stroked="t" o:allowincell="f" style="position:absolute">
                    <v:stroke color="black" weight="19080" endarrow="open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175;top:4060;width:1305;height:3">
                  <v:line id="shape_0" from="3175,4064" to="4440,4064" stroked="t" o:allowincell="f" style="position:absolute">
                    <v:stroke color="black" weight="63360" joinstyle="miter" endcap="flat"/>
                    <v:fill o:detectmouseclick="t" on="false"/>
                    <w10:wrap type="none"/>
                  </v:line>
                  <v:line id="shape_0" from="4203,4060" to="4481,4060" stroked="t" o:allowincell="f" style="position:absolute">
                    <v:stroke color="black" weight="19080" endarrow="open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5419;top:4072;width:1306;height:3">
                  <v:line id="shape_0" from="5419,4076" to="6684,4076" stroked="t" o:allowincell="f" style="position:absolute">
                    <v:stroke color="black" weight="63360" joinstyle="miter" endcap="flat"/>
                    <v:fill o:detectmouseclick="t" on="false"/>
                    <w10:wrap type="none"/>
                  </v:line>
                  <v:line id="shape_0" from="6447,4072" to="6725,4072" stroked="t" o:allowincell="f" style="position:absolute">
                    <v:stroke color="black" weight="19080" endarrow="open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135;top:4060;width:1306;height:3">
                  <v:line id="shape_0" from="1135,4064" to="2400,4064" stroked="t" o:allowincell="f" style="position:absolute">
                    <v:stroke color="black" weight="63360" joinstyle="miter" endcap="flat"/>
                    <v:fill o:detectmouseclick="t" on="false"/>
                    <w10:wrap type="none"/>
                  </v:line>
                  <v:line id="shape_0" from="2163,4060" to="2441,4060" stroked="t" o:allowincell="f" style="position:absolute">
                    <v:stroke color="black" weight="19080" endarrow="open" endarrowwidth="medium" endarrowlength="long" joinstyle="miter" endcap="flat"/>
                    <v:fill o:detectmouseclick="t" on="false"/>
                    <w10:wrap type="none"/>
                  </v:line>
                </v:group>
                <v:line id="shape_0" from="5335,3778" to="6678,37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8,3778" to="5761,377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115,3730" to="4458,37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8,3730" to="3541,3730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75,3706" to="2418,37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8,3706" to="1501,3706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194,715" to="5226,846" stroked="t" o:allowincell="f" style="position:absolute;flip:y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group id="shape_0" style="position:absolute;left:876;top:5116;width:8899;height:2568">
                  <v:shape id="shape_0" stroked="f" o:allowincell="f" style="position:absolute;left:876;top:5116;width:8898;height:2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3539"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означения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124"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ой путь синхросигнала по СП ПЦ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2124"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зервный путь синхросигнала по СП ПЦ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firstLine="709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унок 6.3 – Структура ТСС на существующей цифровой се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29;top:5871;width:1969;height:439">
                    <v:group id="shape_0" style="position:absolute;left:1429;top:5871;width:1957;height:22">
                      <v:line id="shape_0" from="1429,5894" to="3386,5894" stroked="t" o:allowincell="f" style="position:absolute;flip:x">
                        <v:stroke color="black" weight="63360" joinstyle="miter" endcap="flat"/>
                        <v:fill o:detectmouseclick="t" on="false"/>
                        <w10:wrap type="none"/>
                      </v:line>
                      <v:line id="shape_0" from="1981,5871" to="2123,5881" stroked="t" o:allowincell="f" style="position:absolute;flip:xy">
                        <v:stroke color="black" weight="19080" endarrow="open" endarrowwidth="medium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50;top:6309;width:1847;height:1">
                      <v:line id="shape_0" from="1550,6311" to="3397,6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4,6309" to="2319,6309" stroked="t" o:allowincell="f" style="position:absolute;flip:x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7483,3730" to="8826,37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86,3730" to="7909,3730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83;top:61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-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65;top:3454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Э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Т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У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89;top:3484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-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745;top:356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1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839;top:349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Э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49;top:353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З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 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932;top:1510;width:6;height:1947">
                  <v:line id="shape_0" from="4938,1510" to="4938,3457" stroked="t" o:allowincell="f" style="position:absolute;flip:y">
                    <v:stroke color="black" weight="63360" joinstyle="miter" endcap="flat"/>
                    <v:fill o:detectmouseclick="t" on="false"/>
                    <w10:wrap type="none"/>
                  </v:line>
                  <v:line id="shape_0" from="4932,2149" to="4932,2427" stroked="t" o:allowincell="f" style="position:absolute;flip:y">
                    <v:stroke color="black" weight="19080" endarrow="open" endarrowwidth="medium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03;top:106;width:1415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ьянов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2926;width:1415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ск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9;top:2902;width:155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ибир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5;top:2962;width:1415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5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го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25"/>
      <w:ind w:hanging="0"/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5"/>
      <w:ind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1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225"/>
      <w:ind w:hanging="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23:37:00Z</dcterms:created>
  <dc:creator>Натокин</dc:creator>
  <dc:description/>
  <dc:language>en-US</dc:language>
  <cp:lastModifiedBy>Натокин</cp:lastModifiedBy>
  <cp:lastPrinted>2000-04-18T16:57:00Z</cp:lastPrinted>
  <dcterms:modified xsi:type="dcterms:W3CDTF">2000-04-18T16:59:00Z</dcterms:modified>
  <cp:revision>14</cp:revision>
  <dc:subject/>
  <dc:title>V6_A</dc:title>
</cp:coreProperties>
</file>