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15875</wp:posOffset>
                </wp:positionV>
                <wp:extent cx="5833110" cy="373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3733920"/>
                          <a:chOff x="0" y="0"/>
                          <a:chExt cx="5833080" cy="3733920"/>
                        </a:xfrm>
                      </wpg:grpSpPr>
                      <wps:wsp>
                        <wps:cNvSpPr/>
                        <wps:spPr>
                          <a:xfrm>
                            <a:off x="621000" y="7560"/>
                            <a:ext cx="4449960" cy="266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1120320"/>
                            <a:ext cx="525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99720"/>
                            <a:ext cx="861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105480"/>
                            <a:ext cx="861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739800"/>
                            <a:ext cx="21182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ь передачи дан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2766240"/>
                            <a:ext cx="13298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ь связ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38400">
                            <a:off x="5420160" y="2338560"/>
                            <a:ext cx="2113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32" h="21600">
                                <a:moveTo>
                                  <a:pt x="10800" y="0"/>
                                </a:moveTo>
                                <a:arcTo wR="10800" hR="10800" stAng="-5400000" swAng="10905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32" h="21600">
                                <a:moveTo>
                                  <a:pt x="10800" y="0"/>
                                </a:moveTo>
                                <a:arcTo wR="10800" hR="10800" stAng="-5400000" swAng="109059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270144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2644200"/>
                            <a:ext cx="297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3356640"/>
                            <a:ext cx="54788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3.1 – Общая схема управления телекоммуникационными сетя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0"/>
                            <a:ext cx="5752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19080"/>
                            <a:ext cx="5752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10821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277740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7698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96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и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25146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и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784800"/>
                            <a:ext cx="2274480" cy="59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3480" y="880200"/>
                            <a:ext cx="735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абоч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10520"/>
                            <a:ext cx="861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CCLON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79680"/>
                            <a:ext cx="560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9760" y="43452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240" y="434520"/>
                            <a:ext cx="6285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42080"/>
                            <a:ext cx="61740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375560"/>
                            <a:ext cx="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6520" y="1375560"/>
                            <a:ext cx="60192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1375560"/>
                            <a:ext cx="64764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9120" y="1291680"/>
                            <a:ext cx="93348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1299240"/>
                            <a:ext cx="96012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.25pt;width:459.3pt;height:294pt" coordorigin="406,25" coordsize="9186,5880">
                <v:rect id="shape_0" stroked="t" o:allowincell="f" style="position:absolute;left:1384;top:37;width:7007;height:419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6;top:1789;width:8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89;top:182;width:135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8;top:191;width:135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398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0;top:1190;width:3335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ь передачи дан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4381;width:209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ь связ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132,21600" path="l0,21600xee" stroked="t" o:allowincell="f" style="position:absolute;left:8942;top:3709;width:332;height:84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8692,4279" to="9513,4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84;top:4189;width:467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64;top:5311;width:862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3.1 – Общая схема управления телекоммуникационными сетям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25;width:9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55;width:9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2,1729" to="8241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2,4399" to="8883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,4387" to="1539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5;top:398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и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2;top:398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398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9;top:3985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и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100;top:1261;width:3581;height:9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8254;top:1411;width:115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абоч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199;width:135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CCLONE" stroked="f" o:allowincell="f" style="position:absolute;left:406;top:3930;width:881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894,709" to="4894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2,709" to="6531,1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2,721" to="4203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4,2191" to="4894,3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4,2191" to="6261,39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14,2191" to="4533,3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4,2059" to="7653,39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52,2071" to="3663,3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7305</wp:posOffset>
                </wp:positionV>
                <wp:extent cx="635127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pt;margin-top:2.15pt;width:500.0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127000</wp:posOffset>
                </wp:positionV>
                <wp:extent cx="5577840" cy="5485130"/>
                <wp:effectExtent l="508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5484960"/>
                          <a:chOff x="0" y="0"/>
                          <a:chExt cx="5577840" cy="5484960"/>
                        </a:xfrm>
                      </wpg:grpSpPr>
                      <wps:wsp>
                        <wps:cNvSpPr/>
                        <wps:spPr>
                          <a:xfrm>
                            <a:off x="0" y="4229280"/>
                            <a:ext cx="289548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1424880" cy="45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960"/>
                            <a:ext cx="1447920" cy="45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421440"/>
                            <a:ext cx="2316600" cy="541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556360"/>
                            <a:ext cx="1767960" cy="476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676520"/>
                            <a:ext cx="1154520" cy="346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68840"/>
                            <a:ext cx="754560" cy="255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5788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33188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68648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80060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31280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75092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552920"/>
                            <a:ext cx="16776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9840" y="370728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592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348624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592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360036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628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272808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592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6320" y="284976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28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264780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628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2659320"/>
                            <a:ext cx="216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5920"/>
                              <a:ext cx="1278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1710720"/>
                            <a:ext cx="2170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920"/>
                              <a:ext cx="12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1840320"/>
                            <a:ext cx="2170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920"/>
                              <a:ext cx="12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1108800"/>
                            <a:ext cx="2170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920"/>
                              <a:ext cx="12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1828800"/>
                            <a:ext cx="2170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920"/>
                              <a:ext cx="12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55520" y="1166040"/>
                            <a:ext cx="2743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1901160"/>
                            <a:ext cx="14112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01160"/>
                            <a:ext cx="9144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897560"/>
                            <a:ext cx="53712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705040"/>
                            <a:ext cx="20196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2739240"/>
                            <a:ext cx="35064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657600"/>
                            <a:ext cx="38484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2600" y="3554640"/>
                            <a:ext cx="14112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665160"/>
                            <a:ext cx="52200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58600"/>
                            <a:ext cx="38880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5108040"/>
                            <a:ext cx="3680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2– Уровни управления сетью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975240"/>
                            <a:ext cx="24498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инистративно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упра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1623240"/>
                            <a:ext cx="24498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обслужи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2583360"/>
                            <a:ext cx="18975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се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3478680"/>
                            <a:ext cx="18975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эле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4366440"/>
                            <a:ext cx="18975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етевые 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0pt;width:439.2pt;height:431.9pt" coordorigin="982,200" coordsize="8784,8638">
                <v:oval id="shape_0" fillcolor="white" stroked="t" o:allowincell="f" style="position:absolute;left:982;top:6860;width:4559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74,200" to="5517,7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206" to="3267,7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1438;top:5588;width:3647;height:851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64;top:4226;width:2783;height:74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338;top:2840;width:1817;height:545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gray" stroked="t" o:allowincell="f" style="position:absolute;left:2680;top:1883;width:1187;height:401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504;top:7220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826;top:7022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182;top:7580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106;top:7760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884;top:6992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186;top:7682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02;top:7370;width:263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group id="shape_0" style="position:absolute;left:4210;top:6038;width:341;height:137">
                  <v:oval id="shape_0" fillcolor="white" stroked="t" o:allowincell="f" style="position:absolute;left:4210;top:6038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83;top:6079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082;top:5690;width:341;height:137">
                  <v:oval id="shape_0" fillcolor="white" stroked="t" o:allowincell="f" style="position:absolute;left:3082;top:5690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5;top:5731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110;top:5870;width:341;height:137">
                  <v:oval id="shape_0" fillcolor="white" stroked="t" o:allowincell="f" style="position:absolute;left:2110;top:5870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83;top:5911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272;top:4496;width:341;height:137">
                  <v:oval id="shape_0" fillcolor="white" stroked="t" o:allowincell="f" style="position:absolute;left:2272;top:4496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5;top:4537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370;top:4688;width:341;height:137">
                  <v:oval id="shape_0" fillcolor="white" stroked="t" o:allowincell="f" style="position:absolute;left:3370;top:4688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43;top:4729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692;top:4370;width:341;height:137">
                  <v:oval id="shape_0" fillcolor="white" stroked="t" o:allowincell="f" style="position:absolute;left:2692;top:4370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65;top:4411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652;top:4388;width:341;height:137">
                  <v:oval id="shape_0" fillcolor="white" stroked="t" o:allowincell="f" style="position:absolute;left:3652;top:4388;width:340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25;top:4429;width:200;height: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202;top:2894;width:342;height:138">
                  <v:oval id="shape_0" fillcolor="white" stroked="t" o:allowincell="f" style="position:absolute;left:3202;top:2894;width:34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276;top:2935;width:201;height:5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</v:group>
                <v:group id="shape_0" style="position:absolute;left:3622;top:3098;width:342;height:138">
                  <v:oval id="shape_0" fillcolor="white" stroked="t" o:allowincell="f" style="position:absolute;left:3622;top:3098;width:34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696;top:3139;width:201;height:5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</v:group>
                <v:group id="shape_0" style="position:absolute;left:2902;top:1946;width:342;height:138">
                  <v:oval id="shape_0" fillcolor="white" stroked="t" o:allowincell="f" style="position:absolute;left:2902;top:1946;width:34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976;top:1987;width:201;height:5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</v:group>
                <v:group id="shape_0" style="position:absolute;left:2512;top:3080;width:342;height:138">
                  <v:oval id="shape_0" fillcolor="white" stroked="t" o:allowincell="f" style="position:absolute;left:2512;top:3080;width:34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586;top:3121;width:201;height:5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</v:group>
                <v:line id="shape_0" from="2644,2036" to="3075,315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34,3194" to="2655,454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22,3194" to="2865,43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32,3188" to="3777,439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38,4460" to="3255,57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90,4514" to="2841,592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42,5960" to="2247,723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86,5798" to="3207,701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5972" to="3159,78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22,5804" to="3933,70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43;top:8244;width:579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5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2– Уровни управления сетью св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1736;width:385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инистративное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упр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2756;width:385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обслужива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4268;width:298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се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5678;width:298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элемен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7076;width:298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етевые эле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8:12:00Z</dcterms:created>
  <dc:creator>Натокин</dc:creator>
  <dc:description/>
  <dc:language>en-US</dc:language>
  <cp:lastModifiedBy>Натокин</cp:lastModifiedBy>
  <cp:lastPrinted>2000-04-18T16:15:00Z</cp:lastPrinted>
  <dcterms:modified xsi:type="dcterms:W3CDTF">2000-04-18T16:15:00Z</dcterms:modified>
  <cp:revision>5</cp:revision>
  <dc:subject/>
  <dc:title>G3ris3-2</dc:title>
</cp:coreProperties>
</file>