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39370</wp:posOffset>
                </wp:positionV>
                <wp:extent cx="9961245" cy="574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1200" cy="5747400"/>
                          <a:chOff x="0" y="0"/>
                          <a:chExt cx="9961200" cy="5747400"/>
                        </a:xfrm>
                      </wpg:grpSpPr>
                      <wps:wsp>
                        <wps:cNvSpPr txBox="1"/>
                        <wps:spPr>
                          <a:xfrm>
                            <a:off x="3329280" y="5393160"/>
                            <a:ext cx="4806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7 – Цепочечная (линейная) сетев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579240"/>
                            <a:ext cx="9885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9400" y="579240"/>
                            <a:ext cx="10040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579240"/>
                            <a:ext cx="1015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579240"/>
                            <a:ext cx="10040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66320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166320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160" y="8323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160" y="14115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323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115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120" y="3258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360" y="3618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8231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0480" y="3618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080" y="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1760" y="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460600"/>
                            <a:ext cx="876240" cy="13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3636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240" y="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3691800"/>
                            <a:ext cx="27871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езервная (оп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83232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41156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83232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83232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1280" y="141156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41156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166320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166320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3880" y="2460600"/>
                            <a:ext cx="876240" cy="13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160"/>
                            <a:ext cx="876240" cy="13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4960" y="506160"/>
                            <a:ext cx="876240" cy="13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383652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4343400"/>
                            <a:ext cx="5067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6       - Оконечный мультиплексор 16-го уров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4741560"/>
                            <a:ext cx="5212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6     - Мультиплексор ввода/вывода 1-го уров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9410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9774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1760" y="9410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9410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68760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126684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200" y="68760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720" y="68760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720" y="126684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126684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4017600"/>
                            <a:ext cx="3185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         - Регенераторы (оп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3.1pt;width:784.35pt;height:452.55pt" coordorigin="-110,62" coordsize="15687,9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3;top:8555;width:756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7 – Цепочечная (линейная) сетевая струк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85;top:974;width:1556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031;top:974;width:1580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629;top:974;width:1598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245;top:974;width:1580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476,2681" to="5476,410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559,2681" to="6559,410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3627,1373" to="14538,137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3627,2285" to="14538,228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973,1373" to="1884,137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73,2285" to="1884,22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68;top:575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9;top:632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4508;width:1379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632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62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5;top:62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3937;width:1379;height:2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119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5;top:62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5876;width:438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езервная (опц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4,1373" to="5247,137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844,2285" to="8667,2285" stroked="t" o:allowincell="f" style="position:absolute">
                  <v:stroke color="black" weight="9360" dashstyle="longdash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787,1373" to="8610,137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207,1373" to="12030,137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207,2285" to="12030,2285" stroked="t" o:allowincell="f" style="position:absolute">
                  <v:stroke color="black" weight="9360" dashstyle="longdash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424,2285" to="5247,2285" stroked="t" o:allowincell="f" style="position:absolute">
                  <v:stroke color="black" weight="9360" dashstyle="longdash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839,2681" to="8839,410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9979,2681" to="9979,410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68;top:3937;width:1379;height:2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;top:916;width:1379;height:2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7;top:859;width:1379;height:2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0,6104" to="3309,61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284;top:6902;width:79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6       - Оконечный мультиплексор 16-го уров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7529;width:820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6     - Мультиплексор ввода/вывода 1-го уров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544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1601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5;top:1544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2;top:1544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50;top:1145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0;top:2057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3;top:1145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33;top:1145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33;top:2057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0;top:2057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0;top:6389;width:50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          - Регенераторы (опция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635</wp:posOffset>
                </wp:positionV>
                <wp:extent cx="8042910" cy="5827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2760" cy="5827320"/>
                          <a:chOff x="0" y="0"/>
                          <a:chExt cx="8042760" cy="5827320"/>
                        </a:xfrm>
                      </wpg:grpSpPr>
                      <wps:wsp>
                        <wps:cNvSpPr/>
                        <wps:spPr>
                          <a:xfrm>
                            <a:off x="1339200" y="1013400"/>
                            <a:ext cx="5400720" cy="32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5465520"/>
                            <a:ext cx="3977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8 – Кольцевая сетев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2104920"/>
                            <a:ext cx="9885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3733920"/>
                            <a:ext cx="10040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2104920"/>
                            <a:ext cx="1015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506880"/>
                            <a:ext cx="10040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481392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481392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23889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285948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3889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5948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6516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5720" y="6516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49586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3636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6520" y="24613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13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42710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42710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4973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41263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86868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7840" y="24613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2244240"/>
                            <a:ext cx="1846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  –  АС   “Запад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32936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39092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17010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6876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173736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39092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7120" y="32576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6876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2532960"/>
                            <a:ext cx="18820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 –  АС  “Восток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0.05pt;width:633.3pt;height:458.85pt" coordorigin="1258,1" coordsize="12666,9177">
                <v:rect id="shape_0" fillcolor="white" stroked="t" o:allowincell="f" style="position:absolute;left:3367;top:1597;width:8504;height:5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92;top:8608;width:626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8 – Кольцевая сетевая струк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69;top:3316;width:1556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844;top:5881;width:1580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1059;top:3316;width:1598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844;top:799;width:1580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300,1" to="7300,7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041,1" to="8041,7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243,7582" to="7243,837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84,7582" to="7984,837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58,3763" to="13569,376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58,4504" to="13569,450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57,3763" to="2568,3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7,4504" to="2568,4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64;top:102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9;top:102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7810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58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4;top:387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387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672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3;top:672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3934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6499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1369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6;top:387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3535;width:290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  –  АС   “Запад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5188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615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4;top:2680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8;top:1084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273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615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1;top:5131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1084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3990;width:296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 –  АС  “Восток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3030</wp:posOffset>
                </wp:positionV>
                <wp:extent cx="9736455" cy="5964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6560" cy="5964480"/>
                          <a:chOff x="0" y="0"/>
                          <a:chExt cx="9736560" cy="5964480"/>
                        </a:xfrm>
                      </wpg:grpSpPr>
                      <wps:wsp>
                        <wps:cNvSpPr/>
                        <wps:spPr>
                          <a:xfrm>
                            <a:off x="4560480" y="1483920"/>
                            <a:ext cx="6516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9200" y="1592640"/>
                            <a:ext cx="43452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575">
                                  <a:moveTo>
                                    <a:pt x="0" y="0"/>
                                  </a:moveTo>
                                  <a:lnTo>
                                    <a:pt x="171" y="5"/>
                                  </a:lnTo>
                                  <a:lnTo>
                                    <a:pt x="741" y="575"/>
                                  </a:lnTo>
                                  <a:lnTo>
                                    <a:pt x="912" y="5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45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575">
                                  <a:moveTo>
                                    <a:pt x="0" y="0"/>
                                  </a:moveTo>
                                  <a:lnTo>
                                    <a:pt x="171" y="5"/>
                                  </a:lnTo>
                                  <a:lnTo>
                                    <a:pt x="741" y="575"/>
                                  </a:lnTo>
                                  <a:lnTo>
                                    <a:pt x="912" y="5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4040" y="5610240"/>
                            <a:ext cx="4806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Линейная цеп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280240"/>
                            <a:ext cx="4705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080" y="19908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2461320"/>
                            <a:ext cx="615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2160" y="1990800"/>
                            <a:ext cx="759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6560" y="1266840"/>
                            <a:ext cx="723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315648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1960" y="325080"/>
                            <a:ext cx="615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7963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7040" y="7963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4198680"/>
                            <a:ext cx="6587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ройство оперативного переключения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TM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,                          -  Резервная (оп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17010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480" y="159264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4200" y="159264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8200" y="144792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4200" y="249732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4560" y="235260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26060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3480" y="246132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325080"/>
                            <a:ext cx="1266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,  34 M,   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375560"/>
                            <a:ext cx="57924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43797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4632840"/>
                            <a:ext cx="774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  Регенераторы (опция)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M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       -    Оконечный мультиплексор 1-го уров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5031000"/>
                            <a:ext cx="7926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16    -  Оконечный мультиплексор 16-го уровня,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B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     -    Мультиплексор ввода/вывода 1-го уров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289440"/>
                            <a:ext cx="3112920" cy="304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230480"/>
                            <a:ext cx="2135520" cy="180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5800" y="1230480"/>
                            <a:ext cx="2135520" cy="180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375560"/>
                            <a:ext cx="828720" cy="152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375560"/>
                            <a:ext cx="4705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1375560"/>
                            <a:ext cx="828720" cy="152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1375560"/>
                            <a:ext cx="828720" cy="152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160" y="1375560"/>
                            <a:ext cx="828720" cy="152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7360" y="1375560"/>
                            <a:ext cx="4705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7360" y="2280240"/>
                            <a:ext cx="4705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615240"/>
                            <a:ext cx="4705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280240"/>
                            <a:ext cx="6516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360" y="19908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520" y="19908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556280"/>
                            <a:ext cx="542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6640" y="2461320"/>
                            <a:ext cx="542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6640" y="1556280"/>
                            <a:ext cx="542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759960"/>
                            <a:ext cx="506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2461320"/>
                            <a:ext cx="651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148392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66500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84608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38896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56968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75076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13552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2026800"/>
                            <a:ext cx="687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240"/>
                            <a:ext cx="57924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1320" y="1375560"/>
                            <a:ext cx="57924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7320" y="2026800"/>
                            <a:ext cx="579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1320" y="2280240"/>
                            <a:ext cx="57924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67880" y="1483920"/>
                            <a:ext cx="36180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0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8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6840" y="213552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5926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7737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9544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5926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7737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9544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25696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25696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6560" y="2171880"/>
                            <a:ext cx="723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22802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1447920"/>
                            <a:ext cx="759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411560"/>
                            <a:ext cx="687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16650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2316600"/>
                            <a:ext cx="687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25696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9960" y="3981600"/>
                            <a:ext cx="65160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720" y="108360"/>
                              <a:ext cx="4345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575">
                                    <a:moveTo>
                                      <a:pt x="0" y="0"/>
                                    </a:moveTo>
                                    <a:lnTo>
                                      <a:pt x="171" y="5"/>
                                    </a:lnTo>
                                    <a:lnTo>
                                      <a:pt x="741" y="575"/>
                                    </a:lnTo>
                                    <a:lnTo>
                                      <a:pt x="912" y="5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452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575">
                                    <a:moveTo>
                                      <a:pt x="0" y="0"/>
                                    </a:moveTo>
                                    <a:lnTo>
                                      <a:pt x="171" y="5"/>
                                    </a:lnTo>
                                    <a:lnTo>
                                      <a:pt x="741" y="575"/>
                                    </a:lnTo>
                                    <a:lnTo>
                                      <a:pt x="912" y="5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926840" y="166500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6840" y="256968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1230480"/>
                            <a:ext cx="1810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27">
                                <a:moveTo>
                                  <a:pt x="228" y="627"/>
                                </a:moveTo>
                                <a:lnTo>
                                  <a:pt x="0" y="6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542880"/>
                            <a:ext cx="12132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767">
                                <a:moveTo>
                                  <a:pt x="0" y="1767"/>
                                </a:moveTo>
                                <a:lnTo>
                                  <a:pt x="228" y="1767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5068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5068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28954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28954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6680" y="3039840"/>
                            <a:ext cx="1266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,  34 M,   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8.9pt;width:766.65pt;height:469.65pt" coordorigin="-110,178" coordsize="15333,9393">
                <v:rect id="shape_0" fillcolor="white" stroked="t" o:allowincell="f" style="position:absolute;left:7072;top:2515;width:1025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243;top:2686;width:684;height:575">
                  <v:shape id="shape_0" coordsize="912,575" path="m0,0l171,5l741,575l912,575e" stroked="t" o:allowincell="f" style="position:absolute;left:7243;top:2686;width:683;height:5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2,575" path="m0,0l171,5l741,575l912,575e" stroked="t" o:allowincell="f" style="position:absolute;left:7243;top:2686;width:683;height:57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164;top:9013;width:756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Линейная цеп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15;top:3769;width:740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854;top:3313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4054;width:96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3313;width:119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9;top:2173;width:11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5149;width:1379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690;width:9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178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432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7;top:1432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6790;width:1037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ройство оперативного переключения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TM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,                          -  Резервная (опц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5,2857" to="5304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63;top:2686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65,2686" to="11061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92;top:2458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65,4111" to="11061,41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149;top:3883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65,4282" to="5304,428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20;top:4054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70;top:690;width:199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,  34 M,   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;top:2344;width:911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4,7075" to="9123,707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3;top:7474;width:121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  Регенераторы (опция)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M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       -    Оконечный мультиплексор 1-го уров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8;top:8101;width:1248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16    -  Оконечный мультиплексор 16-го уровня,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BB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     -    Мультиплексор ввода/вывода 1-го уров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34;top:634;width:4901;height:4787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973;top:2116;width:3362;height:2849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10891;top:2116;width:3362;height:2849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2854;top:2344;width:1304;height:239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15;top:2344;width:740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5311;top:2344;width:1304;height:239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8554;top:2344;width:1304;height:239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1062;top:2344;width:1304;height:239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114;top:2344;width:740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114;top:3769;width:740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927;top:1147;width:740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72;top:3769;width:1025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305;top:3313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4;top:3313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2629;width:85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3;top:4054;width:85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3;top:2629;width:85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1375;width:79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4054;width:102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,2515" to="1323,2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2800" to="1323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3085" to="1323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3940" to="1323,3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4225" to="1323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4510" to="1323,4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3541" to="2853,3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54;top:3370;width:108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;top:3769;width:911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4;top:2344;width:911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1;top:3370;width:9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4;top:3769;width:911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855;top:2515;width:569;height:1994">
                  <v:line id="shape_0" from="13855,2515" to="14424,2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5,2800" to="14424,2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5,3085" to="14424,3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5,3940" to="14424,3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5,4225" to="14424,4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5,4510" to="14424,4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373,3541" to="14424,3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6,2686" to="7071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6,2971" to="7071,2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6,3256" to="7071,3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8,2686" to="8553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8,2971" to="8553,2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8,3256" to="8553,3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6,4225" to="7071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8,4225" to="8553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79;top:3598;width:11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3769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2458;width:119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2401;width:108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6,2800" to="2853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55;top:3826;width:108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6,4225" to="2853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87;top:6448;width:1026;height:969">
                  <v:rect id="shape_0" fillcolor="white" stroked="t" o:allowincell="f" style="position:absolute;left:1087;top:6448;width:1025;height:9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1258;top:6619;width:684;height:575">
                    <v:shape id="shape_0" coordsize="912,575" path="m0,0l171,5l741,575l912,575e" stroked="t" o:allowincell="f" style="position:absolute;left:1258;top:6619;width:683;height:5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12,575" path="m0,0l171,5l741,575l912,575e" stroked="t" o:allowincell="f" style="position:absolute;left:1258;top:6619;width:683;height:57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line id="shape_0" from="12373,2800" to="13113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73,4225" to="13113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627" path="m228,627l0,627l0,0e" stroked="t" o:allowincell="f" style="position:absolute;left:8269;top:2116;width:284;height:3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1767" path="m0,1767l228,1767l228,0e" stroked="t" o:allowincell="f" style="position:absolute;left:6660;top:1033;width:190;height:14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98,976" to="8098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7,976" to="8497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1,4738" to="7471,5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6,4738" to="7756,5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2;top:4965;width:199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,  34 M,   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-104140</wp:posOffset>
                </wp:positionV>
                <wp:extent cx="9627870" cy="6522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7840" cy="6522120"/>
                          <a:chOff x="0" y="0"/>
                          <a:chExt cx="9627840" cy="6522120"/>
                        </a:xfrm>
                      </wpg:grpSpPr>
                      <wps:wsp>
                        <wps:cNvSpPr/>
                        <wps:spPr>
                          <a:xfrm>
                            <a:off x="869400" y="1195200"/>
                            <a:ext cx="2859480" cy="27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3160" y="3801240"/>
                            <a:ext cx="90504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ам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Ульяновс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0" y="112284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95516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54780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80124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19940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95936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32116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50724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26791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228096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456120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322200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26791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720" y="3149640"/>
                            <a:ext cx="181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532116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412704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920" y="40183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1960" y="26791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488700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1480" y="40183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19520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17224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30776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95936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495936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123120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0" y="401832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401832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365616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412704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456120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99152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3040" y="3149640"/>
                            <a:ext cx="181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50724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172240"/>
                            <a:ext cx="206316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2337">
                                <a:moveTo>
                                  <a:pt x="0" y="2337"/>
                                </a:moveTo>
                                <a:lnTo>
                                  <a:pt x="2223" y="1653"/>
                                </a:lnTo>
                                <a:lnTo>
                                  <a:pt x="3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17800"/>
                            <a:ext cx="325800" cy="19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793">
                                <a:moveTo>
                                  <a:pt x="513" y="2793"/>
                                </a:moveTo>
                                <a:lnTo>
                                  <a:pt x="0" y="18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17800"/>
                            <a:ext cx="11221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627">
                                <a:moveTo>
                                  <a:pt x="1767" y="627"/>
                                </a:moveTo>
                                <a:lnTo>
                                  <a:pt x="0" y="6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724680"/>
                            <a:ext cx="2620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30356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080" y="4018320"/>
                            <a:ext cx="5428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50680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55386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542988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506808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423540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4380120"/>
                            <a:ext cx="10497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456">
                                <a:moveTo>
                                  <a:pt x="0" y="0"/>
                                </a:moveTo>
                                <a:lnTo>
                                  <a:pt x="855" y="0"/>
                                </a:lnTo>
                                <a:lnTo>
                                  <a:pt x="855" y="456"/>
                                </a:lnTo>
                                <a:lnTo>
                                  <a:pt x="1653" y="4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423540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466992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439080"/>
                            <a:ext cx="6876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513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  <a:lnTo>
                                  <a:pt x="1083" y="5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2498040"/>
                            <a:ext cx="289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42">
                                <a:moveTo>
                                  <a:pt x="0" y="342"/>
                                </a:moveTo>
                                <a:lnTo>
                                  <a:pt x="456" y="342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800" y="2498040"/>
                            <a:ext cx="289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42">
                                <a:moveTo>
                                  <a:pt x="0" y="342"/>
                                </a:moveTo>
                                <a:lnTo>
                                  <a:pt x="456" y="342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2280" y="2860200"/>
                            <a:ext cx="2894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42">
                                <a:moveTo>
                                  <a:pt x="0" y="342"/>
                                </a:moveTo>
                                <a:lnTo>
                                  <a:pt x="456" y="342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12800" y="2860200"/>
                            <a:ext cx="2894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42">
                                <a:moveTo>
                                  <a:pt x="0" y="342"/>
                                </a:moveTo>
                                <a:lnTo>
                                  <a:pt x="456" y="342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1448280"/>
                            <a:ext cx="28944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109">
                                <a:moveTo>
                                  <a:pt x="513" y="2109"/>
                                </a:moveTo>
                                <a:lnTo>
                                  <a:pt x="0" y="2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2787480"/>
                            <a:ext cx="32580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109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  <a:lnTo>
                                  <a:pt x="171" y="2109"/>
                                </a:lnTo>
                                <a:lnTo>
                                  <a:pt x="513" y="2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920" y="41270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31856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33667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3258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34390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31856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33667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3258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34390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2063880"/>
                            <a:ext cx="13392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7" h="285">
                                <a:moveTo>
                                  <a:pt x="0" y="0"/>
                                </a:moveTo>
                                <a:lnTo>
                                  <a:pt x="2451" y="0"/>
                                </a:lnTo>
                                <a:lnTo>
                                  <a:pt x="2527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2063880"/>
                            <a:ext cx="19908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342">
                                <a:moveTo>
                                  <a:pt x="0" y="342"/>
                                </a:moveTo>
                                <a:lnTo>
                                  <a:pt x="92" y="0"/>
                                </a:lnTo>
                                <a:lnTo>
                                  <a:pt x="27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2520" y="20638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2172240"/>
                            <a:ext cx="4345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684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2823840"/>
                            <a:ext cx="144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99">
                                <a:moveTo>
                                  <a:pt x="0" y="399"/>
                                </a:move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4120" y="33307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2787480"/>
                            <a:ext cx="47052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2109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  <a:lnTo>
                                  <a:pt x="399" y="2109"/>
                                </a:lnTo>
                                <a:lnTo>
                                  <a:pt x="741" y="2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9360" y="41270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080" y="195516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33307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33072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40183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44164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51764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7600" y="4958640"/>
                            <a:ext cx="2063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  Ростов-на-Д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5320800"/>
                            <a:ext cx="2063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  Краснод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280" y="4089960"/>
                            <a:ext cx="1520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 Вороне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5863680"/>
                            <a:ext cx="1483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овороссий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16800">
                            <a:off x="2493000" y="5466240"/>
                            <a:ext cx="108720" cy="83232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22320 w 61560"/>
                              <a:gd name="textAreaTop" fmla="*/ 12240 h 471960"/>
                              <a:gd name="textAreaBottom" fmla="*/ 459720 h 47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495864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Ц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4307040"/>
                            <a:ext cx="977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 Ту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920" y="4524480"/>
                            <a:ext cx="1266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 Тамб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6000" y="4017600"/>
                            <a:ext cx="75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АМТ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2560" y="4886280"/>
                            <a:ext cx="2135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у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плексор ввода/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583800"/>
                            <a:ext cx="759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яз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1194480"/>
                            <a:ext cx="75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АМТ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506880"/>
                            <a:ext cx="1266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  Тве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760680"/>
                            <a:ext cx="72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Н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2389680"/>
                            <a:ext cx="72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Н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303200"/>
                            <a:ext cx="75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ВОЛ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832320"/>
                            <a:ext cx="75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M-1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960"/>
                            <a:ext cx="615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ЦРР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0"/>
                            <a:ext cx="1665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а  С.-Петербур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1809720"/>
                            <a:ext cx="615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ЦРР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3113280"/>
                            <a:ext cx="7963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3330000"/>
                            <a:ext cx="75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ВОЛ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960" y="3113280"/>
                            <a:ext cx="7963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720" y="267840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184608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7520" y="184608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4920" y="180972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8520" y="180972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640" y="217188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7800" y="278712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9640" y="5356800"/>
                            <a:ext cx="2678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льтиплексор с кросс-коммут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0640" y="33307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0640" y="2063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6440" y="2063880"/>
                            <a:ext cx="108720" cy="126684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22320 w 61560"/>
                              <a:gd name="textAreaTop" fmla="*/ 18720 h 718200"/>
                              <a:gd name="textAreaBottom" fmla="*/ 699480 h 71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2080" y="2424960"/>
                            <a:ext cx="10497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Екатеринбур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овосиби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абаров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6153840"/>
                            <a:ext cx="4710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11– Часть сети SDH Европейской части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1629360"/>
                            <a:ext cx="7963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36760" y="5285160"/>
                            <a:ext cx="5068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40"/>
                              <a:ext cx="506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X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182800">
                            <a:off x="941040" y="1267200"/>
                            <a:ext cx="1411560" cy="15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50160" y="3149640"/>
                            <a:ext cx="5068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40"/>
                              <a:ext cx="506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X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5480" y="4546080"/>
                            <a:ext cx="7963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720" y="119520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9915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2244240"/>
                            <a:ext cx="723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оск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411200">
                            <a:off x="1104480" y="1321920"/>
                            <a:ext cx="68760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985">
                                <a:moveTo>
                                  <a:pt x="10800" y="0"/>
                                </a:moveTo>
                                <a:arcTo wR="10800" hR="10800" stAng="-5400000" swAng="83566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985">
                                <a:moveTo>
                                  <a:pt x="10800" y="0"/>
                                </a:moveTo>
                                <a:arcTo wR="10800" hR="10800" stAng="-5400000" swAng="83566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6159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6240" y="20998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28096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322200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17224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8.2pt;width:758.15pt;height:513.6pt" coordorigin="-53,-164" coordsize="15163,10272">
                <v:oval id="shape_0" fillcolor="white" stroked="t" o:allowincell="f" style="position:absolute;left:1316;top:1718;width:4502;height:43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685;top:5822;width:142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ама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Ульяновс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38;top:1604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0;top:2915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3;top:5423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7;top:5822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7;top:6449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7;top:7646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7;top:8216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2;top:635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2;top:4055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5;top:3428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0;top:7019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5;top:4910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6;top:4055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93;top:4796;width:28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0;top:8216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0;top:6335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2;top:6164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62;top:4055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67;top:7532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24;top:6164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59;top:1718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;top:3257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7;top:6620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7;top:7646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0;top:7646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8;top:1775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55;top:6164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8;top:6164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7;top:5594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0;top:6335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0;top:7019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9;top:2972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747;top:4796;width:28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22;top:635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249,2337" path="m0,2337l2223,1653l3249,0e" stroked="t" o:allowincell="f" style="position:absolute;left:2343;top:3257;width:3248;height:2336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513,2793" path="m513,2793l0,1881l0,0e" stroked="t" o:allowincell="f" style="position:absolute;left:803;top:179;width:512;height:3077;mso-wrap-style:none;v-text-anchor:middle">
                  <v:fill o:detectmouseclick="t" on="false"/>
                  <v:stroke color="black" weight="9360" dashstyle="longdash" endarrow="block" endarrowwidth="medium" endarrowlength="medium" joinstyle="round" endcap="flat"/>
                  <w10:wrap type="none"/>
                </v:shape>
                <v:shape id="shape_0" coordsize="1767,627" path="m1767,627l0,627l0,0e" stroked="t" o:allowincell="f" style="position:absolute;left:1716;top:179;width:1766;height:62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711,977" to="4123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4,1889" to="2569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1,6164" to="3765,6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2,7817" to="3766,7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8558" to="3962,9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6,8387" to="5818,8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6,7817" to="5932,7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6,6506" to="5818,6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53,456" path="m0,0l855,0l855,456l1653,456e" stroked="t" o:allowincell="f" style="position:absolute;left:4166;top:6734;width:1652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18,6506" to="7243,6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8,7190" to="7243,7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3,513" path="m0,0l0,513l1083,513e" stroked="t" o:allowincell="f" style="position:absolute;left:5477;top:5252;width:1082;height:5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342" path="m0,342l456,342l456,0e" stroked="t" o:allowincell="f" style="position:absolute;left:7415;top:3770;width:455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342" path="m0,342l456,342l456,0e" stroked="t" o:allowincell="f" style="position:absolute;left:8156;top:3770;width:455;height:34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342" path="m0,342l456,342l456,0e" stroked="t" o:allowincell="f" style="position:absolute;left:7415;top:4340;width:455;height:56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342" path="m0,342l456,342l456,0e" stroked="t" o:allowincell="f" style="position:absolute;left:8156;top:4340;width:455;height:569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3,2109" path="m513,2109l0,2109l0,0e" stroked="t" o:allowincell="f" style="position:absolute;left:6561;top:2117;width:455;height:2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3,2109" path="m0,0l171,0l171,2109l513,2109e" stroked="t" o:allowincell="f" style="position:absolute;left:9011;top:4226;width:512;height:2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924,6335" to="10322,6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8,4853" to="10948,4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8,5138" to="10948,5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8,4967" to="10948,4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8,5252" to="10948,5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76,4853" to="11746,4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76,5138" to="11746,5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76,4967" to="11746,4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76,5252" to="11746,5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27,285" path="m0,0l2451,0l2527,285e" stroked="t" o:allowincell="f" style="position:absolute;left:5820;top:3086;width:2108;height:341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2736,342" path="m0,342l92,0l2736,0e" stroked="t" o:allowincell="f" style="position:absolute;left:8099;top:3086;width:3134;height:341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line id="shape_0" from="11006,3086" to="12829,308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684,912" path="m0,0l0,912l684,912e" stroked="t" o:allowincell="f" style="position:absolute;left:10778;top:3257;width:683;height:9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399" path="m0,399l0,0l228,0e" stroked="t" o:allowincell="f" style="position:absolute;left:11234;top:4283;width:227;height:5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033,5081" to="12830,5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1,2109" path="m0,0l399,0l399,2109l741,2109e" stroked="t" o:allowincell="f" style="position:absolute;left:11861;top:4226;width:740;height:2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001,6335" to="13456,6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51;top:2915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13,5081" to="10492,5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5,5081" to="7813,5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6164" to="3962,6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6791" to="3962,7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7988" to="3962,8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74;top:7645;width:324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  Ростов-на-До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8215;width:324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  Краснод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6277;width:239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 Вороне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9070;width:233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овороссий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873;top:8445;width:170;height:1310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86;top:7645;width:11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Ц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6619;width:153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 Ту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6961;width:199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 Тамб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2;top:6163;width:11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АМТ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3;top:7531;width:336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ул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и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плексор ввода/вы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5480;width:119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яза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1717;width:11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АМТ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634;width:199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  Тве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1034;width:113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Н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3599;width:113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Н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1888;width:11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ВОЛ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1147;width:11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M-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;top:1033;width:9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ЦРР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-164;width:262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а  С.-Петербур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5;top:2686;width:9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ЦРР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4739;width:125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5080;width:11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ВОЛ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4739;width:125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4054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1;top:2743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4;top:2743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4;top:2686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3;top:2686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8;top:3256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8;top:4225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1;top:8272;width:421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льтиплексор с кросс-коммутаци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30,5081" to="13285,5081" stroked="t" o:allowincell="f" style="position:absolute">
                  <v:stroke color="black" weight="9360" dashstyle="shortdot" endarrow="block" endarrowwidth="narrow" endarrowlength="medium" joinstyle="miter" endcap="flat"/>
                  <v:fill o:detectmouseclick="t" on="false"/>
                  <w10:wrap type="none"/>
                </v:line>
                <v:line id="shape_0" from="12830,3086" to="13285,3086" stroked="t" o:allowincell="f" style="position:absolute">
                  <v:stroke color="black" weight="9360" dashstyle="shortdot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343;top:3086;width:170;height:199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399;top:3655;width:165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Екатеринбур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овосибир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абаров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9527;width:741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11– Часть сети SDH Европейской части Р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2402;width:125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97;top:8159;width:798;height:570">
                  <v:rect id="shape_0" fillcolor="white" stroked="t" o:allowincell="f" style="position:absolute;left:9353;top:8159;width:626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297;top:8215;width:79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X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430;top:1831;width:2222;height:2507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0892;top:4796;width:798;height:570">
                  <v:rect id="shape_0" fillcolor="white" stroked="t" o:allowincell="f" style="position:absolute;left:10949;top:4796;width:626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892;top:4852;width:79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X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8;top:6995;width:125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70;top:1718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2;top:2972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28;top:3370;width:11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оск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8985" path="l0,21600xee" stroked="t" o:allowincell="f" style="position:absolute;left:1686;top:1918;width:1082;height:1823;mso-wrap-style:none;v-text-anchor:middle;rotation:73">
                  <v:fill o:detectmouseclick="t" on="false"/>
                  <v:stroke color="black" weight="9360" joinstyle="miter" endcap="flat"/>
                  <w10:wrap type="none"/>
                </v:rect>
                <v:line id="shape_0" from="3881,806" to="4735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8,3143" to="4447,3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,3428" to="1141,3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06;top:4910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5;top:3257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90170</wp:posOffset>
                </wp:positionV>
                <wp:extent cx="9822815" cy="5735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960" cy="5735880"/>
                          <a:chOff x="0" y="0"/>
                          <a:chExt cx="9822960" cy="5735880"/>
                        </a:xfrm>
                      </wpg:grpSpPr>
                      <wps:wsp>
                        <wps:cNvSpPr/>
                        <wps:spPr>
                          <a:xfrm>
                            <a:off x="4578480" y="2003400"/>
                            <a:ext cx="6516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6840" y="2216880"/>
                            <a:ext cx="43452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575">
                                  <a:moveTo>
                                    <a:pt x="0" y="0"/>
                                  </a:moveTo>
                                  <a:lnTo>
                                    <a:pt x="171" y="5"/>
                                  </a:lnTo>
                                  <a:lnTo>
                                    <a:pt x="741" y="575"/>
                                  </a:lnTo>
                                  <a:lnTo>
                                    <a:pt x="912" y="5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452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575">
                                  <a:moveTo>
                                    <a:pt x="0" y="0"/>
                                  </a:moveTo>
                                  <a:lnTo>
                                    <a:pt x="171" y="5"/>
                                  </a:lnTo>
                                  <a:lnTo>
                                    <a:pt x="741" y="575"/>
                                  </a:lnTo>
                                  <a:lnTo>
                                    <a:pt x="912" y="5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24960" y="986040"/>
                            <a:ext cx="6818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007360"/>
                            <a:ext cx="6818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211200"/>
                            <a:ext cx="6818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4840" y="3211200"/>
                            <a:ext cx="6818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3680" y="2003400"/>
                            <a:ext cx="6818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880" y="5381640"/>
                            <a:ext cx="5614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10 – Линейная цепь с мультиплексорами ввода/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2825280"/>
                            <a:ext cx="876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0560" y="2871360"/>
                            <a:ext cx="7599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0600" y="1946160"/>
                            <a:ext cx="723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4384800"/>
                            <a:ext cx="876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99880" y="725760"/>
                            <a:ext cx="5911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407160"/>
                            <a:ext cx="876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446480"/>
                            <a:ext cx="876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5040" y="1450440"/>
                            <a:ext cx="876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2400" y="24382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229284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840" y="350388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36486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9360" y="410760"/>
                            <a:ext cx="1266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,  34 M,   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2090520"/>
                            <a:ext cx="57924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7640" y="753840"/>
                            <a:ext cx="3112920" cy="38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809000"/>
                            <a:ext cx="2135520" cy="242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3440" y="1809000"/>
                            <a:ext cx="2135520" cy="242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002680"/>
                            <a:ext cx="697320" cy="203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3213000"/>
                            <a:ext cx="6516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600" y="2860200"/>
                            <a:ext cx="8762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880" y="2856960"/>
                            <a:ext cx="876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214812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39004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63196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35844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60036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84228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90628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8000"/>
                            <a:ext cx="687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301920"/>
                            <a:ext cx="57924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3800" y="2125440"/>
                            <a:ext cx="57924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3720" y="2901960"/>
                            <a:ext cx="579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7160" y="3321000"/>
                            <a:ext cx="57924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85520" y="2148120"/>
                            <a:ext cx="361800" cy="16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96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15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38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4840" y="2293560"/>
                            <a:ext cx="41292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9720" y="2293560"/>
                            <a:ext cx="40896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8312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1240" y="360036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60036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8160" y="3131280"/>
                            <a:ext cx="723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3298320"/>
                            <a:ext cx="783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087280"/>
                            <a:ext cx="759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2075040"/>
                            <a:ext cx="687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440" y="239976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360" y="3309480"/>
                            <a:ext cx="687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360036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1280" y="239004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6400" y="3603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1793880"/>
                            <a:ext cx="1810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27">
                                <a:moveTo>
                                  <a:pt x="228" y="627"/>
                                </a:moveTo>
                                <a:lnTo>
                                  <a:pt x="0" y="6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864360"/>
                            <a:ext cx="12132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767">
                                <a:moveTo>
                                  <a:pt x="0" y="1767"/>
                                </a:moveTo>
                                <a:lnTo>
                                  <a:pt x="228" y="1767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5440" y="586080"/>
                            <a:ext cx="3441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8960" y="4035960"/>
                            <a:ext cx="31932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0"/>
                              <a:ext cx="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3840" y="4895280"/>
                            <a:ext cx="1266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,  34 M,   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560" y="2003400"/>
                            <a:ext cx="697320" cy="203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010960"/>
                            <a:ext cx="697320" cy="203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2010960"/>
                            <a:ext cx="697320" cy="203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00924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11976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291780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840" y="302076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313128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2520" y="3374280"/>
                            <a:ext cx="579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8920" y="2151360"/>
                            <a:ext cx="579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68800" y="152712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30600"/>
                              <a:ext cx="1314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72360"/>
                              <a:ext cx="1332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7040" y="231948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30600"/>
                              <a:ext cx="1314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72720"/>
                              <a:ext cx="1332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3480" y="216720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30600"/>
                              <a:ext cx="1314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72360"/>
                              <a:ext cx="1332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7040" y="352368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30240"/>
                              <a:ext cx="1314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72360"/>
                              <a:ext cx="1332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9520" y="338256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30600"/>
                              <a:ext cx="1314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72360"/>
                              <a:ext cx="1332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4840" y="3024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960" y="2837880"/>
                            <a:ext cx="681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920" y="336348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335592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1240" y="3889440"/>
                            <a:ext cx="175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996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  <a:lnTo>
                                  <a:pt x="276" y="9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1640" y="490284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440" y="228528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257508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230832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209088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880" y="253692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880" y="207972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25720" y="891000"/>
                            <a:ext cx="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91400" y="375120"/>
                            <a:ext cx="11397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ц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3470400"/>
                            <a:ext cx="615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240" y="3454560"/>
                            <a:ext cx="5428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2243520"/>
                            <a:ext cx="542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1278720"/>
                            <a:ext cx="506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6160" y="2242800"/>
                            <a:ext cx="5428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3454560"/>
                            <a:ext cx="6516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36.6pt;width:773.45pt;height:422.15pt" coordorigin="-77,732" coordsize="15469,8443">
                <v:rect id="shape_0" fillcolor="white" stroked="t" o:allowincell="f" style="position:absolute;left:7133;top:3297;width:1025;height:12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304;top:3633;width:684;height:647">
                  <v:shape id="shape_0" coordsize="912,575" path="m0,0l171,5l741,575l912,575e" stroked="t" o:allowincell="f" style="position:absolute;left:7304;top:3633;width:683;height:6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2,575" path="m0,0l171,5l741,575l912,575e" stroked="t" o:allowincell="f" style="position:absolute;left:7304;top:3633;width:683;height:64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7994;top:1695;width:1073;height:12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70;top:3303;width:1073;height:12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82;top:5199;width:1073;height:12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860;top:5199;width:1073;height:12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842;top:3297;width:1073;height:12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910;top:8617;width:884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10 – Линейная цепь с мультиплексорами ввода/вы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4591;width:13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9;top:4664;width:1196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4;top:3207;width:11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7047;width:1379;height:7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1285;width:930;height:6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783;width:13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2420;width:13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8;top:2426;width:13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6,3982" to="5365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8,3753" to="11164,3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6,5660" to="11122,56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226,5888" to="5365,588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7591;top:789;width:199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,  34 M,   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3434;width:911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95;top:1329;width:4901;height:6083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1034;top:2991;width:3362;height:3811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10952;top:2991;width:3362;height:3811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3122;top:3296;width:1097;height:32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33;top:5202;width:1025;height:12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258;top:4646;width:13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0;top:4641;width:13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,3525" to="1384,35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9,3906" to="1384,39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9,4287" to="1384,42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9,5431" to="1384,54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9,5812" to="1384,58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9,6193" to="1384,61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8,4719" to="3139,47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7;top:4706;width:108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5342;width:911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4;top:3489;width:911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0;top:4712;width:91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2;top:5372;width:911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916;top:3525;width:569;height:2666">
                  <v:line id="shape_0" from="13916,3525" to="14485,352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916,3906" to="14485,390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916,4287" to="14485,428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916,5429" to="14485,542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916,5810" to="14485,581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916,6192" to="14485,619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482;top:3754;width:649;height:761">
                  <v:line id="shape_0" from="6482,3754" to="7131,3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4135" to="7131,4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4516" to="7131,4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59;top:3754;width:644;height:760">
                  <v:line id="shape_0" from="8159,3754" to="8766,3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9,4135" to="8766,4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5,4514" to="8802,4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76,5812" to="7132,5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9,5812" to="8809,5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46;top:5073;width:11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5336;width:123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3429;width:119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3410;width:108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2,3921" to="3109,3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7;top:5354;width:108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8,5812" to="3121,5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24,3906" to="12841,3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8,5817" to="12847,5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627" path="m228,627l0,627l0,0e" stroked="t" o:allowincell="f" style="position:absolute;left:8522;top:2967;width:284;height:5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1767" path="m0,1767l228,1767l228,0e" stroked="t" o:allowincell="f" style="position:absolute;left:6488;top:1503;width:190;height:1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231;top:1065;width:541;height:627">
                  <v:line id="shape_0" from="8231,1065" to="8231,169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773,1065" to="8773,169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370;top:6498;width:502;height:1379">
                  <v:line id="shape_0" from="7370,6498" to="7370,787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873,6498" to="7873,787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63;top:7851;width:199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,  34 M,   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132;top:3297;width:1097;height:32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360;top:3309;width:1097;height:32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8822;top:3309;width:1097;height:32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52,4881" to="3133,48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8,5055" to="3139,50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12,4737" to="14593,47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36,4899" to="14617,4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12,5073" to="14593,50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116;top:5456;width:91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0;top:3530;width:91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8;top:2547;width:408;height:408">
                  <v:oval id="shape_0" fillcolor="white" stroked="t" o:allowincell="f" style="position:absolute;left:6488;top:2547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56,2595" to="6762,2822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6632,2661" to="6841,2900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80;top:3794;width:408;height:408">
                  <v:oval id="shape_0" fillcolor="white" stroked="t" o:allowincell="f" style="position:absolute;left:4580;top:3794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48,3843" to="4854,4070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4724,3909" to="4933,4148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22;top:3555;width:408;height:408">
                  <v:oval id="shape_0" fillcolor="white" stroked="t" o:allowincell="f" style="position:absolute;left:10322;top:3555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390,3603" to="10596,3830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10466,3669" to="10675,3908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80;top:5691;width:408;height:408">
                  <v:oval id="shape_0" fillcolor="white" stroked="t" o:allowincell="f" style="position:absolute;left:4580;top:5691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48,5738" to="4854,5965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4724,5805" to="4933,6044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16;top:5469;width:408;height:408">
                  <v:oval id="shape_0" fillcolor="white" stroked="t" o:allowincell="f" style="position:absolute;left:10316;top:5469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384,5517" to="10590,5744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10460,5583" to="10669,5822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line id="shape_0" from="6482,4905" to="8821,4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14;top:4611;width:107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0;top:5439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5427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6,996" path="m0,0l276,0l276,996e" stroked="t" o:allowincell="f" style="position:absolute;left:6476;top:6267;width:275;height:1595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6272;top:7863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8;top:3741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4197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3777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3434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4137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3417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8,1545" to="5948,330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49;top:733;width:1794;height:6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ц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5607;width:96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1;top:5582;width:85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3675;width:85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4;top:2155;width:79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1;top:3674;width:85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5582;width:1025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16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21:05:00Z</dcterms:created>
  <dc:creator>Натокин</dc:creator>
  <dc:description/>
  <dc:language>en-US</dc:language>
  <cp:lastModifiedBy>Натокин</cp:lastModifiedBy>
  <cp:lastPrinted>2000-04-18T14:37:00Z</cp:lastPrinted>
  <dcterms:modified xsi:type="dcterms:W3CDTF">2000-04-18T14:39:00Z</dcterms:modified>
  <cp:revision>5</cp:revision>
  <dc:subject/>
  <dc:title>Глава 1рис7-11</dc:title>
</cp:coreProperties>
</file>