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66"/>
        <w:gridCol w:w="1"/>
        <w:gridCol w:w="1276"/>
        <w:gridCol w:w="827"/>
        <w:gridCol w:w="731"/>
        <w:gridCol w:w="1"/>
        <w:gridCol w:w="3393"/>
        <w:gridCol w:w="8"/>
        <w:gridCol w:w="419"/>
        <w:gridCol w:w="427"/>
        <w:gridCol w:w="855"/>
        <w:gridCol w:w="850"/>
        <w:gridCol w:w="1"/>
      </w:tblGrid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Фор-мат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Обозначени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ые  данные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b w:val="false"/>
                <w:u w:val="single"/>
              </w:rPr>
              <w:t>Текстовые  документ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>А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85 П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яснительная записк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          с.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>А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24"/>
              </w:rPr>
              <w:t>Сметный расчет строительств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А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Графические  документ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 xml:space="preserve">А1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1 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сновной тракт передач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Б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Ульяновск – Новоспасское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Ситуационный план трасс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caps w:val="false"/>
                <w:smallCaps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spacing w:val="-4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aps w:val="false"/>
                <w:smallCaps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2 О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сновной тракт передач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В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Ульяновск – Новоспасское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Схема организации связ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3 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caps w:val="false"/>
                <w:smallCaps w:val="false"/>
                <w:spacing w:val="-4"/>
              </w:rPr>
              <w:t>Распределение энергетическог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Г 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потенциала. Диаграмм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4 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сновной тракт передач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Д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Ульяновск – Новоспасское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Технико-экономические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показатели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АТИ.201027.085  В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токинаТ.Н</w:t>
            </w:r>
          </w:p>
        </w:tc>
        <w:tc>
          <w:tcPr>
            <w:tcW w:w="8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ов А.Н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тракт передач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ьяновск-Новоспасское</w:t>
            </w:r>
          </w:p>
        </w:tc>
        <w:tc>
          <w:tcPr>
            <w:tcW w:w="25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.контр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>КордонскяИ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 базе оборудования </w:t>
            </w:r>
            <w:r>
              <w:rPr>
                <w:sz w:val="24"/>
                <w:lang w:val="en-US"/>
              </w:rPr>
              <w:t>SDH</w:t>
            </w:r>
          </w:p>
        </w:tc>
        <w:tc>
          <w:tcPr>
            <w:tcW w:w="25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. 66 з/о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53:00Z</dcterms:created>
  <dc:creator>Alexandre Karavaew</dc:creator>
  <dc:description/>
  <dc:language>en-US</dc:language>
  <cp:lastModifiedBy>Dima</cp:lastModifiedBy>
  <cp:lastPrinted>2000-04-23T21:36:00Z</cp:lastPrinted>
  <dcterms:modified xsi:type="dcterms:W3CDTF">2000-04-24T12:19:00Z</dcterms:modified>
  <cp:revision>23</cp:revision>
  <dc:subject/>
  <dc:title>Содержание </dc:title>
</cp:coreProperties>
</file>