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6569"/>
        <w:gridCol w:w="235"/>
        <w:gridCol w:w="4"/>
      </w:tblGrid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ДП (ДР)</w:t>
            </w:r>
          </w:p>
        </w:tc>
        <w:tc>
          <w:tcPr>
            <w:tcW w:w="6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н.с. СГТУ,  к.т.н.                                  А.Н. Штанов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34925</wp:posOffset>
                      </wp:positionV>
                      <wp:extent cx="43783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3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жность    Уч. степень, звание                   Подпись            Дата                Инициалы, фами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75pt;height:16.5pt;mso-wrap-distance-left:9.05pt;mso-wrap-distance-right:9.05pt;mso-wrap-distance-top:0pt;mso-wrap-distance-bottom:0pt;margin-top:2.75pt;mso-position-vertical-relative:text;margin-left:14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    Уч. степень, звание                   Подпись            Дата                Инициалы, фами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мятка руководителю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В отзыве отразить следующие вопросы: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бщая характеристика, задачи ДП (ДР)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епень проработки основных разделов темы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firstLine="317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епень самостоятельной работы студент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4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овокупная оценка труда студента и его инженерная квалификаци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09:00Z</dcterms:created>
  <dc:creator>Андрей Сахаров</dc:creator>
  <dc:description/>
  <dc:language>en-US</dc:language>
  <cp:lastModifiedBy>Dima</cp:lastModifiedBy>
  <cp:lastPrinted>1999-11-11T10:50:00Z</cp:lastPrinted>
  <dcterms:modified xsi:type="dcterms:W3CDTF">2000-04-09T20:38:00Z</dcterms:modified>
  <cp:revision>4</cp:revision>
  <dc:subject/>
  <dc:title>Государственный комитет Российской Федерации по связи и информатизации</dc:title>
</cp:coreProperties>
</file>