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515"/>
        <w:gridCol w:w="1276"/>
        <w:gridCol w:w="850"/>
        <w:gridCol w:w="672"/>
        <w:gridCol w:w="5468"/>
        <w:gridCol w:w="806"/>
      </w:tblGrid>
      <w:tr>
        <w:trPr/>
        <w:tc>
          <w:tcPr>
            <w:tcW w:w="997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. Комплектация оборудования. ........................................................................………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4.1. Комплектация оборудования транспортных систем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>…………….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.2. Комплектация оборудования для проектируемой ВОЛП……………………….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. Разработка и расчёт цепей электропитания. .......…...................................…..........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5.1. Требования к устройствам электропитания………………………………………..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2. Организация токораспределительной сети. ................................................……..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3. Расчёт токораспределительной сети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 Синхронизация цифровой сети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28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. Надежность оптической линии передачи. ..................................................…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1.Термины и определения надежности …………………………………..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2. Расчет параметров надежности. ............................................…………….....……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28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 Технико-экономическое обоснования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1. Постановка задачи определения эффективности проекта ……………………..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2. Методика расчёта эффективности проекта …………………………………..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3. Расчёт сметной стоимости строительства…………………………..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28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4. Расчёт тарифных доходов ……………………………………………………..……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5. Расчёт годовых эксплуатационных расходов ………………………………..……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.6. Расчёт эффективности проекта ………………………………………………..…… </w:t>
            </w:r>
          </w:p>
          <w:p>
            <w:pPr>
              <w:pStyle w:val="Normal"/>
              <w:spacing w:lineRule="auto" w:line="360"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 Мероприятия по охране труда…………....... .................................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1. Эргономический анализ рабочего места оператора связи…………….……..……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2. Организация рабочего места оператора видеотерминала……..……………..……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3. Расчёт допустимого уровня  шума в помещении с ВДТ……………………..……</w:t>
            </w:r>
          </w:p>
          <w:p>
            <w:pPr>
              <w:pStyle w:val="Normal"/>
              <w:spacing w:lineRule="auto" w:line="348" w:before="120" w:after="0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ключение..............................................................……............………………………....... 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исок использованных источников…………….......................………….............….......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ложение А.............................................................……………………………....….…..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ложение Б  ......................................................................................…………………..... </w:t>
            </w:r>
          </w:p>
          <w:p>
            <w:pPr>
              <w:pStyle w:val="Normal"/>
              <w:spacing w:lineRule="auto" w:line="348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ложение В ..............................................................................………………………...... </w:t>
            </w:r>
          </w:p>
          <w:p>
            <w:pPr>
              <w:pStyle w:val="Normal"/>
              <w:spacing w:lineRule="auto" w:line="348"/>
              <w:ind w:left="28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ложение Г..............................................................…………………………….……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иложение Д..........................................…………………………………………..………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pacing w:val="8"/>
                <w:sz w:val="24"/>
              </w:rPr>
              <w:t>пГАТИ.201027.0</w:t>
            </w:r>
            <w:r>
              <w:rPr>
                <w:caps/>
                <w:spacing w:val="8"/>
                <w:sz w:val="24"/>
                <w:lang w:val="en-US"/>
              </w:rPr>
              <w:t>85</w:t>
            </w:r>
            <w:r>
              <w:rPr>
                <w:caps/>
                <w:spacing w:val="8"/>
                <w:sz w:val="24"/>
              </w:rPr>
              <w:t xml:space="preserve"> ПЗ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3:05:00Z</dcterms:created>
  <dc:creator>Alexandre Karavaew</dc:creator>
  <dc:description/>
  <dc:language>en-US</dc:language>
  <cp:lastModifiedBy>Dima</cp:lastModifiedBy>
  <cp:lastPrinted>1999-05-20T09:41:00Z</cp:lastPrinted>
  <dcterms:modified xsi:type="dcterms:W3CDTF">2000-04-26T03:04:00Z</dcterms:modified>
  <cp:revision>11</cp:revision>
  <dc:subject/>
  <dc:title>Содержание </dc:title>
</cp:coreProperties>
</file>