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63830</wp:posOffset>
                </wp:positionV>
                <wp:extent cx="5577840" cy="418719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187160"/>
                          <a:chOff x="0" y="0"/>
                          <a:chExt cx="5577840" cy="4187160"/>
                        </a:xfrm>
                      </wpg:grpSpPr>
                      <wps:wsp>
                        <wps:cNvSpPr/>
                        <wps:spPr>
                          <a:xfrm>
                            <a:off x="811440" y="293400"/>
                            <a:ext cx="3886200" cy="389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32520"/>
                            <a:ext cx="3158640" cy="322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97280"/>
                            <a:ext cx="2270880" cy="2297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98692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95560"/>
                            <a:ext cx="21348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1756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3272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81368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44792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10484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3448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8976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9336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2692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8972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63268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97936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25764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39840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40632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25764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44396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2484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51800"/>
                            <a:ext cx="403920" cy="38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459080"/>
                            <a:ext cx="1562040" cy="151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228760"/>
                            <a:ext cx="628560" cy="60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600200"/>
                            <a:ext cx="628560" cy="60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07080"/>
                            <a:ext cx="236160" cy="21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200" y="2232720"/>
                            <a:ext cx="6285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874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3716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085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3808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9760" y="1596240"/>
                            <a:ext cx="6285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069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3716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088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3430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84240" y="331560"/>
                            <a:ext cx="1828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600">
                                <a:moveTo>
                                  <a:pt x="0" y="600"/>
                                </a:moveTo>
                                <a:lnTo>
                                  <a:pt x="2208" y="0"/>
                                </a:ln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743040"/>
                            <a:ext cx="18248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1008">
                                <a:moveTo>
                                  <a:pt x="0" y="1008"/>
                                </a:moveTo>
                                <a:lnTo>
                                  <a:pt x="2136" y="0"/>
                                </a:lnTo>
                                <a:lnTo>
                                  <a:pt x="28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06000"/>
                            <a:ext cx="20847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3" h="1599">
                                <a:moveTo>
                                  <a:pt x="0" y="1599"/>
                                </a:moveTo>
                                <a:lnTo>
                                  <a:pt x="2707" y="0"/>
                                </a:lnTo>
                                <a:lnTo>
                                  <a:pt x="3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1207800"/>
                            <a:ext cx="1085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33400"/>
                            <a:ext cx="2377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696">
                                <a:moveTo>
                                  <a:pt x="0" y="696"/>
                                </a:moveTo>
                                <a:lnTo>
                                  <a:pt x="3120" y="0"/>
                                </a:ln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3960"/>
                            <a:ext cx="231264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1416">
                                <a:moveTo>
                                  <a:pt x="3690" y="1416"/>
                                </a:move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61080"/>
                            <a:ext cx="20840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1152">
                                <a:moveTo>
                                  <a:pt x="3282" y="1152"/>
                                </a:move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09720"/>
                            <a:ext cx="27090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6" h="648">
                                <a:moveTo>
                                  <a:pt x="4266" y="648"/>
                                </a:moveTo>
                                <a:lnTo>
                                  <a:pt x="6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82040"/>
                            <a:ext cx="1962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601">
                                <a:moveTo>
                                  <a:pt x="3090" y="0"/>
                                </a:moveTo>
                                <a:lnTo>
                                  <a:pt x="846" y="601"/>
                                </a:ln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17791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912">
                                <a:moveTo>
                                  <a:pt x="2802" y="0"/>
                                </a:moveTo>
                                <a:lnTo>
                                  <a:pt x="73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98240"/>
                            <a:ext cx="1657440" cy="1630800"/>
                          </a:xfrm>
                          <a:prstGeom prst="donut">
                            <a:avLst>
                              <a:gd name="adj" fmla="val 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215360"/>
                            <a:ext cx="243828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80404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8088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952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7816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31660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4208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89928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141732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2.9pt;width:439.2pt;height:329.7pt" coordorigin="709,258" coordsize="8784,6594">
                <v:oval id="shape_0" fillcolor="#969696" stroked="t" o:allowincell="f" style="position:absolute;left:1987;top:720;width:6119;height:613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3;top:1254;width:4973;height:508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gray" stroked="t" o:allowincell="f" style="position:absolute;left:3253;top:1986;width:3575;height:361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6307;top:4962;width:635;height:611;mso-wrap-style:none;v-text-anchor:middle">
                  <v:imagedata r:id="rId24" o:detectmouseclick="t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79;top:3558;width:33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650;top:4380;width:635;height:611;mso-wrap-style:none;v-text-anchor:middle">
                  <v:imagedata r:id="rId25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6829;top:3774;width:635;height:611;mso-wrap-style:none;v-text-anchor:middle">
                  <v:imagedata r:id="rId26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6841;top:3114;width:635;height:611;mso-wrap-style:none;v-text-anchor:middle">
                  <v:imagedata r:id="rId27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6637;top:2538;width:635;height:611;mso-wrap-style:none;v-text-anchor:middle">
                  <v:imagedata r:id="rId28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6277;top:1998;width:635;height:611;mso-wrap-style:none;v-text-anchor:middle">
                  <v:imagedata r:id="rId29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5749;top:1572;width:635;height:611;mso-wrap-style:none;v-text-anchor:middle">
                  <v:imagedata r:id="rId30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5083;top:1344;width:635;height:611;mso-wrap-style:none;v-text-anchor:middle">
                  <v:imagedata r:id="rId31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4369;top:1350;width:635;height:611;mso-wrap-style:none;v-text-anchor:middle">
                  <v:imagedata r:id="rId32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3739;top:1560;width:635;height:611;mso-wrap-style:none;v-text-anchor:middle">
                  <v:imagedata r:id="rId33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3194;top:1974;width:635;height:611;mso-wrap-style:none;v-text-anchor:middle">
                  <v:imagedata r:id="rId34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779;top:4404;width:635;height:611;mso-wrap-style:none;v-text-anchor:middle">
                  <v:imagedata r:id="rId35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3145;top:4950;width:635;height:611;mso-wrap-style:none;v-text-anchor:middle">
                  <v:imagedata r:id="rId36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3685;top:5388;width:635;height:611;mso-wrap-style:none;v-text-anchor:middle">
                  <v:imagedata r:id="rId37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4357;top:5610;width:635;height:611;mso-wrap-style:none;v-text-anchor:middle">
                  <v:imagedata r:id="rId38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5066;top:5622;width:635;height:611;mso-wrap-style:none;v-text-anchor:middle">
                  <v:imagedata r:id="rId39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5737;top:5388;width:635;height:611;mso-wrap-style:none;v-text-anchor:middle">
                  <v:imagedata r:id="rId40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815;top:2532;width:635;height:611;mso-wrap-style:none;v-text-anchor:middle">
                  <v:imagedata r:id="rId41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599;top:3132;width:635;height:611;mso-wrap-style:none;v-text-anchor:middle">
                  <v:imagedata r:id="rId42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605;top:3804;width:635;height:611;mso-wrap-style:none;v-text-anchor:middle">
                  <v:imagedata r:id="rId43" o:detectmouseclick="t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23;top:2556;width:2459;height:23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089;top:3768;width:989;height:947;mso-wrap-style:none;v-text-anchor:middle">
                  <v:imagedata r:id="rId44" o:detectmouseclick="t"/>
                  <v:stroke color="black" weight="38160" joinstyle="miter" endcap="flat"/>
                  <w10:wrap type="none"/>
                </v:oval>
                <v:oval id="shape_0" stroked="t" o:allowincell="f" style="position:absolute;left:5083;top:2778;width:989;height:947;mso-wrap-style:none;v-text-anchor:middle">
                  <v:imagedata r:id="rId45" o:detectmouseclick="t"/>
                  <v:stroke color="black" weight="38160" joinstyle="miter" endcap="flat"/>
                  <w10:wrap type="none"/>
                </v:oval>
                <v:oval id="shape_0" fillcolor="gray" stroked="t" o:allowincell="f" style="position:absolute;left:4873;top:3576;width:371;height:335;mso-wrap-style:none;v-text-anchor:middle">
                  <v:fill o:detectmouseclick="t" type="solid" color2="#7f7f7f"/>
                  <v:stroke color="black" weight="25560" joinstyle="miter" endcap="flat"/>
                  <w10:wrap type="none"/>
                </v:oval>
                <v:group id="shape_0" style="position:absolute;left:4051;top:3774;width:990;height:948">
                  <v:oval id="shape_0" fillcolor="silver" stroked="t" o:allowincell="f" style="position:absolute;left:4051;top:3774;width:989;height:947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group id="shape_0" style="position:absolute;left:4255;top:3912;width:240;height:240">
                    <v:oval id="shape_0" fillcolor="black" stroked="t" o:allowincell="f" style="position:absolute;left:4255;top:3912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39;top:3993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09;top:3990;width:240;height:240">
                    <v:oval id="shape_0" fillcolor="black" stroked="t" o:allowincell="f" style="position:absolute;left:4609;top:3990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3;top:4071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165;top:4260;width:240;height:240">
                    <v:oval id="shape_0" fillcolor="black" stroked="t" o:allowincell="f" style="position:absolute;left:4165;top:4260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49;top:4341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67;top:4374;width:240;height:240">
                    <v:oval id="shape_0" fillcolor="black" stroked="t" o:allowincell="f" style="position:absolute;left:4567;top:4374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51;top:4455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063;top:2772;width:990;height:948">
                  <v:oval id="shape_0" fillcolor="silver" stroked="t" o:allowincell="f" style="position:absolute;left:4063;top:2772;width:989;height:947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group id="shape_0" style="position:absolute;left:4303;top:2940;width:240;height:240">
                    <v:oval id="shape_0" fillcolor="black" stroked="t" o:allowincell="f" style="position:absolute;left:4303;top:2940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87;top:3021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21;top:2988;width:240;height:240">
                    <v:oval id="shape_0" fillcolor="black" stroked="t" o:allowincell="f" style="position:absolute;left:4621;top:2988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06;top:3069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177;top:3258;width:240;height:240">
                    <v:oval id="shape_0" fillcolor="black" stroked="t" o:allowincell="f" style="position:absolute;left:4177;top:3258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61;top:3339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34;top:3312;width:240;height:240">
                    <v:oval id="shape_0" fillcolor="black" stroked="t" o:allowincell="f" style="position:absolute;left:4634;top:3312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17;top:3393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880,600" path="m0,600l2208,0l2880,0e" stroked="t" o:allowincell="f" style="position:absolute;left:6511;top:780;width:287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8,1008" path="m0,1008l2136,0l2808,0e" stroked="t" o:allowincell="f" style="position:absolute;left:6517;top:1428;width:2873;height:8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83,1599" path="m0,1599l2707,0l3283,0e" stroked="t" o:allowincell="f" style="position:absolute;left:6055;top:2157;width:3282;height:1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3,2160" to="8742,2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68,696" path="m0,696l3120,0l3768,0e" stroked="t" o:allowincell="f" style="position:absolute;left:5599;top:2988;width:3743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0,1416" path="m3690,1416l714,0l0,0e" stroked="t" o:allowincell="f" style="position:absolute;left:781;top:1398;width:3641;height:1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82,1152" path="m3282,1152l714,0l0,0e" stroked="t" o:allowincell="f" style="position:absolute;left:733;top:2244;width:3281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6,648" path="m4266,648l690,0l0,0e" stroked="t" o:allowincell="f" style="position:absolute;left:757;top:3108;width:4265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0,601" path="m3090,0l846,601l0,600e" stroked="t" o:allowincell="f" style="position:absolute;left:733;top:3852;width:3089;height: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2,912" path="m2802,0l738,912l0,912e" stroked="t" o:allowincell="f" style="position:absolute;left:709;top:4308;width:2801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739;top:2460;width:2609;height:256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1,2172" to="8730,3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;top:4674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858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722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586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3906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258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954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674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2490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4552950</wp:posOffset>
                </wp:positionV>
                <wp:extent cx="530352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Оптическое волокно одномодово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птических модуль из полибутерефталата  2 м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Кордель из полиэтилена заполнен стеклонит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Центральный силовой элемент из стеклопру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Гидрофобный заполните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бмотка ПЭТ-Э лент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межуточная оболочка из полиэтилена, толщиной 1,0 м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Броня из стальной проволо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ащитный шланг из ПЭ номинальной толщины 2 м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Рисунок 1.    – Конструкция ОК марки ЭСО-ДПС-04-08 Е4 микз 0,36/0,2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94.7pt;mso-wrap-distance-left:9.05pt;mso-wrap-distance-right:9.05pt;mso-wrap-distance-top:0pt;mso-wrap-distance-bottom:0pt;margin-top:358.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bCs/>
                          <w:sz w:val="24"/>
                          <w:lang w:val="en-US" w:eastAsia="en-US"/>
                        </w:rPr>
                        <w:t>Оптическое волокно одномодово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Оптических модуль из полибутерефталата  2 м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4"/>
                        </w:rPr>
                        <w:t>Кордель из полиэтилена заполнен стеклонит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Центральный силовой элемент из стеклопру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Гидрофобный заполните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Обмотка ПЭТ-Э лент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Промежуточная оболочка из полиэтилена, толщиной 1,0 м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Броня из стальной проволо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Защитный шланг из ПЭ номинальной толщины 2 мм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bCs/>
                          <w:sz w:val="24"/>
                        </w:rPr>
                        <w:t xml:space="preserve">Рисунок 1.    – Конструкция ОК марки ЭСО-ДПС-04-08 Е4 микз 0,36/0,2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01:00Z</dcterms:created>
  <dc:creator>Натокин</dc:creator>
  <dc:description/>
  <dc:language>en-US</dc:language>
  <cp:lastModifiedBy>Натокин</cp:lastModifiedBy>
  <cp:lastPrinted>2000-03-29T17:48:00Z</cp:lastPrinted>
  <dcterms:modified xsi:type="dcterms:W3CDTF">2000-03-29T13:49:00Z</dcterms:modified>
  <cp:revision>19</cp:revision>
  <dc:subject/>
  <dc:title>Ok-8</dc:title>
</cp:coreProperties>
</file>