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</w:rPr>
        <w:t xml:space="preserve">Приложение Г.  Технические параметры аппаратуры </w:t>
      </w:r>
      <w:r>
        <w:rPr>
          <w:b/>
          <w:bCs/>
          <w:lang w:val="en-US"/>
        </w:rPr>
        <w:t>SDH</w:t>
      </w:r>
      <w:r>
        <w:rPr>
          <w:b/>
          <w:bCs/>
        </w:rPr>
        <w:t xml:space="preserve"> уровня </w:t>
      </w:r>
      <w:r>
        <w:rPr>
          <w:b/>
          <w:bCs/>
          <w:lang w:val="en-US"/>
        </w:rPr>
        <w:t>STM</w:t>
      </w:r>
      <w:r>
        <w:rPr/>
        <w:t>-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84"/>
        <w:gridCol w:w="1209"/>
        <w:gridCol w:w="1276"/>
        <w:gridCol w:w="1275"/>
        <w:gridCol w:w="1276"/>
        <w:gridCol w:w="1276"/>
        <w:gridCol w:w="1276"/>
        <w:gridCol w:w="1417"/>
        <w:gridCol w:w="1276"/>
      </w:tblGrid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 xml:space="preserve">Обознач. по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.9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MS-600 NE</w:t>
            </w:r>
            <w:r>
              <w:rPr>
                <w:sz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MA-4 Siem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L-4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1 SM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c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D 600-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ric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TN-4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 Nor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DM-4 ECI Tele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FL</w:t>
            </w:r>
            <w:r>
              <w:rPr>
                <w:sz w:val="24"/>
              </w:rPr>
              <w:t>Х-</w:t>
            </w:r>
            <w:r>
              <w:rPr>
                <w:sz w:val="24"/>
                <w:lang w:val="en-US"/>
              </w:rPr>
              <w:t>60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  <w:lang w:val="en-US"/>
              </w:rPr>
              <w:t>Fujitsu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передачи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-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8…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8…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8…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8…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8…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+2…-</w:t>
            </w: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…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…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2…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…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2…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…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3…-2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4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+2</w:t>
            </w:r>
            <w:r>
              <w:rPr>
                <w:sz w:val="20"/>
                <w:lang w:val="en-US"/>
              </w:rPr>
              <w:t>…-</w:t>
            </w: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2…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2…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2…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2…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2…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2…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…-4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4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6…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6…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4…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(JE)-4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+6</w:t>
            </w:r>
            <w:r>
              <w:rPr>
                <w:sz w:val="20"/>
                <w:lang w:val="en-US"/>
              </w:rPr>
              <w:t>…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15…+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5…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6…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ина волны, мк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-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4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4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(JE)-4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1,5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Чувствительность приемника при 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Кош. = 10</w:t>
            </w:r>
            <w:r>
              <w:rPr>
                <w:sz w:val="24"/>
                <w:vertAlign w:val="superscript"/>
              </w:rPr>
              <w:t>–10</w:t>
            </w:r>
            <w:r>
              <w:rPr>
                <w:sz w:val="24"/>
              </w:rPr>
              <w:t>, дБ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-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0…</w:t>
            </w:r>
            <w:r>
              <w:rPr>
                <w:sz w:val="20"/>
              </w:rPr>
              <w:t>-3</w:t>
            </w:r>
            <w:r>
              <w:rPr>
                <w:sz w:val="20"/>
                <w:lang w:val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0…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-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…</w:t>
            </w:r>
            <w:r>
              <w:rPr>
                <w:sz w:val="20"/>
              </w:rPr>
              <w:t>-3</w:t>
            </w:r>
            <w:r>
              <w:rPr>
                <w:sz w:val="20"/>
                <w:lang w:val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…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4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8…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8…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-4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7…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-8…-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JE</w:t>
            </w:r>
            <w:r>
              <w:rPr>
                <w:sz w:val="20"/>
              </w:rPr>
              <w:t>)-4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тухание регенерационного участка, д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-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…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0…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…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…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…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…28</w:t>
            </w:r>
            <w:r>
              <w:rPr>
                <w:sz w:val="20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3…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…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…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…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…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…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…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4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10…28</w:t>
            </w:r>
            <w:r>
              <w:rPr>
                <w:sz w:val="20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…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…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…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…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…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…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4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…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…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…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(JE)-4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…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…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…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Г.  Продолжение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перегрузки приемника, дБ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-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4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4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(JE)-4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 xml:space="preserve">Дисперсия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на уровне 1 дБ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кс/н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-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4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4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(JE)-4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источника излу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-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M- 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LM,F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LM,FD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4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M- 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F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F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4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F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(JE)-4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оптического детект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-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-AP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-AP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-APD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4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/V-AP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/V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Ge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4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GaAs-AP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GaAs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(JE)-4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type w:val="nextPage"/>
      <w:pgSz w:orient="landscape" w:w="16820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0" w:hanging="0"/>
      <w:outlineLvl w:val="2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3:31:00Z</dcterms:created>
  <dc:creator>Натокин</dc:creator>
  <dc:description/>
  <dc:language>en-US</dc:language>
  <cp:lastModifiedBy>Натокин</cp:lastModifiedBy>
  <cp:lastPrinted>2000-04-16T18:28:00Z</cp:lastPrinted>
  <dcterms:modified xsi:type="dcterms:W3CDTF">2000-04-16T18:29:00Z</dcterms:modified>
  <cp:revision>18</cp:revision>
  <dc:subject/>
  <dc:title>ПриложенияГ</dc:title>
</cp:coreProperties>
</file>