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Приложение Е. Окончание</w:t>
      </w:r>
    </w:p>
    <w:p>
      <w:pPr>
        <w:pStyle w:val="Normal"/>
        <w:spacing w:lineRule="auto" w:line="360"/>
        <w:ind w:left="700" w:hanging="0"/>
        <w:jc w:val="right"/>
        <w:rPr>
          <w:bCs/>
          <w:sz w:val="24"/>
        </w:rPr>
      </w:pPr>
      <w:r>
        <w:rPr>
          <w:bCs/>
          <w:sz w:val="24"/>
        </w:rPr>
        <w:t>ГОСТ 21.406 – 88</w:t>
      </w:r>
    </w:p>
    <w:p>
      <w:pPr>
        <w:pStyle w:val="Normal"/>
        <w:spacing w:lineRule="auto" w:line="360"/>
        <w:ind w:left="700" w:hanging="0"/>
        <w:rPr/>
      </w:pPr>
      <w:r>
        <w:rPr>
          <w:bCs/>
          <w:sz w:val="24"/>
        </w:rPr>
        <w:t>3. Система передачи 2,5 Гбит/с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960</wp:posOffset>
                </wp:positionV>
                <wp:extent cx="8469630" cy="345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9720" cy="3452040"/>
                          <a:chOff x="0" y="0"/>
                          <a:chExt cx="8469720" cy="3452040"/>
                        </a:xfrm>
                      </wpg:grpSpPr>
                      <wps:wsp>
                        <wps:cNvSpPr/>
                        <wps:spPr>
                          <a:xfrm>
                            <a:off x="6126480" y="0"/>
                            <a:ext cx="62100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52">
                                <a:moveTo>
                                  <a:pt x="822" y="1752"/>
                                </a:moveTo>
                                <a:lnTo>
                                  <a:pt x="0" y="1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960"/>
                            <a:ext cx="31248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02">
                                <a:moveTo>
                                  <a:pt x="348" y="1302"/>
                                </a:moveTo>
                                <a:lnTo>
                                  <a:pt x="0" y="13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167920"/>
                            <a:ext cx="67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2320" y="1912680"/>
                            <a:ext cx="388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8960" y="1729800"/>
                            <a:ext cx="100440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240"/>
                              <a:ext cx="0" cy="5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120"/>
                              <a:ext cx="0" cy="56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200" y="204732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207216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213660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9200" y="1713960"/>
                            <a:ext cx="403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12640" y="165420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856160"/>
                            <a:ext cx="67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3556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76040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82484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171160"/>
                            <a:ext cx="163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05092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207576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840" y="214056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05164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240" y="207648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3400" y="214128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859400"/>
                            <a:ext cx="164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73916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76400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82880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73988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0280" y="176472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440" y="182952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493640"/>
                            <a:ext cx="678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R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4840" y="396360"/>
                            <a:ext cx="58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A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67800" y="1001880"/>
                            <a:ext cx="6019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60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4192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24840"/>
                              <a:ext cx="1281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89640"/>
                              <a:ext cx="1263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3760" y="731520"/>
                            <a:ext cx="1522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48480" y="155448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38200" y="15818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2280" y="1329840"/>
                            <a:ext cx="49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0160" y="66348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67200" y="63180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1440" y="655200"/>
                            <a:ext cx="1110600" cy="92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655200"/>
                            <a:ext cx="0" cy="69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9520" y="659160"/>
                            <a:ext cx="0" cy="69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1352520"/>
                            <a:ext cx="110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13525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0920" y="1337400"/>
                            <a:ext cx="49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7520" y="1051560"/>
                            <a:ext cx="594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1920" y="157356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97120" y="15811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9000" y="156600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6360" y="156600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2240" y="320040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3880" y="658440"/>
                            <a:ext cx="112212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2120" cy="208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0" cy="208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4190760" y="134496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53136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7800" y="2669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800" y="1626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800" y="1886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800" y="1756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800" y="2147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800" y="2017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800" y="2408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800" y="2277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800" y="25380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1400" y="67932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79236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93096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106812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119016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131940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145656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158112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172584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184140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97100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211572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223776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237348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249696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4880" y="1310760"/>
                            <a:ext cx="518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18720" y="177120"/>
                            <a:ext cx="2419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" y="24840"/>
                              <a:ext cx="1281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89640"/>
                              <a:ext cx="1263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1560" y="1927800"/>
                            <a:ext cx="41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1760" y="182880"/>
                            <a:ext cx="2419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24840"/>
                              <a:ext cx="1281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89640"/>
                              <a:ext cx="1263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6680" y="186840"/>
                            <a:ext cx="2419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24480"/>
                              <a:ext cx="1281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89280"/>
                              <a:ext cx="1263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720" y="2560320"/>
                            <a:ext cx="100440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240"/>
                              <a:ext cx="0" cy="5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480"/>
                              <a:ext cx="0" cy="56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6706080" y="2516040"/>
                            <a:ext cx="403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25360" y="244656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2720" y="2331720"/>
                            <a:ext cx="678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T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5360" y="9752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712440"/>
                            <a:ext cx="22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23444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838080"/>
                            <a:ext cx="2202120" cy="17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2796">
                                <a:moveTo>
                                  <a:pt x="0" y="0"/>
                                </a:moveTo>
                                <a:lnTo>
                                  <a:pt x="1212" y="0"/>
                                </a:lnTo>
                                <a:lnTo>
                                  <a:pt x="1212" y="2796"/>
                                </a:lnTo>
                                <a:lnTo>
                                  <a:pt x="3468" y="27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101240"/>
                            <a:ext cx="2206080" cy="16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4" h="2622">
                                <a:moveTo>
                                  <a:pt x="0" y="0"/>
                                </a:moveTo>
                                <a:lnTo>
                                  <a:pt x="1422" y="0"/>
                                </a:lnTo>
                                <a:lnTo>
                                  <a:pt x="1422" y="2622"/>
                                </a:lnTo>
                                <a:lnTo>
                                  <a:pt x="3474" y="26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364040"/>
                            <a:ext cx="220968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2448">
                                <a:moveTo>
                                  <a:pt x="0" y="0"/>
                                </a:moveTo>
                                <a:lnTo>
                                  <a:pt x="990" y="12"/>
                                </a:lnTo>
                                <a:lnTo>
                                  <a:pt x="990" y="2448"/>
                                </a:lnTo>
                                <a:lnTo>
                                  <a:pt x="3480" y="24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497240"/>
                            <a:ext cx="220608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4" h="2472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  <a:lnTo>
                                  <a:pt x="768" y="2472"/>
                                </a:lnTo>
                                <a:lnTo>
                                  <a:pt x="3474" y="2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3960"/>
                            <a:ext cx="92592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2082">
                                <a:moveTo>
                                  <a:pt x="1302" y="2082"/>
                                </a:moveTo>
                                <a:lnTo>
                                  <a:pt x="0" y="20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434520"/>
                            <a:ext cx="822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T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360" y="244620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58336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800" y="274320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90340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840" y="157752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4560" y="156600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8920" y="155844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68440" y="2709000"/>
                            <a:ext cx="6019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124200"/>
                              <a:ext cx="60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4192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24840"/>
                              <a:ext cx="1281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89280"/>
                              <a:ext cx="1263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27440" y="1272600"/>
                            <a:ext cx="388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929520"/>
                            <a:ext cx="388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670680"/>
                            <a:ext cx="388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41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4.8pt;width:666.85pt;height:271.8pt" coordorigin="826,96" coordsize="13337,5436">
                <v:shape id="shape_0" coordsize="822,1752" path="m822,1752l0,1752l0,0e" stroked="t" o:allowincell="f" style="position:absolute;left:10474;top:96;width:977;height:1751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348,1302" path="m348,1302l0,1302l0,0e" stroked="t" o:allowincell="f" style="position:absolute;left:10966;top:102;width:491;height:1301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988,3510" to="2043,3510" stroked="t" o:allowincell="f" style="position:absolute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0;top:3108;width:6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37;top:2820;width:1582;height:911">
                  <v:rect id="shape_0" fillcolor="white" stroked="t" o:allowincell="f" style="position:absolute;left:2037;top:2820;width:1581;height:9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445,2825" to="2445,37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9,2830" to="3219,37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362;top:3320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37,3359" to="1638,3558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483,3461" to="1681,3660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43;top:2795;width:63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2701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2,3019" to="2037,3019" stroked="t" o:allowincell="f" style="position:absolute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56;top:2829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31,2868" to="1632,3067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477,2970" to="1675,3169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628,3515" to="6207,3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5;top:3326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150,3365" to="4351,3564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196,3467" to="4394,3666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19;top:3327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494,3366" to="5695,3565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540,3468" to="5738,3667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610,3024" to="6201,30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69;top:2835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144,2874" to="4345,3073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190,2976" to="4388,3175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13;top:2836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488,2875" to="5689,3074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534,2977" to="5732,3176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34;top:2448;width:106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R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0;top:720;width:92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A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16;top:1674;width:947;height:369">
                  <v:line id="shape_0" from="13216,1870" to="14163,1870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500;top:1674;width:380;height:3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3575,1713" to="13776,1912" stroked="t" o:allowincell="f" style="position:absolute;flip:x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3621,1815" to="13819,2014" stroked="t" o:allowincell="f" style="position:absolute;flip:y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2202;top:1248;width:239;height:197">
                  <v:line id="shape_0" from="12202,1298" to="12441,1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73,1248" to="12273,14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81,1248" to="12381,14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02,1388" to="12441,1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96;top:2544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95,2587" to="11595,2922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554;top:2190;width:7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1141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6;top:1091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458;top:1128;width:1748;height:14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893,1128" to="11893,2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78,1134" to="12778,22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54,2226" to="13197,2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40,2226" to="12040,2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18;top:2202;width:7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6;top:1752;width:93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2;top:2574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60,2586" to="12160,2921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2604,2562" to="12604,2897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3072,2562" to="13072,2897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916;top:5136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2;top:1133;width:1767;height:3291">
                  <v:rect id="shape_0" fillcolor="white" stroked="t" o:allowincell="f" style="position:absolute;left:6202;top:1133;width:1766;height:32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658,1133" to="6658,4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7,1133" to="7527,4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26;top:2214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933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2,4299" to="8547,4299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972,2657" to="8547,2657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972,3067" to="8547,3067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972,2862" to="8547,2862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972,3478" to="8547,3478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972,3273" to="8547,3273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972,3888" to="8547,3888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972,3683" to="8547,3683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972,4093" to="8547,4093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78;top:1166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344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562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778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970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2174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2390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2586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2814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2996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3200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3428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3620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3834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4028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2160;width:81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77;top:375;width:381;height:369">
                  <v:oval id="shape_0" fillcolor="white" stroked="t" o:allowincell="f" style="position:absolute;left:10777;top:375;width:380;height:3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0852,414" to="11053,613" stroked="t" o:allowincell="f" style="position:absolute;flip:x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0898,516" to="11096,715" stroked="t" o:allowincell="f" style="position:absolute;flip:y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16;top:3132;width:6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21;top:384;width:381;height:369">
                  <v:oval id="shape_0" fillcolor="white" stroked="t" o:allowincell="f" style="position:absolute;left:9821;top:384;width:380;height:3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9896,423" to="10097,622" stroked="t" o:allowincell="f" style="position:absolute;flip:x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9942,525" to="10140,724" stroked="t" o:allowincell="f" style="position:absolute;flip:y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301;top:390;width:381;height:369">
                  <v:oval id="shape_0" fillcolor="white" stroked="t" o:allowincell="f" style="position:absolute;left:10301;top:390;width:380;height:3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0376,429" to="10577,628" stroked="t" o:allowincell="f" style="position:absolute;flip:x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0422,531" to="10620,730" stroked="t" o:allowincell="f" style="position:absolute;flip:y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1457;top:4128;width:1582;height:911">
                  <v:rect id="shape_0" fillcolor="white" stroked="t" o:allowincell="f" style="position:absolute;left:11457;top:4128;width:1581;height:9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1865,4133" to="11865,50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39,4138" to="12639,50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87;top:4058;width:63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0;top:3949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4;top:3768;width:106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T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4,1632" to="11439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1218" to="11469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0,2040" to="11439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68,2796" path="m0,0l1212,0l1212,2796l3468,2796e" stroked="t" o:allowincell="f" style="position:absolute;left:7966;top:1416;width:3467;height:2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74,2622" path="m0,0l1422,0l1422,2622l3474,2622e" stroked="t" o:allowincell="f" style="position:absolute;left:7972;top:1830;width:3473;height:26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80,2448" path="m0,0l990,12l990,2448l3480,2448e" stroked="t" o:allowincell="f" style="position:absolute;left:7972;top:2244;width:3479;height:24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74,2472" path="m0,0l768,0l768,2472l3474,2472e" stroked="t" o:allowincell="f" style="position:absolute;left:7972;top:2454;width:3473;height:2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2,2082" path="m1302,2082l0,2082l0,0e" stroked="t" o:allowincell="f" style="position:absolute;left:9994;top:102;width:1457;height:2081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stroked="f" o:allowincell="f" style="position:absolute;left:6736;top:780;width:129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T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4;top:3948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4164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2;top:4416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4668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4;top:2580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4;top:2562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0;top:2550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60;top:4362;width:947;height:369">
                  <v:line id="shape_0" from="13060,4558" to="14007,4558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344;top:4362;width:380;height:3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3419,4401" to="13620,4600" stroked="t" o:allowincell="f" style="position:absolute;flip:x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3465,4503" to="13663,4702" stroked="t" o:allowincell="f" style="position:absolute;flip:y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48;top:2100;width:6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2;top:1560;width:6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2;top:1152;width:6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096;width:6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Рисунок 3</w:t>
      </w:r>
    </w:p>
    <w:sectPr>
      <w:type w:val="nextPage"/>
      <w:pgSz w:orient="landscape" w:w="16820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6:09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5T12:37:00Z</dcterms:modified>
  <cp:revision>13</cp:revision>
  <dc:subject/>
  <dc:title>ПриложениеЕ_</dc:title>
</cp:coreProperties>
</file>