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0" w:hanging="0"/>
        <w:rPr/>
      </w:pPr>
      <w:r>
        <w:rPr/>
        <w:t>Приложение Е. Продолжение 5</w:t>
      </w:r>
    </w:p>
    <w:p>
      <w:pPr>
        <w:pStyle w:val="Normal"/>
        <w:spacing w:lineRule="auto" w:line="360"/>
        <w:ind w:left="700" w:hanging="0"/>
        <w:jc w:val="right"/>
        <w:rPr>
          <w:sz w:val="24"/>
        </w:rPr>
      </w:pPr>
      <w:r>
        <w:rPr>
          <w:sz w:val="24"/>
        </w:rPr>
        <w:t>ГОСТ 21.406 – 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сооружений и устройств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ируемая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) регенерато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3)ВОСП 155 Мбит/с / 622Мбит/с /(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/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4)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вводом выводом трактов 2 Мбит/с, 34 Мбит/с, 140 Мбит/с,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4) ВОСП 155 Мбит/с / 622Мбит/с /(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/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4)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вводом выводом  до 252 трактов 2 Мбит/с, с кроcс-коммутацией на уровнях </w:t>
            </w:r>
            <w:r>
              <w:rPr>
                <w:sz w:val="24"/>
                <w:lang w:val="en-US"/>
              </w:rPr>
              <w:t>TU</w:t>
            </w:r>
            <w:r>
              <w:rPr>
                <w:sz w:val="24"/>
              </w:rPr>
              <w:t xml:space="preserve">-12, </w:t>
            </w:r>
            <w:r>
              <w:rPr>
                <w:sz w:val="24"/>
                <w:lang w:val="en-US"/>
              </w:rPr>
              <w:t>TU</w:t>
            </w:r>
            <w:r>
              <w:rPr>
                <w:sz w:val="24"/>
              </w:rPr>
              <w:t xml:space="preserve">-2, </w:t>
            </w:r>
            <w:r>
              <w:rPr>
                <w:sz w:val="24"/>
                <w:lang w:val="en-US"/>
              </w:rPr>
              <w:t>AU</w:t>
            </w:r>
            <w:r>
              <w:rPr>
                <w:sz w:val="24"/>
              </w:rPr>
              <w:t>-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) ВОСП 2,5 Гбит/с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а) с вводом/выводом  16 трактов 140 Мбит/с  или 16 трактов 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 или их комбинац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б) с вводом/выводом  16 трактов 140 Мбит/с, 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1 с кросс-коммутацией на уровне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>-1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015</wp:posOffset>
                      </wp:positionV>
                      <wp:extent cx="4716145" cy="6616700"/>
                      <wp:effectExtent l="635" t="131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6000" cy="6616800"/>
                                <a:chOff x="0" y="0"/>
                                <a:chExt cx="4716000" cy="66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26640"/>
                                  <a:ext cx="2225160" cy="70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16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720" y="128880"/>
                                    <a:ext cx="10044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3240"/>
                                      <a:ext cx="0" cy="57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648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553320" y="11304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64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23240" y="2908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306800" y="11808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5480" y="0"/>
                                  <a:ext cx="2225160" cy="70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720" y="128880"/>
                                    <a:ext cx="10044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3240"/>
                                      <a:ext cx="0" cy="576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648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228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016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3265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913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52960" y="11304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64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2880" y="4154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2908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760" y="3157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0280" y="3805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306800" y="11808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556200" y="896040"/>
                                  <a:ext cx="4032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95280" y="903600"/>
                                  <a:ext cx="4032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46520"/>
                                  <a:ext cx="2228760" cy="1043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87760" y="1019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42480" y="1019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6840" y="1019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1560" y="1019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06640" y="102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0640" y="1019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5360" y="1019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0080" y="1019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4440" y="1019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728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5680" y="610200"/>
                                    <a:ext cx="859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, 4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71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500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5400" y="8082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75560" y="10177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2440" y="10177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0400" y="10177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9120" y="18360"/>
                                    <a:ext cx="100908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9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448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2984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2520" y="1584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6840" y="3556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48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36072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548640" y="14652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87720" y="13896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0600" y="873720"/>
                                  <a:ext cx="2228760" cy="12261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548640" y="32724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87720" y="32220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887760" y="12013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42480" y="12013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6840" y="12013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1560" y="12013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07000" y="12020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0640" y="12013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5360" y="12013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0080" y="12013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4800" y="12013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7280" y="1000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780480"/>
                                    <a:ext cx="859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, 4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7120" y="23616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23616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5000" y="1000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5400" y="9900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97488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75560" y="11995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2440" y="11995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0400" y="11995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2034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2788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2926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32328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2880" y="19872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400" y="22356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560" y="28836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6840" y="66312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3856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720" y="56340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4240" y="62820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642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5436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080" y="5684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240" y="6332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56200" y="2988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95280" y="3744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1200" y="199440"/>
                                    <a:ext cx="100908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132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448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000" y="2984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16200000">
                                  <a:off x="582840" y="2370600"/>
                                  <a:ext cx="4032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00" y="2447280"/>
                                  <a:ext cx="2228760" cy="112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4200" y="86868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5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8676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8611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33200" y="14364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87760" y="1087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42480" y="1087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7200" y="1087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1560" y="1087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07000" y="10882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1000" y="1087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5360" y="1087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0080" y="1087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4800" y="10879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7640" y="8863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5600" y="68184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314360" y="10800"/>
                                    <a:ext cx="3650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1213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5000" y="8863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5400" y="8762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75560" y="1085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2800" y="1085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0400" y="1085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0200" y="90360"/>
                                    <a:ext cx="100908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132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9148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448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000" y="2984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2520" y="838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6840" y="42372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448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40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42876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48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287720" y="20700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560" y="461160"/>
                                    <a:ext cx="7124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U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5542920"/>
                                  <a:ext cx="2214360" cy="106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3560" y="41328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13400" y="11232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3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49920" y="80208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7000" y="8096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960" y="80316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8726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2736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8172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364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91520" y="10306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552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002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5496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0932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2160" y="82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440" y="62280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43800" y="709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9840" y="709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59880" y="82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028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044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1732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7528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9400" y="3636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48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2440" y="2134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48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384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9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549360" y="2988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76920" y="4140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240" y="2352600"/>
                                  <a:ext cx="2228760" cy="123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3840" y="98100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5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9799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97344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33200" y="25596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87760" y="120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42480" y="120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6840" y="120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1560" y="120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07000" y="120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1000" y="120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5360" y="120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0080" y="120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4800" y="12002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7640" y="9990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5240" y="79452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6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7120" y="2336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2336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5000" y="9990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5400" y="9889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75560" y="11984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2440" y="11984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0400" y="11984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9120" y="198720"/>
                                    <a:ext cx="100908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216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9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484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2984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2148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2008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2536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29016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3207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2880" y="1962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400" y="2210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560" y="2858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6840" y="6606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360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720" y="56088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4240" y="6256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6168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5410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080" y="5659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240" y="6307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56200" y="2988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48640" y="32724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95280" y="3744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87720" y="31680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560" y="573480"/>
                                    <a:ext cx="7124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6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U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" y="4171320"/>
                                  <a:ext cx="2214360" cy="106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9920" y="80208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7000" y="8096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960" y="80316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8726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2736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8172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364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91880" y="10306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588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002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5496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0968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2520" y="82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440" y="62280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43800" y="709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9840" y="709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59880" y="82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028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044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1732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7528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440" y="2134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48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384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9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549360" y="2988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77280" y="4140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9760" y="3636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48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72120" y="451224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58600" y="4172760"/>
                                  <a:ext cx="2037600" cy="105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73160" y="79668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0600" y="8042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560" y="7981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696240" y="1024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0600" y="1024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05320" y="1024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60040" y="1024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15120" y="10252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69120" y="1024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23840" y="1024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78200" y="1024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32920" y="1024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5760" y="8233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1680" y="61776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67400" y="734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43440" y="734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83480" y="8233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3880" y="8132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83680" y="1022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40920" y="1022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98880" y="1022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3000" y="3852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040" y="33768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0" y="21312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920" y="23796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3080" y="30276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" y="23868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3034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72960" y="2988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00520" y="4104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1400" y="5555520"/>
                                  <a:ext cx="2214360" cy="106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3560" y="41364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13400" y="11232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04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49560" y="80208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7000" y="8096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960" y="8035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8726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2700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8172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364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91520" y="10306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552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0024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5496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09320" y="1029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2160" y="82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62316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43800" y="71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9840" y="71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7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59880" y="82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028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008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1732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75280" y="10281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9400" y="3636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12440" y="3380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0" y="2134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0320" y="2383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9480" y="3031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2142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3868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034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49360" y="2988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76920" y="4140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36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3.6pt;width:371.3pt;height:516.8pt" coordorigin="90,272" coordsize="7426,10336">
                      <v:group id="shape_0" style="position:absolute;left:131;top:314;width:3503;height:1031">
                        <v:group id="shape_0" style="position:absolute;left:131;top:706;width:947;height:369">
                          <v:line id="shape_0" from="131,896" to="1078,896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09;top:706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84,745" to="685,944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530,847" to="728,1046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96;top:434;width:1582;height:912">
                          <v:rect id="shape_0" fillcolor="white" stroked="t" o:allowincell="t" style="position:absolute;left:1096;top:434;width:1581;height:90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504,439" to="1504,13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78,444" to="2278,13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02;top:409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0;top:315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87;top:689;width:947;height:369">
                          <v:line id="shape_0" from="2687,885" to="3634,885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71;top:689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046,728" to="3247,927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092,830" to="3290,1029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189;top:417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1;top:272;width:3503;height:1031">
                        <v:group id="shape_0" style="position:absolute;left:4906;top:392;width:1582;height:911">
                          <v:rect id="shape_0" fillcolor="white" stroked="t" o:allowincell="t" style="position:absolute;left:4906;top:392;width:1581;height:905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314,397" to="5314,130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88,402" to="6088,129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41,854" to="4888,854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19;top:664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294,703" to="4495,902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40,805" to="4538,1004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812;top:367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0;top:27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97,843" to="7444,843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781;top:647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56,686" to="7057,885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902,788" to="7100,987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999;top:375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66;top:1600;width:634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0;top:1612;width:634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;top:1862;width:3509;height:1616">
                        <v:oval id="shape_0" fillcolor="black" stroked="t" o:allowincell="t" style="position:absolute;left:1488;top:34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74;top:34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60;top:34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46;top:34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33;top:344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918;top:34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04;top:34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90;top:34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6;top:34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393,3126" to="1393,346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17;top:2798;width:135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4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0;top:192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0;top:192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53,3126" to="1153,346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508,3110" to="2508,344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256;top:34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6;top:34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37;top:34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049;top:1866;width:1589;height:1253">
                          <v:rect id="shape_0" stroked="t" o:allowincell="t" style="position:absolute;left:1056;top:1866;width:1581;height:125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452,1869" to="1452,27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32,1874" to="2232,279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55,2798" to="2632,27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9,2330" to="1444,23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25,2336" to="2626,23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;top:1869;width:947;height:369">
                          <v:line id="shape_0" from="90,2059" to="1037,2059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68;top:1869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43,1908" to="644,2107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89,2010" to="687,2209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45;top:1862;width:947;height:369">
                          <v:line id="shape_0" from="2645,2058" to="3592,2058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29;top:1862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004,1901" to="3205,2100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050,2003" to="3248,2202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52;top:2397;width:947;height:369">
                          <v:line id="shape_0" from="2652,2593" to="3599,2593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36;top:2397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011,2436" to="3212,2635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057,2538" to="3255,2737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7;top:2405;width:947;height:369">
                          <v:line id="shape_0" from="107,2595" to="1054,2595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85;top:2405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60,2444" to="661,264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506,2546" to="704,274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54;top:2068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8;top:2056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5;top:1611;width:3509;height:1885">
                        <v:shape id="shape_0" stroked="f" o:allowincell="t" style="position:absolute;left:4829;top:2080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93;top:2072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363;top:34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9;top:34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35;top:34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21;top:34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08;top:3458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93;top:34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879;top:34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65;top:34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51;top:34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268,3140" to="5268,347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98;top:2794;width:135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5;top:193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93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28,3140" to="5028,347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83,3124" to="6383,3459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981;top:3100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131;top:345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21;top:345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312;top:345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965,2075" to="4912,2075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43;top:1885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318,1924" to="4519,2123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64,2026" to="4562,2225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520,2074" to="7467,2074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804;top:1878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79,1917" to="7080,2116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925,2019" to="7123,2218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527,2609" to="7474,2609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811;top:2413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86,2452" to="7087,2651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932,2554" to="7130,2753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82,2611" to="4929,2611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60;top:2421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335,2460" to="4536,2659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81,2562" to="4579,2761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841;top:1612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5;top:1624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12;top:1879;width:1589;height:1253">
                          <v:rect id="shape_0" stroked="t" o:allowincell="t" style="position:absolute;left:4919;top:1879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315,1882" to="5315,281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95,1887" to="6095,280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18,2811" to="6495,281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12,2343" to="5307,234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88,2349" to="6489,234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08;top:3922;width:634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4;top:4059;width:3509;height:1748">
                        <v:shape id="shape_0" stroked="f" o:allowincell="t" style="position:absolute;left:2040;top:5411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;top:540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2;top:5399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71;top:4269;width:239;height:197">
                          <v:line id="shape_0" from="1771,4319" to="2010,43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42,4269" to="1842,446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50,4269" to="1950,446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71,4409" to="2010,44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1542;top:575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28;top:575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14;top:575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00;top:575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87;top:57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972;top:575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8;top:575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44;top:575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30;top:575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47,5439" to="1447,577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80;top:5117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4;top:4060;width:57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4;top:4234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07,5439" to="1207,577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562,5423" to="2562,575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310;top:575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00;top:575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91;top:575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105;top:4185;width:1590;height:1253">
                          <v:rect id="shape_0" stroked="t" o:allowincell="t" style="position:absolute;left:1112;top:4185;width:1581;height:125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508,4188" to="1508,51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88,4193" to="2288,51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11,5117" to="2688,51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5,4649" to="1500,46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81,4655" to="2682,465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;top:4182;width:947;height:369">
                          <v:line id="shape_0" from="144,4372" to="1091,4372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22;top:4182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97,4221" to="698,4420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543,4323" to="741,4522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99;top:4175;width:947;height:369">
                          <v:line id="shape_0" from="2699,4371" to="3646,4371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83;top:4175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058,4214" to="3259,441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104,4316" to="3302,451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6;top:4710;width:947;height:369">
                          <v:line id="shape_0" from="2706,4906" to="3653,4906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90;top:4710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065,4749" to="3266,4948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111,4851" to="3309,5050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1;top:4718;width:947;height:369">
                          <v:line id="shape_0" from="161,4908" to="1108,4908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39;top:4718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14,4757" to="715,4956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560,4859" to="758,5058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172;top:4369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8;top:4769;width:1121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U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4;top:8964;width:3486;height:1625">
                        <v:shape id="shape_0" stroked="f" o:allowincell="t" style="position:absolute;left:1488;top:9569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40;top:9095;width:239;height:197">
                          <v:line id="shape_0" from="1740,9145" to="1979,91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1,9095" to="1811,929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19,9095" to="1919,929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0,9235" to="1979,923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112;top:10181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;top:1019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8;top:10183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1518;top:105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04;top:105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90;top:105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76;top:105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63;top:1054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948;top:105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34;top:105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20;top:105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06;top:105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23,10223" to="1423,1055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64;top:9899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3;top:903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3;top:903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83,10223" to="1183,1055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538,10207" to="2538,1054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286;top:1053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6;top:1053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67;top:1053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088;top:8975;width:1583;height:1253">
                          <v:rect id="shape_0" stroked="t" o:allowincell="t" style="position:absolute;left:1089;top:8975;width:1581;height:125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485,8978" to="1485,990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65,8983" to="2265,99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8,9907" to="2665,990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3;top:9254;width:947;height:369">
                          <v:line id="shape_0" from="2683,9450" to="3630,9450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67;top:9254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042,9293" to="3243,9492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088,9395" to="3286,9594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;top:9255;width:947;height:369">
                          <v:line id="shape_0" from="144,9445" to="1091,9445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22;top:9255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97,9294" to="698,949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543,9396" to="741,959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009;top:8965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5;top:8983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7;top:3940;width:3509;height:1895">
                        <v:shape id="shape_0" stroked="f" o:allowincell="t" style="position:absolute;left:5903;top:5439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82;top:543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5;top:5427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634;top:4297;width:239;height:197">
                          <v:line id="shape_0" from="5634,4347" to="5873,434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05,4297" to="5705,449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13,4297" to="5813,449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34,4437" to="5873,443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5405;top:578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91;top:578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77;top:578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63;top:578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50;top:578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835;top:578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21;top:578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07;top:578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93;top:578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310,5467" to="5310,580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43;top:5145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87;top:426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47;top:426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70,5467" to="5070,580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425,5451" to="6425,5786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6173;top:578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63;top:578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354;top:578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966;top:4207;width:1589;height:1253">
                          <v:rect id="shape_0" stroked="t" o:allowincell="t" style="position:absolute;left:4973;top:4207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369,4210" to="5369,513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149,4215" to="6149,513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72,5139" to="6549,513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66,4671" to="5361,467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142,4677" to="6543,467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07,4400" to="4954,4400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85;top:4210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360,4249" to="4561,4448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406,4351" to="4604,4550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562,4399" to="7509,4399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846;top:4203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921,4242" to="7122,4441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967,4344" to="7165,4543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569,4934" to="7516,4934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853;top:4738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928,4777" to="7129,4976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974,4879" to="7172,5078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24,4936" to="4971,4936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302;top:4746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377,4785" to="4578,4984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423,4887" to="4621,5086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883;top:3941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71;top:4409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7;top:3953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35;top:4393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51;top:4797;width:1121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U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3;top:6804;width:3486;height:1625">
                        <v:shape id="shape_0" stroked="f" o:allowincell="t" style="position:absolute;left:2111;top:8021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4;top:803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7;top:8023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1517;top:838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03;top:838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89;top:838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75;top:838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62;top:838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947;top:838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33;top:838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19;top:838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05;top:838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22,8063" to="1422,839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63;top:7739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2;top:687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2;top:687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82,8063" to="1182,839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537,8047" to="2537,838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285;top:837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75;top:837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66;top:837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682;top:7094;width:947;height:369">
                          <v:line id="shape_0" from="2682,7290" to="3629,7290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66;top:7094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041,7133" to="3242,7332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3087,7235" to="3285,7434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3;top:7095;width:947;height:369">
                          <v:line id="shape_0" from="143,7285" to="1090,7285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21;top:7095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96,7134" to="697,733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542,7236" to="740,743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008;top:6805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4;top:6823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87;top:6815;width:1582;height:1253">
                          <v:rect id="shape_0" stroked="t" o:allowincell="t" style="position:absolute;left:1088;top:6815;width:1581;height:125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484,6818" to="1484,774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64,6823" to="2264,77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7,7747" to="2664,774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983,7295" to="4930,7295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4277;top:6806;width:3208;height:1616">
                        <v:shape id="shape_0" stroked="f" o:allowincell="t" style="position:absolute;left:5967;top:8015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0;top:802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83;top:8017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373;top:837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59;top:837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45;top:837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31;top:837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18;top:837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803;top:837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889;top:837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75;top:837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61;top:837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278,8057" to="5278,839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9;top:7733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8;top:6876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18;top:6876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38,8057" to="5038,839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93,8041" to="6393,8376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6141;top:837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31;top:837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322;top:837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943;top:6821;width:1583;height:1253">
                          <v:rect id="shape_0" stroked="t" o:allowincell="t" style="position:absolute;left:4944;top:6821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340,6824" to="5340,775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120,6829" to="6120,774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43,7741" to="6520,774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38,7292" to="7485,7292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822;top:7096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97,7135" to="7098,7334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943,7237" to="7141,7436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77;top:7097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352,7136" to="4553,7335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98,7238" to="4596,7437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864;top:6807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10;top:6825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2;top:8984;width:3487;height:1625">
                        <v:shape id="shape_0" stroked="f" o:allowincell="t" style="position:absolute;left:5326;top:9589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78;top:9115;width:239;height:197">
                          <v:line id="shape_0" from="5578,9165" to="5817,91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49,9115" to="5649,931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57,9115" to="5757,931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78,9255" to="5817,925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950;top:10201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33;top:1021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66;top:10203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356;top:1056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2;top:1056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28;top:1056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14;top:1056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01;top:1056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86;top:1056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872;top:1056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58;top:1056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44;top:1056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261,10243" to="5261,1057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02;top:9919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1;top:905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1;top:905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21,10243" to="5021,1057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76,10227" to="6376,1056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6124;top:105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14;top:105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305;top:1055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926;top:8995;width:1583;height:1253">
                          <v:rect id="shape_0" stroked="t" o:allowincell="t" style="position:absolute;left:4927;top:8995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323,8998" to="5323,992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103,9003" to="6103,992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26,9927" to="6503,992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21,9470" to="7468,9470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805;top:9274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80,9313" to="7081,9512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926,9415" to="7124,9614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82,9465" to="4929,9465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60;top:9275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335,9314" to="4536,9513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81,9416" to="4579,9615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847;top:8985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93;top:9003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05:00Z</dcterms:created>
  <dc:creator>Натокин</dc:creator>
  <dc:description/>
  <dc:language>en-US</dc:language>
  <cp:lastModifiedBy>Натокин</cp:lastModifiedBy>
  <cp:lastPrinted>2000-03-27T16:08:00Z</cp:lastPrinted>
  <dcterms:modified xsi:type="dcterms:W3CDTF">2000-04-16T18:50:00Z</dcterms:modified>
  <cp:revision>13</cp:revision>
  <dc:subject/>
  <dc:title>ПриложениеЕ_5</dc:title>
</cp:coreProperties>
</file>