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0" w:hanging="0"/>
        <w:rPr/>
      </w:pPr>
      <w:r>
        <w:rPr/>
        <w:t>Приложение Е. Продолжение 3</w:t>
      </w:r>
    </w:p>
    <w:p>
      <w:pPr>
        <w:pStyle w:val="Normal"/>
        <w:spacing w:lineRule="auto" w:line="360"/>
        <w:ind w:left="700" w:hanging="0"/>
        <w:jc w:val="right"/>
        <w:rPr>
          <w:sz w:val="24"/>
        </w:rPr>
      </w:pPr>
      <w:r>
        <w:rPr>
          <w:sz w:val="24"/>
        </w:rPr>
        <w:t>ГОСТ 21.406 – 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64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сооружений и устройств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ируемая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) с вводом/выводом 3 трактов 34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г) с вводом/выводом  трактов  2 Мбит/с, 34 Мбит/с с крос-коммутацией на уровне </w:t>
            </w:r>
            <w:r>
              <w:rPr>
                <w:sz w:val="24"/>
                <w:lang w:val="en-US"/>
              </w:rPr>
              <w:t>VC</w:t>
            </w:r>
            <w:r>
              <w:rPr>
                <w:sz w:val="24"/>
              </w:rPr>
              <w:t>-1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) регенератор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)ВОСП 622 Мбит/с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а)с вводом/выводом 4 трактов 140 Мбит/с или  </w:t>
            </w:r>
            <w:r>
              <w:rPr>
                <w:sz w:val="24"/>
                <w:lang w:val="en-US"/>
              </w:rPr>
              <w:t>STM</w:t>
            </w:r>
            <w:r>
              <w:rPr>
                <w:sz w:val="24"/>
              </w:rPr>
              <w:t xml:space="preserve"> –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) с вводом/выводом 126 трактов 2Мбит/с и  6 трактов 34 Мбит/с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7155</wp:posOffset>
                      </wp:positionV>
                      <wp:extent cx="4707890" cy="6046470"/>
                      <wp:effectExtent l="635" t="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7720" cy="6046560"/>
                                <a:chOff x="0" y="0"/>
                                <a:chExt cx="4707720" cy="60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1258560"/>
                                  <a:ext cx="2214360" cy="10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6800" y="596160"/>
                                    <a:ext cx="727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89532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004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440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5912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4560" y="10216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6820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2292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7764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236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4840" y="819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2560" y="819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2960" y="809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9880" y="8056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7640" y="8020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7720" y="79452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84920" y="10180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42160" y="10180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9760" y="10180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0" y="379080"/>
                                    <a:ext cx="652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38240" y="9828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04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2438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98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00120" y="1836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2080" y="27000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2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448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400" y="8928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432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82200" y="10080"/>
                                  <a:ext cx="2222640" cy="105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2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5080" y="596520"/>
                                    <a:ext cx="727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59560" y="802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1760" y="809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4200" y="8060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1240" y="7945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400" y="7945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7720" y="799560"/>
                                    <a:ext cx="391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5208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2812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06600" y="1836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16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0360" y="39456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720" y="27000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8600" y="29484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7760" y="35964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7432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29916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36396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216160" cy="10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6800" y="596160"/>
                                    <a:ext cx="727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51280" y="802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5280" y="8082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6280" y="8056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1520" y="7765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8320" y="77544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6200" y="775440"/>
                                    <a:ext cx="391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438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98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00120" y="1728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4240" y="26856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432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440" y="1260000"/>
                                  <a:ext cx="2214360" cy="10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6800" y="596160"/>
                                    <a:ext cx="727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(3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89532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004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476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5912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14560" y="10216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6856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2292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7764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32360" y="1020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200" y="819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2560" y="819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2960" y="809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8056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7640" y="8017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7720" y="79416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84920" y="10177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42160" y="10177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9760" y="101772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0" y="379080"/>
                                    <a:ext cx="652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C-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38240" y="98280"/>
                                    <a:ext cx="15228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9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2438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98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00120" y="1836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12440" y="3942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0" y="26964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0320" y="29448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9480" y="35928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92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27432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280" y="29880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36360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3760"/>
                                  <a:ext cx="2225160" cy="70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16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720" y="128880"/>
                                    <a:ext cx="100440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3240"/>
                                      <a:ext cx="0" cy="57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6480"/>
                                      <a:ext cx="0" cy="568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2762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23240" y="2908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515880" y="6336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840" y="2543760"/>
                                  <a:ext cx="2225160" cy="71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228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0168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920" y="3265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080" y="3913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7760" y="139680"/>
                                    <a:ext cx="100440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3240"/>
                                      <a:ext cx="0" cy="576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6480"/>
                                      <a:ext cx="0" cy="568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12758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2880" y="4154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29088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0760" y="3157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920" y="3805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5880" y="6336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3714840"/>
                                  <a:ext cx="2216160" cy="104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00080" y="8056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5760" y="8056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3240" y="802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280" y="7866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200" y="78300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8120" y="794160"/>
                                    <a:ext cx="391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99400" y="809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9880" y="7981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4200" y="596160"/>
                                    <a:ext cx="727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(S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420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80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98320" y="1692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216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14240" y="26712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40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28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91920" y="3726360"/>
                                  <a:ext cx="2216160" cy="104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00080" y="8042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5760" y="8042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2880" y="80064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920" y="7851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200" y="7815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7760" y="793080"/>
                                    <a:ext cx="3916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99040" y="8082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9520" y="7966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3840" y="594720"/>
                                    <a:ext cx="7275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4(S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416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768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97960" y="1692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13880" y="3902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26604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2120" y="2905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1280" y="3553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27144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920" y="29628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080" y="36108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4995000"/>
                                  <a:ext cx="2216160" cy="103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7920" y="784080"/>
                                    <a:ext cx="4420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1640" y="77256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4840" y="76500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9320" y="765000"/>
                                    <a:ext cx="480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2600" y="78480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60516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72640" y="10094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27000" y="10094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81720" y="10094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15400" y="10090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09320" y="10094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7240" y="8100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040" y="81000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0880" y="810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720" y="7804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5880" y="77652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360080" y="10076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17320" y="10076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75280" y="10076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040" y="810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6960" y="810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7720" y="81072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9960" y="582120"/>
                                    <a:ext cx="424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4200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80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99040" y="16920"/>
                                    <a:ext cx="1004400" cy="79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19080"/>
                                    <a:ext cx="0" cy="590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680" y="21960"/>
                                    <a:ext cx="0" cy="583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608760"/>
                                    <a:ext cx="100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4240" y="26712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456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2880"/>
                                    <a:ext cx="6019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60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24192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24840"/>
                                      <a:ext cx="1281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3440" y="89640"/>
                                      <a:ext cx="126360" cy="127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88000" y="589680"/>
                                    <a:ext cx="424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920" y="5010120"/>
                                  <a:ext cx="2216160" cy="103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7560" y="784080"/>
                                    <a:ext cx="4420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1280" y="77292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4840" y="76536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960" y="765360"/>
                                    <a:ext cx="4802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2240" y="784800"/>
                                    <a:ext cx="4647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72280" y="1009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27000" y="1009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81360" y="1009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15040" y="10090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09320" y="100980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7240" y="8103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3680" y="81036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0520" y="811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360" y="780480"/>
                                    <a:ext cx="3276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5520" y="776520"/>
                                    <a:ext cx="3009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360080" y="10076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17320" y="10076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74920" y="100764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040" y="811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6600" y="811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7720" y="811080"/>
                                    <a:ext cx="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9600" y="582480"/>
                                    <a:ext cx="424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4164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517680" y="53280"/>
                                    <a:ext cx="45036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4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97960" y="17280"/>
                                    <a:ext cx="1005120" cy="79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2920" y="587880"/>
                                      <a:ext cx="0" cy="2059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04400" cy="79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1800"/>
                                      <a:ext cx="0" cy="590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5040"/>
                                      <a:ext cx="0" cy="58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1840"/>
                                      <a:ext cx="1001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13880" y="39168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26748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2120" y="29196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1280" y="35676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840"/>
                                    <a:ext cx="60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273240"/>
                                    <a:ext cx="241920" cy="23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920" y="297720"/>
                                    <a:ext cx="1281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080" y="362520"/>
                                    <a:ext cx="126360" cy="127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8000" y="590040"/>
                                    <a:ext cx="42480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59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9pt;width:370.6pt;height:474.75pt" coordorigin="11,180" coordsize="7412,9495">
                      <v:group id="shape_0" style="position:absolute;left:24;top:2164;width:3486;height:16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15;top:3074;width:114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1434;top:37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20;top:37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06;top:37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92;top:37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779;top:3744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63;top:37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950;top:37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36;top:37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22;top:374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339,3426" to="1339,376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099,3426" to="1099,376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54,3410" to="2454,374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80;top:340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4;top:3398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2;top:3386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205;top:3738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95;top:3738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86;top:3738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362;top:2732;width:10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59;top:2290;width:239;height:197">
                          <v:line id="shape_0" from="1659,2340" to="1898,234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30,2290" to="1730,2487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38,2290" to="1838,2487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59,2430" to="1898,24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983;top:2219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3;top:2219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69;top:2164;width:1583;height:1253">
                          <v:rect id="shape_0" stroked="t" o:allowincell="t" style="position:absolute;left:970;top:2164;width:1581;height:125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366,2167" to="1366,30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46,2172" to="2146,309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9,3096" to="2546,30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63;top:2560;width:947;height:369">
                          <v:line id="shape_0" from="2563,2756" to="3510,2756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47;top:2560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22,2599" to="3123,2798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68,2701" to="3166,2900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;top:2567;width:947;height:369">
                          <v:line id="shape_0" from="24,2757" to="971,2757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02;top:2567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77,2606" to="578,2805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23,2708" to="621,2907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20;top:198;width:3499;height:1626">
                        <v:line id="shape_0" from="3920,769" to="4867,769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24;top:1108;width:114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46,1432" to="5746,1767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403,1444" to="5403,1779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100,1438" to="6100,1773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087;top:1420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59;top:1420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06;top:1428;width:61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92;top:25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2;top:25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75;top:198;width:1582;height:1253">
                          <v:rect id="shape_0" stroked="t" o:allowincell="t" style="position:absolute;left:4876;top:198;width:1581;height:125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5272,201" to="5272,113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52,206" to="6052,112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75,1130" to="6452,113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71,790" to="7418,790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756;top:594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831,633" to="7032,832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877,735" to="7075,934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211;top:601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286,640" to="4487,839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32,742" to="4530,941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;top:180;width:3490;height:1592">
                        <v:shape id="shape_0" stroked="f" o:allowincell="t" style="position:absolute;left:1514;top:1092;width:114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36,1416" to="1836,175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496,1426" to="1496,176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190,1422" to="2190,1757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75;top:1376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2;top:1374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1;top:1374;width:61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2;top:23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2;top:23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68;top:180;width:1583;height:1253">
                          <v:rect id="shape_0" stroked="t" o:allowincell="t" style="position:absolute;left:969;top:180;width:1581;height:125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365,183" to="1365,111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45,188" to="2145,110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8,1112" to="2545,111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65;top:576;width:947;height:369">
                          <v:line id="shape_0" from="2565,772" to="3512,772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49;top:576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24,615" to="3125,814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70,717" to="3168,916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;top:585;width:947;height:369">
                          <v:line id="shape_0" from="23,775" to="970,775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01;top:585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76,624" to="577,823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22,726" to="620,925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11;top:2166;width:3487;height:1636">
                        <v:shape id="shape_0" stroked="f" o:allowincell="t" style="position:absolute;left:5402;top:3076;width:114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(3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321;top:374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07;top:374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93;top:374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79;top:374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666;top:374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751;top:374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837;top:374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23;top:374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09;top:3745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226,3428" to="5226,3763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986,3428" to="4986,3763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41,3412" to="6341,3747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67;top:3406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31;top:3400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9;top:3388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092;top:37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82;top:37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273;top:374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249;top:2734;width:102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C-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546;top:2292;width:239;height:197">
                          <v:line id="shape_0" from="5546,2342" to="5785,234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17,2292" to="5617,248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25,2292" to="5725,2489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46,2432" to="5785,243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870;top:222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30;top:2221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56;top:2166;width:1583;height:1253">
                          <v:rect id="shape_0" stroked="t" o:allowincell="t" style="position:absolute;left:4857;top:2166;width:1581;height:125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5253,2169" to="5253,309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33,2174" to="6033,309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56,3098" to="6433,3098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50,2758" to="7397,2758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734;top:2562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809,2601" to="7010,2800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855,2703" to="7053,2902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11,2759" to="4858,2759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189;top:2569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264,2608" to="4465,2807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10,2710" to="4508,2909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;top:4242;width:3503;height:1031">
                        <v:group id="shape_0" style="position:absolute;left:11;top:4634;width:947;height:369">
                          <v:line id="shape_0" from="11,4824" to="958,4824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9;top:4634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64,4673" to="565,4872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10,4775" to="608,4974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6;top:4362;width:1582;height:911">
                          <v:rect id="shape_0" fillcolor="white" stroked="t" o:allowincell="t" style="position:absolute;left:976;top:4362;width:1581;height:90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1384,4367" to="1384,527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58,4372" to="2158,526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021;top:424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567;top:4617;width:947;height:369">
                          <v:line id="shape_0" from="2567,4813" to="3514,4813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51;top:4617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26,4656" to="3127,4855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72,4758" to="3170,4957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824;top:4259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5;top:4242;width:3503;height:1048">
                        <v:line id="shape_0" from="3905,4824" to="4852,4824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183;top:4634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258,4673" to="4459,4872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04,4775" to="4502,4974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4878;top:4379;width:1582;height:911">
                          <v:rect id="shape_0" fillcolor="white" stroked="t" o:allowincell="t" style="position:absolute;left:4878;top:4379;width:1581;height:905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line id="shape_0" from="5286,4384" to="5286,529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60,4389" to="6060,528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915;top:424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61,4813" to="7408,4813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745;top:4617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820,4656" to="7021,4855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866,4758" to="7064,4957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18;top:4259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;top:6030;width:3489;height:1626">
                        <v:line id="shape_0" from="1610,7272" to="1610,7607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178,7272" to="1178,7607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024,7266" to="2024,760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84;top:7242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2;top:7236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7;top:7254;width:61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96,7278" to="2396,7613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66;top:7260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4;top:6942;width:114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(S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91;top:608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1;top:608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77;top:6030;width:1583;height:1253">
                          <v:rect id="shape_0" stroked="t" o:allowincell="t" style="position:absolute;left:978;top:6030;width:1581;height:125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374,6033" to="1374,69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54,6038" to="2154,695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77,6962" to="2554,69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77;top:6424;width:947;height:369">
                          <v:line id="shape_0" from="2577,6620" to="3524,6620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61;top:6424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36,6463" to="3137,6662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82,6565" to="3180,6764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;top:6433;width:947;height:369">
                          <v:line id="shape_0" from="35,6623" to="982,6623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13;top:6433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88,6472" to="589,6671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34,6574" to="632,6773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35;top:6048;width:3488;height:1624">
                        <v:line id="shape_0" from="5510,7288" to="5510,7623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078,7288" to="5078,7623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924,7282" to="5924,7617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84;top:7258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22;top:7252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17;top:7270;width:616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96,7294" to="6296,7629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966;top:7276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4;top:6958;width:114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4(S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91;top:6105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1;top:6105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77;top:6048;width:1583;height:1253">
                          <v:rect id="shape_0" stroked="t" o:allowincell="t" style="position:absolute;left:4878;top:6048;width:1581;height:125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5274,6051" to="5274,698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54,6056" to="6054,6974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77,6980" to="6454,6980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77,6636" to="7424,6636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761;top:6440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836,6479" to="7037,6678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882,6581" to="7080,6780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35,6639" to="4882,6639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213;top:6449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288,6488" to="4489,6687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34,6590" to="4532,6789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;top:8046;width:3490;height:1605">
                        <v:shape id="shape_0" stroked="f" o:allowincell="t" style="position:absolute;left:1169;top:9254;width:69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53;top:9236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63;top:9224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3;top:9224;width:75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7;top:9255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757,8972" to="1757,92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397;top:960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83;top:960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69;top:960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07;top:9608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85;top:9609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247,9295" to="1247,963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037,9295" to="1037,9630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65,9296" to="2465,963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1;top:9248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7;top:9242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165;top:960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55;top:960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6;top:9606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661,9296" to="1661,963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829,9296" to="1829,963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051,9296" to="2051,9631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78;top:8936;width:66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79;top:810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8103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966;top:8046;width:1581;height:125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362,8049" to="1362,89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2,8054" to="2142,89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5,8978" to="2542,89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565;top:8440;width:947;height:369">
                          <v:line id="shape_0" from="2565,8636" to="3512,8636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49;top:8440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24,8479" to="3125,8678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2970,8581" to="3168,8780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;top:8449;width:947;height:369">
                          <v:line id="shape_0" from="23,8639" to="970,8639" stroked="t" o:allowincell="t" style="position:absolute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01;top:8449;width:380;height:36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76,8488" to="577,8687" stroked="t" o:allowincell="t" style="position:absolute;flip:x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22,8590" to="620,8789" stroked="t" o:allowincell="t" style="position:absolute;flip:y">
                            <v:stroke color="black" weight="12600" startarrow="classic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894;top:8948;width:66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5;top:8070;width:3488;height:1605">
                        <v:shape id="shape_0" stroked="f" o:allowincell="t" style="position:absolute;left:5081;top:9278;width:69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5;top:9260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75;top:9248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55;top:9248;width:75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9;top:9279;width:731;height:3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309;top:9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395;top:9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81;top:9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19;top:9632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97;top:9633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159,9319" to="5159,965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949,9319" to="4949,9654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77,9320" to="6377,965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73;top:9272;width:515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89;top:9266;width:473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077;top:963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67;top:963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258;top:9630;width:35;height:35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573,9320" to="5573,965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741,9320" to="5741,965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963,9320" to="5963,9655" stroked="t" o:allowincell="t" style="position:absolute;flip:y">
                          <v:stroke color="black" weight="936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990;top:8960;width:66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91;top:812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1;top:8127;width:708;height:54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77;top:8070;width:1583;height:1253">
                          <v:line id="shape_0" from="5669,8996" to="5669,9319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4878;top:8070;width:1581;height:1252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  <v:line id="shape_0" from="5274,8073" to="5274,900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054,8078" to="6054,8996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877,9002" to="6454,900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77,8660" to="7424,8660" stroked="t" o:allowincell="t" style="position:absolute">
                          <v:stroke color="black" weight="1260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761;top:8464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836,8503" to="7037,8702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882,8605" to="7080,8804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935,8663" to="4882,8663" stroked="t" o:allowincell="t" style="position:absolute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213;top:8473;width:380;height:368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4288,8512" to="4489,8711" stroked="t" o:allowincell="t" style="position:absolute;flip:x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334,8614" to="4532,8813" stroked="t" o:allowincell="t" style="position:absolute;flip:y">
                          <v:stroke color="black" weight="1260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806;top:8972;width:668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04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8:46:00Z</dcterms:modified>
  <cp:revision>10</cp:revision>
  <dc:subject/>
  <dc:title>ПриложениеЕ_3</dc:title>
</cp:coreProperties>
</file>