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0" w:hanging="0"/>
        <w:rPr/>
      </w:pPr>
      <w:r>
        <w:rPr>
          <w:b/>
          <w:lang w:val="en-US"/>
        </w:rPr>
        <w:t xml:space="preserve"> </w:t>
      </w:r>
      <w:r>
        <w:rPr>
          <w:b/>
        </w:rPr>
        <w:t>Приложение Е. Продолжение 2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ая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3) ВОСП 2,5 Гбит/с (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6) с окончанием на 16 трактов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ли 16 трактов 140 Мбит/с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) Оконечный пункт ЛП с аппаратурой СП СЦИ (ВОСП 155Мбит/с/2,5Гбит/с) с резервированием по схеме 1 + 1 или 1 : 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ромежуточный пункт ЛП с аппаратурой СП СЦ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)ВОСП 155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а) с вводом/выводом 1 тракта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) с вводом/выводом 63 трактов 2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354320</wp:posOffset>
                      </wp:positionV>
                      <wp:extent cx="2202180" cy="1051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120" cy="1051560"/>
                                <a:chOff x="0" y="0"/>
                                <a:chExt cx="2202120" cy="105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8020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456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8928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400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99080" y="10159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308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780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252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6880" y="10152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720" y="8139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8600" y="586800"/>
                                  <a:ext cx="487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4680" y="5328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720" y="5328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7440" y="8139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7840" y="8038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8002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79632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788760"/>
                                  <a:ext cx="464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367640" y="1013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4880" y="1013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82840" y="10134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360" y="7560"/>
                                  <a:ext cx="100512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04400" cy="79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80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04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100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26676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422.2pt;width:173.35pt;height:82.2pt" coordorigin="-97,8444" coordsize="3467,1644">
                      <v:oval id="shape_0" fillcolor="black" stroked="t" o:allowincell="t" style="position:absolute;left:1289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75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61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7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34;top:10032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19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05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1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7;top:10031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94,9714" to="1194,10049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7;top:9356;width:76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5;top:8516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8516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4,9714" to="954,10049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309,9698" to="2309,10033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5;top:969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968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7;top:9674;width:73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057;top:1002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47;top:1002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8;top:1002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39;top:8444;width:1583;height:1253">
                        <v:rect id="shape_0" stroked="t" o:allowincell="t" style="position:absolute;left:840;top:8444;width:1581;height:125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236,8447" to="1236,93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16,8452" to="2016,93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9,9376" to="2416,93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97;top:8880;width:947;height:369">
                        <v:line id="shape_0" from="-97,9070" to="850,9070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1;top:8880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56,8919" to="457,9118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02,9021" to="500,9220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3;top:8852;width:947;height:369">
                        <v:line id="shape_0" from="2423,9048" to="3370,9048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07;top:8852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782,8891" to="2983,9090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828,8993" to="3026,9192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4140</wp:posOffset>
                      </wp:positionV>
                      <wp:extent cx="2099945" cy="2198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2198520"/>
                                <a:chOff x="0" y="0"/>
                                <a:chExt cx="2099880" cy="21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760" y="95400"/>
                                  <a:ext cx="1122120" cy="208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120" cy="208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42640" y="78156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6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8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7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73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8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1296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592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808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5180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6400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769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9068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10314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17612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1291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4212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5660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687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182376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9468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000" y="541440"/>
                                  <a:ext cx="701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 (E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960" y="102348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8.2pt;width:165.3pt;height:173.1pt" coordorigin="131,164" coordsize="3306,3462">
                      <v:group id="shape_0" style="position:absolute;left:707;top:314;width:1767;height:3291">
                        <v:rect id="shape_0" fillcolor="white" stroked="t" o:allowincell="t" style="position:absolute;left:707;top:314;width:1766;height:329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163,314" to="1163,36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32,314" to="2032,36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31;top:1395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64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1,628" to="706,62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423" to="706,423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3501" to="706,3501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1038" to="706,103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833" to="706,833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1449" to="706,144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1243" to="706,1243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1859" to="706,185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1654" to="706,1654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2269" to="706,226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2064" to="706,2064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2680" to="706,2680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2475" to="706,247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3090" to="706,3090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2885" to="706,288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31,3295" to="706,329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36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57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764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98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17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37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59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178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201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219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40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263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82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03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323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017;width:110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 (E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90;top:1776;width:947;height:369">
                        <v:line id="shape_0" from="2490,1972" to="3437,1972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74;top:1776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849,1815" to="3050,201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895,1917" to="3093,2116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63365</wp:posOffset>
                      </wp:positionV>
                      <wp:extent cx="2221230" cy="1016635"/>
                      <wp:effectExtent l="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0" cy="1016640"/>
                                <a:chOff x="0" y="0"/>
                                <a:chExt cx="2221200" cy="101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3920" y="803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9280" y="27756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1067400" cy="8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0" y="60516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703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328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" y="5760"/>
                                    <a:ext cx="1004400" cy="79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756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560" y="1080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597600"/>
                                    <a:ext cx="100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320.4pt;width:174.85pt;height:79.55pt" coordorigin="-96,6408" coordsize="3497,1591">
                      <v:line id="shape_0" from="1674,7664" to="1674,7999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-96;top:6846;width:947;height:369">
                        <v:line id="shape_0" from="-96,7036" to="851,703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2;top:6846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57,6885" to="458,708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03,6987" to="501,7186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4;top:6836;width:947;height:369">
                        <v:line id="shape_0" from="2454,7032" to="3401,7032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38;top:6836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813,6875" to="3014,707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859,6977" to="3057,7176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;top:6408;width:1849;height:1340">
                        <v:shape id="shape_0" stroked="f" o:allowincell="t" style="position:absolute;left:1446;top:7352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648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;top:648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860;top:6408;width:1581;height:125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256,6411" to="1256,73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36,6416" to="2036,73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9,7340" to="2436,73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5340985</wp:posOffset>
                      </wp:positionV>
                      <wp:extent cx="2221230" cy="1042035"/>
                      <wp:effectExtent l="635" t="133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0" cy="1042200"/>
                                <a:chOff x="0" y="0"/>
                                <a:chExt cx="2221200" cy="10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9532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004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440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5912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4560" y="10065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856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292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764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2360" y="100584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0" y="80460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592560"/>
                                  <a:ext cx="487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4680" y="5328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720" y="5328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2560" y="80460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2960" y="7945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79056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866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785520"/>
                                  <a:ext cx="4647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383120" y="10015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360" y="10015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7960" y="10015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7108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29592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36072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8052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25596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160" y="28080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6320" y="34560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3440" y="1800"/>
                                  <a:ext cx="100512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04400" cy="79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16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04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1001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5pt;margin-top:420.7pt;width:174.85pt;height:81.9pt" coordorigin="3683,8414" coordsize="3497,1638">
                      <v:oval id="shape_0" fillcolor="black" stroked="t" o:allowincell="t" style="position:absolute;left:5093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179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265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351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438;top:9996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23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09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95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81;top:9995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98,9678" to="4998,10013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95;top:9344;width:76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5;top:8495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5;top:8495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58,9678" to="4758,10013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113,9662" to="6113,9997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9;top:965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3;top:965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1;top:9648;width:73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861;top:998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1;top:998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42;top:9988;width:35;height:35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83,9028" to="4630,9028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61;top:8838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4036,8877" to="4237,9076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082,8979" to="4280,9178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233,9010" to="7180,9010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17;top:8814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592,8853" to="6793,9052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38,8955" to="6836,9154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649;top:8414;width:1583;height:1253">
                        <v:rect id="shape_0" stroked="t" o:allowincell="t" style="position:absolute;left:4650;top:8414;width:1581;height:1252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046,8417" to="5046,93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26,8422" to="5826,93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49,9346" to="6226,93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043680</wp:posOffset>
                      </wp:positionV>
                      <wp:extent cx="2217420" cy="1017270"/>
                      <wp:effectExtent l="635" t="152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1017360"/>
                                <a:chOff x="0" y="0"/>
                                <a:chExt cx="2217600" cy="101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7880" y="8038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579240"/>
                                  <a:ext cx="487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56400" y="6912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32440" y="6912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988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32436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38916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42408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29988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560" y="32436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720" y="38916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0" y="0"/>
                                  <a:ext cx="1005120" cy="79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04400" cy="79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180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04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1001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318.4pt;width:174.55pt;height:80.05pt" coordorigin="3672,6368" coordsize="3491,1601">
                      <v:line id="shape_0" from="5448,7634" to="5448,7969" stroked="t" o:allowincell="t" style="position:absolute;flip:y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8;top:7280;width:76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1;top:6477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1;top:6477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2,7030" to="4619,7030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8;top:6840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4013,6879" to="4214,7078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059,6981" to="4257,7180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216,7036" to="7163,7036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00;top:6840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575,6879" to="6776,7078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21,6981" to="6819,7180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636;top:6368;width:1583;height:1253">
                        <v:rect id="shape_0" stroked="t" o:allowincell="t" style="position:absolute;left:4637;top:6368;width:1581;height:1252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033,6371" to="5033,73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13,6376" to="5813,72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36,7300" to="6213,73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97480</wp:posOffset>
                      </wp:positionV>
                      <wp:extent cx="2226945" cy="1448435"/>
                      <wp:effectExtent l="0" t="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1448280"/>
                                <a:chOff x="0" y="0"/>
                                <a:chExt cx="2226960" cy="144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40" y="4820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firstLine="7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885960"/>
                                  <a:ext cx="730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+1  (1: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6480" y="507240"/>
                                  <a:ext cx="112212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120" cy="94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1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0520" y="246600"/>
                                  <a:ext cx="837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 (E1, 3, 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4000" y="536040"/>
                                  <a:ext cx="6159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6 (4, 1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9680" y="63828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2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892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6320" y="1110600"/>
                                  <a:ext cx="601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8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31.8pt;width:175.35pt;height:94.7pt" coordorigin="144,4636" coordsize="3507,1894">
                      <v:shape id="shape_0" stroked="f" o:allowincell="t" style="position:absolute;left:594;top:5007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0;top:5643;width:115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  (1: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1;top:5047;width:1767;height:1482">
                        <v:rect id="shape_0" fillcolor="white" stroked="t" o:allowincell="t" style="position:absolute;left:721;top:5047;width:1766;height:148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177,5047" to="1177,65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6,5047" to="2046,65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4,5778" to="719,577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;top:4636;width:1317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 (E1, 3, 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5092;width:96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 (4,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90;top:5253;width:947;height:369">
                        <v:line id="shape_0" from="2490,5449" to="3437,5449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74;top:5253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849,5292" to="3050,5491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895,5394" to="3093,559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2;top:5997;width:947;height:369">
                        <v:line id="shape_0" from="2532,6193" to="3479,619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816;top:5997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891,6036" to="3092,623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937,6138" to="3135,633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2103120" cy="2198370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2198520"/>
                                <a:chOff x="0" y="0"/>
                                <a:chExt cx="2103120" cy="21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760" y="95400"/>
                                  <a:ext cx="1122120" cy="208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120" cy="208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42640" y="781560"/>
                                  <a:ext cx="450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6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8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7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73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8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1296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592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808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5180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6400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769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9068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10314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17612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1291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4212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5660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6876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182376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9468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000" y="541440"/>
                                  <a:ext cx="701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 (E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0" y="114444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01988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9080" y="104472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110952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5pt;width:165.55pt;height:173.1pt" coordorigin="48,170" coordsize="3311,3462">
                      <v:group id="shape_0" style="position:absolute;left:624;top:320;width:1767;height:3291">
                        <v:rect id="shape_0" fillcolor="white" stroked="t" o:allowincell="t" style="position:absolute;left:624;top:320;width:1766;height:3290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line id="shape_0" from="1080,320" to="1080,36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49,320" to="1949,36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48;top:1401;width:708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17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,634" to="623,634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429" to="623,42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3507" to="623,3507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1044" to="623,1044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839" to="623,83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1455" to="623,145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1249" to="623,1249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1865" to="623,186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1660" to="623,1660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2275" to="623,2275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2070" to="623,2070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2686" to="623,2686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2481" to="623,2481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3096" to="623,3096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2891" to="623,2891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8,3301" to="623,3301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;top:374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57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77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98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17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38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9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794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202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2204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40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263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82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3042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3236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023;width:110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 (E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2,1972" to="3359,1972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96;top:1776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771,1815" to="2972,2014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17,1917" to="3015,2116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0180</wp:posOffset>
                      </wp:positionV>
                      <wp:extent cx="2226945" cy="1448435"/>
                      <wp:effectExtent l="0" t="0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1448280"/>
                                <a:chOff x="0" y="0"/>
                                <a:chExt cx="2226960" cy="144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6160" y="885960"/>
                                  <a:ext cx="730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+1  (1: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6480" y="507240"/>
                                  <a:ext cx="112212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120" cy="94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1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0520" y="246600"/>
                                  <a:ext cx="837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 (E1, 3, 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4000" y="536040"/>
                                  <a:ext cx="6159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16 (4, 1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3640" y="76896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64440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1520" y="66924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0680" y="73404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121860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094040"/>
                                  <a:ext cx="241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9080" y="1118880"/>
                                  <a:ext cx="1281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1183680"/>
                                  <a:ext cx="12636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32.8pt;width:175.35pt;height:94.65pt" coordorigin="72,4656" coordsize="3507,1893">
                      <v:shape id="shape_0" stroked="f" o:allowincell="t" style="position:absolute;left:2428;top:5663;width:115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  (1: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9;top:5067;width:1767;height:1482">
                        <v:rect id="shape_0" fillcolor="white" stroked="t" o:allowincell="t" style="position:absolute;left:649;top:5067;width:1766;height:148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line id="shape_0" from="1105,5067" to="1105,65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74,5067" to="1974,65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2,5798" to="647,579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;top:4656;width:1317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 (E1, 3, 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5112;width:96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 (4,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4,5479" to="3371,5479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08;top:5283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783,5322" to="2984,5521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29,5424" to="3027,5623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36,6187" to="3383,6187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20;top:5991;width:380;height:36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795,6030" to="2996,6229" stroked="t" o:allowincell="t" style="position:absolute;flip:x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41,6132" to="3039,6331" stroked="t" o:allowincell="t" style="position:absolute;flip:y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310130</wp:posOffset>
                      </wp:positionV>
                      <wp:extent cx="327660" cy="2514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9.8pt;mso-wrap-distance-left:9.05pt;mso-wrap-distance-right:9.05pt;mso-wrap-distance-top:0pt;mso-wrap-distance-bottom:0pt;margin-top:181.9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3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8:45:00Z</dcterms:modified>
  <cp:revision>10</cp:revision>
  <dc:subject/>
  <dc:title>ПриложениеЕ_2</dc:title>
</cp:coreProperties>
</file>