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0" w:hanging="0"/>
        <w:rPr/>
      </w:pPr>
      <w:r>
        <w:rPr/>
        <w:t>Приложение Е. Продолжение 1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и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ых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>в) с окончанием на 3 тракта 34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both"/>
              <w:rPr/>
            </w:pPr>
            <w:r>
              <w:rPr/>
              <w:t>г) с комбинированным окончанием на 42 тракта 2Мбит/с и 1тракт 34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2) ВОСП 622 Мбит/с (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4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а) с окончанием на 4 тракта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 или 4 тракта 140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) с окончанием на 126 трактов 2Мбит/с  или 6 трактов 34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в) с комбинирован-ным окончанием на 2 тракта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1 и 126 трактов  2 Мбит/с или 6 трактов 34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>г) с комбинированным окончанием на 2 тракта 140 Мбит/с и 126 трактов  2 Мбит/с или 6 трактов 34 Мбит/с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0645</wp:posOffset>
                      </wp:positionV>
                      <wp:extent cx="4483735" cy="6565900"/>
                      <wp:effectExtent l="0" t="0" r="0" b="831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3800" cy="6566040"/>
                                <a:chOff x="0" y="0"/>
                                <a:chExt cx="4483800" cy="65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5200" y="93996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4680" y="325944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325620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240" y="439488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90880" cy="96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022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2520" y="684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469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3640" y="907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8680" y="1022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82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760" y="183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71172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9736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52956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8960" y="3499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9680" y="943560"/>
                                  <a:ext cx="3276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59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80" y="982440"/>
                                  <a:ext cx="2077200" cy="105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0" y="10584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0" y="63252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299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3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8680" y="2012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993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760" y="1173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240" y="80316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640" y="3650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1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741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288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83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782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0600" y="5065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600" y="5022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74920" y="443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3920" y="11520"/>
                                  <a:ext cx="2099880" cy="9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2520" y="684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" y="4690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3280" y="907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8680" y="1022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82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760" y="183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9700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52884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240" y="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7960" y="4748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320" y="3502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3751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5000" y="4399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5080" y="979200"/>
                                  <a:ext cx="2088360" cy="105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360" y="10584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960" y="73836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99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3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9040" y="2012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93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1173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80316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640" y="3650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19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744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288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835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75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0960" y="50652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60" y="4863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0" y="5738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7160" y="4496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4680" y="4744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3840" y="5389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72960"/>
                                  <a:ext cx="2091600" cy="99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1800" y="3492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68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3963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58840" y="116640"/>
                                    <a:ext cx="5554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(E4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8320" y="1299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33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80" y="49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20" y="73980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23760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46116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60" y="8546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67932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9680" y="38340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9160" y="2017440"/>
                                  <a:ext cx="210312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3320" y="206280"/>
                                    <a:ext cx="11221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4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1320" y="0"/>
                                      <a:ext cx="0" cy="94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088280" y="114840"/>
                                    <a:ext cx="5734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920" y="213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83628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59616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50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55600" y="260640"/>
                                    <a:ext cx="55548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(E4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" y="5493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83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86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0076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38664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01200" y="6674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560" y="5428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9080" y="5677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8240" y="6325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3196080"/>
                                  <a:ext cx="2084040" cy="11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080" y="15408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80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47016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00" y="8798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598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45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00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8880" y="5130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42640" y="24984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" y="3924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285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1663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85968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23940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376560"/>
                                    <a:ext cx="4687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70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5212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80" y="6850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8413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66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5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8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90648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4608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98604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2120" y="5122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6000" y="3198960"/>
                                  <a:ext cx="2092320" cy="11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440" y="15444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46980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60" y="8802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6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254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012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9240" y="5133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43000" y="2502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" y="392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028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080" y="166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86004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23940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376560"/>
                                    <a:ext cx="46872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70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080" y="5216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80" y="6854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841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69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92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61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126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9522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921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0" y="64332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51912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640" y="54360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7800" y="60840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4335120"/>
                                  <a:ext cx="2095560" cy="11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480" y="15444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46980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842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6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45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5280" y="5130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(1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9040" y="2502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40" y="1028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85968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39708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60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3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5212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6606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8413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10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309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702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3640" y="5011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7520" y="4334400"/>
                                  <a:ext cx="2092320" cy="11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480" y="15444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46980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842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6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4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2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5280" y="5130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(1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9040" y="2502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0" y="1028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86004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520" y="39708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3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5212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6606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8413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877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2772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6732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0" y="6357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5112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5360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7440" y="6008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5451480"/>
                                  <a:ext cx="209052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7520" y="5061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6120" y="15444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80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46980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842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6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45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04920" y="5130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(1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38680" y="2502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1028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85968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39672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60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3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760" y="5212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6602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80" y="88704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92700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9669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8240" y="5122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9960" y="5454720"/>
                                  <a:ext cx="2092320" cy="11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760" y="601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1520" y="154080"/>
                                    <a:ext cx="1122120" cy="9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2120" cy="94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2120" cy="94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0"/>
                                        <a:ext cx="0" cy="941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470160"/>
                                      <a:ext cx="28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840" y="8424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0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545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00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10320" y="5130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(1)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44080" y="25020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281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859680"/>
                                    <a:ext cx="361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firstLine="7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560" y="396720"/>
                                    <a:ext cx="309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9808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160" y="5212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6602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" y="8877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2772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966960"/>
                                    <a:ext cx="18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0" y="6354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5112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5360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7440" y="6004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35pt;width:353pt;height:517pt" coordorigin="216,127" coordsize="7060,10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24;top:1607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2;top:5260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5255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4;top:7048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4;top:127;width:3292;height:1517">
                        <v:shape id="shape_0" stroked="f" o:allowincell="t" style="position:absolute;left:382;top:288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05;top:138;width:1767;height:1482">
                          <v:rect id="shape_0" fillcolor="white" stroked="t" o:allowincell="t" style="position:absolute;left:805;top:138;width:1766;height:148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61,138" to="1261,16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30,138" to="2130,16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1,866" to="816,86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44;top:27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8;top:28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4,440" to="809,440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4,1274" to="809,127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6;top:15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;top:1248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9;top:595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961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8;top:12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79;top:678;width:947;height:369">
                          <v:line id="shape_0" from="2579,874" to="3526,874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63;top:678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38,717" to="3139,916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84,819" to="3182,1018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436;top:1613;width:51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6;top:1757;width:3270;height:1578">
                        <v:group id="shape_0" style="position:absolute;left:793;top:1841;width:1767;height:1482">
                          <v:group id="shape_0" style="position:absolute;left:793;top:1841;width:1767;height:1482">
                            <v:rect id="shape_0" fillcolor="white" stroked="t" o:allowincell="t" style="position:absolute;left:793;top:1841;width:1766;height:14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49,1841" to="1249,332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18,1841" to="2118,332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99,2837" to="1242,28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2,2145" to="807,2145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8;top:175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0;top:199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6,1901" to="801,1901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4,3239" to="819,3239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;top:185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;top:2939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8;top:2249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8;top:2335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8;top:2421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8;top:2507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8;top:2593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33,2742" to="808,2742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00;top:247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8;top:246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49;top:2373;width:947;height:369">
                          <v:line id="shape_0" from="2549,2569" to="3496,2569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33;top:2373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08,2412" to="3109,2611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54,2514" to="3152,2713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70;top:145;width:3306;height:1493">
                        <v:group id="shape_0" style="position:absolute;left:4541;top:156;width:1767;height:1482">
                          <v:rect id="shape_0" fillcolor="white" stroked="t" o:allowincell="t" style="position:absolute;left:4541;top:156;width:1766;height:148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4997,156" to="4997,16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66,156" to="5866,163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77,884" to="4552,88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80;top:28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4;top:30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70,458" to="4545,458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0,1292" to="4545,1292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92;top:17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5;top:613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5;top:978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4;top:14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29,893" to="7276,893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13;top:697;width:380;height:36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688,736" to="6889,93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34,838" to="6932,103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8;top:1752;width:3288;height:1578">
                        <v:group id="shape_0" style="position:absolute;left:4555;top:1836;width:1767;height:1482">
                          <v:rect id="shape_0" fillcolor="white" stroked="t" o:allowincell="t" style="position:absolute;left:4555;top:1836;width:1766;height:148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011,1836" to="5011,331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80,1836" to="5880,3317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61,2832" to="5004,283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94,2140" to="4569,2140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50;top:175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2;top:198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88,1896" to="4563,1896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006,3234" to="4581,3234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10;top:185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2;top:2934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4030;top:2244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30;top:2330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30;top:2416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30;top:2502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030;top:2588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988,2736" to="4563,2736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62;top:246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6;top:243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29,2573" to="7276,2573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13;top:2377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88,2416" to="6889,261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34,2518" to="6932,271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;top:3549;width:3293;height:1561">
                        <v:group id="shape_0" style="position:absolute;left:786;top:3604;width:1767;height:1482">
                          <v:rect id="shape_0" fillcolor="white" stroked="t" o:allowincell="t" style="position:absolute;left:786;top:3604;width:1766;height:148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242,3604" to="1242,50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11,3604" to="2111,50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4,4173" to="809,4173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4;top:3733;width:87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(E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9;top:375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6,3825" to="791,382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28,4547" to="803,454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0;top:362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;top:4714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;top:3923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8;top:4275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0;top:354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9,4895" to="814,489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1;top:4619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62;top:4153;width:947;height:369">
                          <v:line id="shape_0" from="2562,4349" to="3509,4349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46;top:4153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1,4192" to="3122,4391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67,4294" to="3165,4493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47;top:3484;width:3311;height:1627">
                        <v:group id="shape_0" style="position:absolute;left:4535;top:3629;width:1767;height:1482">
                          <v:rect id="shape_0" fillcolor="white" stroked="t" o:allowincell="t" style="position:absolute;left:4535;top:3629;width:1766;height:148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4991,3629" to="4991,511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860,3629" to="5860,511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661;top:3485;width:902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6;top:364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8;top:4621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3;top:4243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7;top:3541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0;top:3715;width:874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(E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65,4169" to="4540,4169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47,3821" to="4522,382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59,4543" to="4534,4543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0,4891" to="4545,489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52;top:3913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1,4355" to="7258,4355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595;top:4159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70,4198" to="6871,4397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16,4300" to="6914,4499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;top:5243;width:3281;height:1667">
                        <v:group id="shape_0" style="position:absolute;left:816;top:5403;width:1767;height:1482">
                          <v:group id="shape_0" style="position:absolute;left:816;top:5403;width:1767;height:1482">
                            <v:rect id="shape_0" fillcolor="white" stroked="t" o:allowincell="t" style="position:absolute;left:816;top:5403;width:1766;height:14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72,5403" to="1272,688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41,5403" to="2141,688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21,6143" to="1264,61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0,6546" to="845,654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5,6042" to="820,6042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5,5561" to="820,556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9,6264" to="814,626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20;top:596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3;top:555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1,5778" to="826,5778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70,6780" to="845,6780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1;top:542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;top:6514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;top:5537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;top:5753;width:73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1;top:5244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;top:5981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;top:623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5;top:648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33;top:5832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;top:5895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;top:5957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4;top:6588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3;top:6650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4;top:6713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567;top:5967;width:947;height:369">
                          <v:line id="shape_0" from="2567,6163" to="3514,6163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51;top:5967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6,6006" to="3127,620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72,6108" to="3170,6307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58;top:5248;width:3294;height:1667">
                        <v:group id="shape_0" style="position:absolute;left:4541;top:5408;width:1767;height:1482">
                          <v:group id="shape_0" style="position:absolute;left:4541;top:5408;width:1767;height:1482">
                            <v:rect id="shape_0" fillcolor="white" stroked="t" o:allowincell="t" style="position:absolute;left:4541;top:5408;width:1766;height:1481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4997,5408" to="4997,688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66,5408" to="5866,688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46,6148" to="4989,614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95,6551" to="4570,655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0,6047" to="4545,604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0,5566" to="4545,556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64,6269" to="4539,6269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45;top:597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58;top:555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76,5783" to="4551,5783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95,6785" to="4570,678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86;top:542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8;top:6519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11;top:5542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8;top:5758;width:73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26;top:524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6;top:598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2;top:624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0;top:649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958;top:5837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58;top:5900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58;top:5962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77;top:6602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70;top:6664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77;top:6727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305,6178" to="7252,6178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589;top:5982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64,6021" to="6865,6220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10,6123" to="6908,6322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;top:7037;width:3299;height:1667">
                        <v:group id="shape_0" style="position:absolute;left:810;top:7197;width:1767;height:1482">
                          <v:group id="shape_0" style="position:absolute;left:810;top:7197;width:1767;height:1482">
                            <v:rect id="shape_0" fillcolor="white" stroked="t" o:allowincell="t" style="position:absolute;left:810;top:7197;width:1766;height:14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66,7197" to="1266,867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35,7197" to="2135,867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5,7937" to="1258,79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0,8281" to="825,828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9,7836" to="814,783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9,7355" to="814,735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3,8058" to="808,8058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4;top:7762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(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7;top:734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4,8574" to="819,857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7;top:8308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;top:7579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;top:704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;top:7038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5;top:7775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8;top:799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9;top:8279;width:515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45;top:8357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;top:8420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45;top:8482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585;top:7743;width:947;height:369">
                          <v:line id="shape_0" from="2585,7939" to="3532,7939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69;top:7743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44,7782" to="3145,7981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90,7884" to="3188,8083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76;top:7036;width:3294;height:1667">
                        <v:group id="shape_0" style="position:absolute;left:4553;top:7196;width:1767;height:1482">
                          <v:group id="shape_0" style="position:absolute;left:4553;top:7196;width:1767;height:1482">
                            <v:rect id="shape_0" fillcolor="white" stroked="t" o:allowincell="t" style="position:absolute;left:4553;top:7196;width:1766;height:1481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5009,7196" to="5009,867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78,7196" to="5878,867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58,7936" to="5001,793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93,8280" to="4568,8280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82,7835" to="4557,7835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82,7354" to="4557,735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6,8057" to="4551,8057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57;top:776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(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0;top:734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87,8573" to="4562,8573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20;top:8307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4;top:7578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38;top:703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8;top:777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1;top:799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2;top:8278;width:515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988;top:8351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88;top:8414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88;top:8476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323,7954" to="7270,7954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607;top:7758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82,7797" to="6883,7996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28,7899" to="6926,8098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;top:8795;width:3291;height:1667">
                        <v:shape id="shape_0" stroked="f" o:allowincell="t" style="position:absolute;left:1019;top:9509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12;top:8955;width:1767;height:1482">
                          <v:group id="shape_0" style="position:absolute;left:812;top:8955;width:1767;height:1482">
                            <v:rect id="shape_0" fillcolor="white" stroked="t" o:allowincell="t" style="position:absolute;left:812;top:8955;width:1766;height:14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68,8955" to="1268,1043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37,8955" to="2137,1043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7,9695" to="1260,969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2,10039" to="827,10039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1,9594" to="816,959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1,9113" to="816,9113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35,9816" to="810,981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6;top:9520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(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9;top:910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9,10331" to="814,1033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9;top:10066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;top:9337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;top:880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;top:8796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;top:9533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;top:975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57;top:10109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7;top:10172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58;top:10235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579;top:9519;width:947;height:369">
                          <v:line id="shape_0" from="2579,9715" to="3526,9715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63;top:9519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38,9558" to="3139,9757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84,9660" to="3182,9859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64;top:8800;width:3294;height:1667">
                        <v:shape id="shape_0" stroked="f" o:allowincell="t" style="position:absolute;left:4200;top:881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49;top:8960;width:1767;height:1482">
                          <v:group id="shape_0" style="position:absolute;left:4549;top:8960;width:1767;height:1482">
                            <v:rect id="shape_0" fillcolor="white" stroked="t" o:allowincell="t" style="position:absolute;left:4549;top:8960;width:1766;height:1481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line id="shape_0" from="5005,8960" to="5005,1044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74,8960" to="5874,1044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54,9700" to="4997,970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89,10044" to="4564,10044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8,9599" to="4553,9599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8,9118" to="4553,9118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72,9821" to="4547,9821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53;top:9525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(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6;top:911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64,10336" to="4539,10336" stroked="t" o:allowincell="t" style="position:absolute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16;top:10071;width:56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firstLine="7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0;top:9342;width:48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34;top:880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4;top:9538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87;top:9757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982;top:10115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82;top:10178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982;top:10240;width:28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311,9718" to="7258,9718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595;top:9522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670,9561" to="6871,9760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716,9663" to="6914,9862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3:28:00Z</dcterms:created>
  <dc:creator>Натокин</dc:creator>
  <dc:description/>
  <dc:language>en-US</dc:language>
  <cp:lastModifiedBy>Натокин</cp:lastModifiedBy>
  <cp:lastPrinted>2000-04-16T18:44:00Z</cp:lastPrinted>
  <dcterms:modified xsi:type="dcterms:W3CDTF">2000-04-16T18:48:00Z</dcterms:modified>
  <cp:revision>27</cp:revision>
  <dc:subject/>
  <dc:title>ПриложениеЕ_1</dc:title>
</cp:coreProperties>
</file>