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0" w:hanging="0"/>
        <w:rPr/>
      </w:pPr>
      <w:r>
        <w:rPr/>
        <w:t>Приложение Е</w:t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Обозначения условные графические по SDH</w:t>
      </w:r>
    </w:p>
    <w:p>
      <w:pPr>
        <w:pStyle w:val="Normal"/>
        <w:spacing w:lineRule="auto" w:line="360"/>
        <w:ind w:left="700" w:hanging="0"/>
        <w:jc w:val="right"/>
        <w:rPr>
          <w:sz w:val="24"/>
        </w:rPr>
      </w:pPr>
      <w:r>
        <w:rPr>
          <w:sz w:val="24"/>
        </w:rPr>
        <w:t>ГОСТ 21.406 – 88</w:t>
      </w:r>
    </w:p>
    <w:p>
      <w:pPr>
        <w:pStyle w:val="Normal"/>
        <w:spacing w:lineRule="auto" w:line="360"/>
        <w:ind w:left="700" w:hanging="0"/>
        <w:rPr>
          <w:sz w:val="24"/>
        </w:rPr>
      </w:pPr>
      <w:r>
        <w:rPr>
          <w:sz w:val="24"/>
        </w:rPr>
        <w:t>Стандарт дополнить пунктом – 16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16. Условные обозначения оконечных и промежуточных пунктов ЛП с аппаратурой СП СЦИ состоят из графического условного обозначения и буквенно-цифрового обозначения  элементов аппаратуры, а также номеров цифровых трактов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змер шрифта буквенно-цифрового обозначения аппаратуры  и ее элементов должен быть на один – два номера больше, чем размер шрифта, принятого для размерных чисел на том же чертеже, а также номеров цифровых трак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словные обозначения пунктов ЛП с аппаратурой СП СЦИ приведены в таблиц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64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сооружений и устройств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ующи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ируемых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 Интерфейс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2 Мбит/с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34 Мбит/с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) 140 Мбит/с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4)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) STM-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6) STM-1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Оконечный пункт ЛП с аппаратурой СП СЦ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) ВОСП 155 Мбит/с (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1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а) с окончанием на 1 т</w:t>
            </w:r>
            <w:r>
              <w:rPr>
                <w:sz w:val="24"/>
                <w:lang w:val="en-US"/>
              </w:rPr>
              <w:t>р</w:t>
            </w:r>
            <w:r>
              <w:rPr>
                <w:sz w:val="24"/>
              </w:rPr>
              <w:t>акт 140Мбит/с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) с окончанием на 63 тракта 2Мбит/с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74015</wp:posOffset>
                      </wp:positionV>
                      <wp:extent cx="4495800" cy="2308860"/>
                      <wp:effectExtent l="0" t="14605" r="0" b="75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680" cy="2309040"/>
                                <a:chOff x="0" y="0"/>
                                <a:chExt cx="4495680" cy="230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"/>
                                  <a:ext cx="2092320" cy="94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6480" y="0"/>
                                    <a:ext cx="1122120" cy="94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2120" cy="94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132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644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27240" y="838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42640" y="9540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90400" y="3430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2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48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28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1203840"/>
                                  <a:ext cx="2084760" cy="1104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8320" y="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396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62520" y="141120"/>
                                    <a:ext cx="1122120" cy="94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2120" cy="94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132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" y="3340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23280" y="22500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38680" y="23616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288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760" y="15264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84600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438120"/>
                                    <a:ext cx="23040" cy="45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7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41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85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2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9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23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70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1480" y="16020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800" y="85356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82480" y="4762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24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40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88960" y="0"/>
                                  <a:ext cx="2103120" cy="94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0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6480" y="0"/>
                                    <a:ext cx="1122120" cy="94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2120" cy="94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132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327240" y="838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42640" y="9504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01200" y="4748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560" y="35064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9080" y="37512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8240" y="43992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6520" y="1196280"/>
                                  <a:ext cx="2099160" cy="11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2520" y="144720"/>
                                    <a:ext cx="1122120" cy="94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2120" cy="94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132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60" y="3380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23640" y="22860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39040" y="24012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0324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120" y="15624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84960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442080"/>
                                    <a:ext cx="23040" cy="45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7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0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38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85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28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23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66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3200" y="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97240" y="61236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0" y="48780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5120" y="51264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4640" y="57744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29.45pt;width:353.95pt;height:181.8pt" coordorigin="215,589" coordsize="7079,3636">
                      <v:group id="shape_0" style="position:absolute;left:215;top:601;width:3294;height:1482">
                        <v:group id="shape_0" style="position:absolute;left:792;top:601;width:1767;height:1482">
                          <v:rect id="shape_0" fillcolor="white" stroked="t" o:allowincell="t" style="position:absolute;left:792;top:601;width:1766;height:148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248,601" to="1248,208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17,601" to="2117,208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5,1332" to="790,1332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31;top:733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5;top:751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62;top:1141;width:947;height:369">
                          <v:line id="shape_0" from="2562,1337" to="3509,1337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46;top:1141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21,1180" to="3122,1379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67,1282" to="3165,1481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21;top:2485;width:3282;height:1740">
                        <v:shape id="shape_0" stroked="f" o:allowincell="t" style="position:absolute;left:455;top:2485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2;top:2491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92;top:2707;width:1767;height:1482">
                          <v:rect id="shape_0" fillcolor="white" stroked="t" o:allowincell="t" style="position:absolute;left:792;top:2707;width:1766;height:148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248,2707" to="1248,418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17,2707" to="2117,418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7,3011" to="802,3011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31;top:2839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5;top:2857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1,2767" to="796,2767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39,4105" to="814,4105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3;top:2725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5;top:3817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63;top:3175;width:36;height:724">
                          <v:oval id="shape_0" fillcolor="black" stroked="t" o:allowincell="t" style="position:absolute;left:263;top:3175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63;top:3261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63;top:3347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63;top:3433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63;top:3519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63;top:3605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63;top:3691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63;top:3777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63;top:3863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t" style="position:absolute;left:444;top:2737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6;top:3829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56;top:3235;width:947;height:369">
                          <v:line id="shape_0" from="2556,3431" to="3503,3431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40;top:3235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15,3274" to="3116,3473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61,3376" to="3159,3575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77;top:589;width:3311;height:1482">
                        <v:line id="shape_0" from="3977,1320" to="4552,1320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4554;top:589;width:1767;height:1482">
                          <v:rect id="shape_0" fillcolor="white" stroked="t" o:allowincell="t" style="position:absolute;left:4554;top:589;width:1766;height:1481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line id="shape_0" from="5010,589" to="5010,207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879,589" to="5879,207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493;top:721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7;top:739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41,1337" to="7288,1337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625;top:1141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700,1180" to="6901,1379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746,1282" to="6944,1481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89;top:2473;width:3305;height:1734">
                        <v:group id="shape_0" style="position:absolute;left:4560;top:2701;width:1767;height:1482">
                          <v:rect id="shape_0" fillcolor="white" stroked="t" o:allowincell="t" style="position:absolute;left:4560;top:2701;width:1766;height:1481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line id="shape_0" from="5016,2701" to="5016,418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885,2701" to="5885,418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95,3005" to="4570,3005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99;top:2833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83;top:2851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89,2761" to="4564,2761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007,4099" to="4582,4099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211;top:2719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33;top:3811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031;top:3169;width:36;height:724">
                          <v:oval id="shape_0" fillcolor="black" stroked="t" o:allowincell="t" style="position:absolute;left:4031;top:3169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31;top:3255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31;top:3341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31;top:3427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31;top:3513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31;top:3599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31;top:3685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31;top:3771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31;top:3857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t" style="position:absolute;left:4199;top:2473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47,3437" to="7294,3437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631;top:3241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706,3280" to="6907,3479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752,3382" to="6950,3581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lang w:val="en-US"/>
              </w:rPr>
              <w:t>S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Е</w:t>
            </w:r>
            <w:r>
              <w:rPr>
                <w:b/>
                <w:bCs/>
                <w:sz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Е</w:t>
            </w:r>
            <w:r>
              <w:rPr>
                <w:b/>
                <w:bCs/>
                <w:sz w:val="24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Е</w:t>
            </w:r>
            <w:r>
              <w:rPr>
                <w:b/>
                <w:bCs/>
                <w:sz w:val="24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16</w:t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567" w:gutter="0" w:header="720" w:top="851" w:footer="720" w:bottom="851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0:01:00Z</dcterms:created>
  <dc:creator>Натокин</dc:creator>
  <dc:description/>
  <dc:language>en-US</dc:language>
  <cp:lastModifiedBy>Натокин</cp:lastModifiedBy>
  <cp:lastPrinted>2000-03-26T23:22:00Z</cp:lastPrinted>
  <dcterms:modified xsi:type="dcterms:W3CDTF">2000-04-16T18:40:00Z</dcterms:modified>
  <cp:revision>27</cp:revision>
  <dc:subject/>
  <dc:title>ПриложениеЕ</dc:title>
</cp:coreProperties>
</file>