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b/>
          <w:bCs/>
        </w:rPr>
        <w:t xml:space="preserve">Приложение Д.  Технические параметры аппаратуры </w:t>
      </w:r>
      <w:r>
        <w:rPr>
          <w:b/>
          <w:bCs/>
          <w:lang w:val="en-US"/>
        </w:rPr>
        <w:t>SDH</w:t>
      </w:r>
      <w:r>
        <w:rPr>
          <w:b/>
          <w:bCs/>
        </w:rPr>
        <w:t xml:space="preserve"> уровня </w:t>
      </w:r>
      <w:r>
        <w:rPr>
          <w:b/>
          <w:bCs/>
          <w:lang w:val="en-US"/>
        </w:rPr>
        <w:t>STM</w:t>
      </w:r>
      <w:r>
        <w:rPr/>
        <w:t>-16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429"/>
        <w:gridCol w:w="1430"/>
        <w:gridCol w:w="1430"/>
        <w:gridCol w:w="143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.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по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MA-16 Sieme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-16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eme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4 SM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cat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TN-16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Nortel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передачи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…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…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…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2…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…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…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0…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…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12…+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3…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2…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2…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3…+1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(JE)- 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8"/>
              </w:rPr>
              <w:t>+15…+1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15…+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8"/>
              </w:rPr>
              <w:t>+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5…+1</w:t>
            </w: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 волны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5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(JE)- 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Чувствительность приемника при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ш</w:t>
            </w:r>
            <w:r>
              <w:rPr>
                <w:sz w:val="24"/>
                <w:lang w:val="en-US"/>
              </w:rPr>
              <w:t>. = 10</w:t>
            </w:r>
            <w:r>
              <w:rPr>
                <w:sz w:val="24"/>
                <w:vertAlign w:val="superscript"/>
                <w:lang w:val="en-US"/>
              </w:rPr>
              <w:t>–10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дБ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6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28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(JE)- 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ухание регенерационного участка, 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…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…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…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…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…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…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…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…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…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…2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…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(JE)- 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…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…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,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перегрузки приемника, дБ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0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(JE)-4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Дисперсия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на уровне 1 дБ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кс/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50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(JE)- 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источника из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M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(JE)- 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M DFB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оптического дет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P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PD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8"/>
                <w:lang w:val="en-US"/>
              </w:rPr>
              <w:t>V(JE)- 1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5:31:00Z</dcterms:created>
  <dc:creator>Натокин</dc:creator>
  <dc:description/>
  <dc:language>en-US</dc:language>
  <cp:lastModifiedBy>Натокин</cp:lastModifiedBy>
  <cp:lastPrinted>2000-03-24T16:18:00Z</cp:lastPrinted>
  <dcterms:modified xsi:type="dcterms:W3CDTF">2000-04-16T18:35:00Z</dcterms:modified>
  <cp:revision>13</cp:revision>
  <dc:subject/>
  <dc:title>Приложение Д</dc:title>
</cp:coreProperties>
</file>