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left="119" w:firstLine="907"/>
        <w:rPr>
          <w:sz w:val="32"/>
        </w:rPr>
      </w:pPr>
      <w:r>
        <w:rPr>
          <w:b/>
          <w:sz w:val="32"/>
        </w:rPr>
        <w:t>8. Мероприятия по охране труда и технике безопасности</w:t>
      </w:r>
    </w:p>
    <w:p>
      <w:pPr>
        <w:pStyle w:val="Normal"/>
        <w:spacing w:lineRule="auto" w:line="432"/>
        <w:ind w:firstLine="907"/>
        <w:jc w:val="both"/>
        <w:rPr>
          <w:sz w:val="24"/>
        </w:rPr>
      </w:pPr>
      <w:r>
        <w:rPr>
          <w:sz w:val="24"/>
        </w:rPr>
        <w:t>Инженерные решения,  подготавливаемые студентами на стадии дипломного проектирования, подкрепляются разработкой мероприятий по обеспечению охраны труда /15/. Это является показателем способности выпускника осуществить внедрение в эксплуатацию проектируемой линии передачи, организовать ее безопасную эксплуатацию, обеспечить здоровые и безопасные условия труда.</w:t>
      </w:r>
    </w:p>
    <w:p>
      <w:pPr>
        <w:pStyle w:val="Normal"/>
        <w:spacing w:lineRule="auto" w:line="432"/>
        <w:ind w:firstLine="907"/>
        <w:jc w:val="both"/>
        <w:rPr>
          <w:sz w:val="24"/>
        </w:rPr>
      </w:pPr>
      <w:r>
        <w:rPr>
          <w:sz w:val="24"/>
        </w:rPr>
        <w:t>Текст раздела по охране труда (ОТ) должен включать:</w:t>
      </w:r>
    </w:p>
    <w:p>
      <w:pPr>
        <w:pStyle w:val="31"/>
        <w:spacing w:lineRule="auto" w:line="432"/>
        <w:ind w:firstLine="907"/>
        <w:rPr/>
      </w:pPr>
      <w:r>
        <w:rPr/>
        <w:t>- характеристику и анализ производственных  опасностей, гигиеническую оценку их влияния на обслуживающий персонал;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- мероприятия  по созданию высокопроизводительных, безопасных и безвредных условий труда;</w:t>
      </w:r>
    </w:p>
    <w:p>
      <w:pPr>
        <w:pStyle w:val="Normal"/>
        <w:spacing w:lineRule="auto" w:line="432"/>
        <w:ind w:left="93" w:firstLine="907"/>
        <w:jc w:val="both"/>
        <w:rPr>
          <w:iCs/>
          <w:sz w:val="24"/>
        </w:rPr>
      </w:pPr>
      <w:r>
        <w:rPr>
          <w:iCs/>
          <w:sz w:val="24"/>
        </w:rPr>
        <w:t>- расчеты и обоснования указанных мероприятий;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- выводы и предложения по наиболее целесообразному подходу к внедрению положений раздела ОТ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Под условием труда на производстве понимают комплекс взаимосвязанных психофизиологических, эстетических, технических и организационных факторов, непосредственно воздействующих на человека в процессе его трудовой деятельности. Неблагоприятные условия труда снижают качественные показатели деятельности предприятия, а также сопутствуют производственному травматизму и профессиональным заболеваниям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Технологические процессы в отрасли связи непосредственно управляются человеком – оператором, либо вместе с техническими средствами управления входят в состав более общих систем человек – техника. В соответствии с этим можно сформулировать цели, достигаемые в процессе разработки раздела ОТ: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- доказательство преимуществ по сравнению с базовым объектом проектируемой линии передачи с точки зрения ОТ;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- обоснование и внедрение технических мер безопасности: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блокировки, сигнализации, средств автоматизации и механизации, защиту от оптического излучения, пожарную профилактику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При проектировании оптической линии передачи рекомендуются следующие мероприятия по ОТ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1. Размещение аппаратуры с учетом удобств и безопасности ее обслуживания, нормативных интервалов между стойками, эвакуационных проходов и выходов, расположение площадок и переходов, предназначенных для обслуживания аппаратуры и расположения оборудования по отношению к световым проемам здания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2. Размещение участков и отделений, различных служб с учетом опасности и вредности, выделяя их в отдельные помещения, изолируя перегородками и т.п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3. Реконструкция действующих вентиляционных устройств, внедрение установок кондиционирования воздуха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4. Внедрение системы контроля за состоянием воздушной среды, сигнализации предельно допустимых концентраций пыли и вредных газов, а также опасных для здоровья излучений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5. Внедрение на предприятиях экранирующих установок и приспособлений, защищающих от действия лазерных излучений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6. Реконструкция естественного и искусственного освещения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7. Проведение рекультивации земли, сохранение и рациональное использование плодородного слоя земли при строительстве линии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8. Разработка механизмов, приспособлений и защитных заземлений для обеспечения безопасного ведения работ при строительстве линии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9. Обеспечение молниезащиты зданий и сооружений связи, выбор разрядников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10. Решение вопросов по производственной эстетике, эргономике и рациональному цветовому оформлению производственных зданий и вспомогательных помещений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11. Технические решения по обеспечению пожарной профилактики с учетом требований пожарной безопасности, выбор площади сечения электрических проводов с учетом ожидаемой перегрузки сети, выбор способов и средств пожаротушения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Ниже приводятся примерные темы разработок раздела ОТ при проектировании оптической линии передачи.</w:t>
      </w:r>
    </w:p>
    <w:p>
      <w:pPr>
        <w:pStyle w:val="Normal"/>
        <w:spacing w:lineRule="auto" w:line="432"/>
        <w:ind w:left="187" w:firstLine="720"/>
        <w:jc w:val="both"/>
        <w:rPr>
          <w:iCs/>
          <w:sz w:val="24"/>
        </w:rPr>
      </w:pPr>
      <w:r>
        <w:rPr>
          <w:iCs/>
          <w:sz w:val="24"/>
        </w:rPr>
        <w:t>1. Организация рабочего места для работы с аппаратурой ВОСП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2. Эргономический анализ рабочего места оператора связи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3.  Эргономический анализ рабочего места оператора персонального компьютера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4. Разработка  системы блокировки для обеспечения безопасности обслуживающего персонала.</w:t>
      </w:r>
    </w:p>
    <w:p>
      <w:pPr>
        <w:pStyle w:val="Normal"/>
        <w:spacing w:lineRule="auto" w:line="432"/>
        <w:ind w:firstLine="907"/>
        <w:jc w:val="both"/>
        <w:rPr>
          <w:iCs/>
          <w:sz w:val="24"/>
        </w:rPr>
      </w:pPr>
      <w:r>
        <w:rPr>
          <w:iCs/>
          <w:sz w:val="24"/>
        </w:rPr>
        <w:t>5. Разработка молниезащиты сооружений связи.</w:t>
      </w:r>
    </w:p>
    <w:p>
      <w:pPr>
        <w:pStyle w:val="21"/>
        <w:spacing w:lineRule="auto" w:line="432"/>
        <w:ind w:firstLine="907"/>
        <w:rPr/>
      </w:pPr>
      <w:r>
        <w:rPr/>
        <w:t>6. Разработка устройства защитного заземления или зануления устройств электропитания.</w:t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  <w:t>7. Выбор и расчет токораспределительной сети ( ТРС).</w:t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  <w:t>8. Разработка автоматической предупредительной сигнализации об ухудшении качества изоляции проводов ТРС.</w:t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  <w:t>9. Разработка системы мероприятий по обеспечению безопасности лазера.</w:t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  <w:t>10. Разработка мер обеспечения санитарно – гигиенических требований в помещениях ОП, ОРП, ПОРП, НРП.</w:t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  <w:t>11. Разработка системы вентиляции аккумуляторных помещений.</w:t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  <w:t>12. Разработка мероприятий по пожарной безопасности.</w:t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  <w:t>13. Разработка мер безопасности при подвеске ОК на опорах.</w:t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  <w:t>14. Разработка мер безопасности при работе в кабельных колодцах и коллекторах.</w:t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  <w:t>15. Разработка мер безопасности эксплуатации выпрямительного оборудования.</w:t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  <w:t>16. Разработка мер безопасности эксплуатации НРП.</w:t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  <w:t>17. Разработка мер безопасности при сварке ОВ.</w:t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ind w:firstLine="907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iCs/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7:48:00Z</dcterms:created>
  <dc:creator>Натокин</dc:creator>
  <dc:description/>
  <dc:language>en-US</dc:language>
  <cp:lastModifiedBy>Натокин</cp:lastModifiedBy>
  <dcterms:modified xsi:type="dcterms:W3CDTF">2000-04-16T17:48:00Z</dcterms:modified>
  <cp:revision>2</cp:revision>
  <dc:subject/>
  <dc:title>Глава восьмая</dc:title>
</cp:coreProperties>
</file>