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2" w:hanging="0"/>
        <w:jc w:val="both"/>
        <w:rPr>
          <w:sz w:val="28"/>
        </w:rPr>
      </w:pPr>
      <w:r>
        <w:rPr>
          <w:sz w:val="28"/>
        </w:rPr>
        <w:t>6. Синхронизация цифровой сети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 xml:space="preserve">В  осуществляемом на основе концепции развития связи Российской Федерации развертывании и совершенствовании цифровых сетей общего пользования большое значение имеет своевременное обеспечение аппаратуры и оборудования, нуждающихся в синхронизации,  соответствующими синхросигналами эталонной частоты /21/. Задачи распределения синхросигналов эталонных частот от устанавливаемых на сети первичных эталонных генераторов (ПЭГ) решаются системой тактовой сетевой синхронизации (ТСС). 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Пути распределения сигналов синхронизации к нуждающейся в них аппаратуре цифровой сети могут содержать несколько последовательно включенных ведомых задающих генераторов (ВЗГ). Для каждого ведомого узла и станции, как правило, предусматривается два пути синхронизации (основной и резервный) с обеспечением возможности синхронизации от соседнего регионального узла.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Структура ТСС на цифровой сети условного региона, в котором находятся узлы связи (УС) и цифровые станции коммутации (или АМТС), может соответствовать, например, представленной  на рис.6.1.</w:t>
      </w:r>
    </w:p>
    <w:p>
      <w:pPr>
        <w:pStyle w:val="Normal"/>
        <w:spacing w:lineRule="auto" w:line="348"/>
        <w:ind w:firstLine="697"/>
        <w:jc w:val="both"/>
        <w:rPr>
          <w:spacing w:val="-2"/>
          <w:sz w:val="24"/>
        </w:rPr>
      </w:pPr>
      <w:r>
        <w:rPr>
          <w:spacing w:val="-2"/>
          <w:sz w:val="24"/>
        </w:rPr>
        <w:t>В рассматриваемом условном регионе имеется центральный узел связи (ЦУС) и находящаяся на этом узле станция коммутации, а также узлы связи и АМТС, совмещенные территориально с соответствующими УС. На ЦУС размещен ПЭГ, который с помощью передачи соответствующих синхросигналов обеспечивает поступление эталонной тактовой частоты ко всем цифровым станциям коммутации региона,  а также к оборудованию систем передачи синхронной цифровой иерархии (SDH), также нуждающемуся в синхронизации. На рисунке 6.1 распределение основных путей доставки синхросигнала показано двойными линиями, а распределение резервных путей прохождения синхросигналов от - одинарными линиями.</w:t>
      </w:r>
    </w:p>
    <w:p>
      <w:pPr>
        <w:pStyle w:val="Normal"/>
        <w:spacing w:lineRule="auto" w:line="348"/>
        <w:ind w:firstLine="697"/>
        <w:jc w:val="both"/>
        <w:rPr/>
      </w:pPr>
      <w:r>
        <w:rPr>
          <w:sz w:val="24"/>
        </w:rPr>
        <w:t>По линиям SDH синхросигнал, как правило, передается в одну сторону и регенерируется с помощью генератора оборудования синхронизации СП SDH. По линиям плезиохронной цифровой иерархии (</w:t>
      </w:r>
      <w:r>
        <w:rPr>
          <w:sz w:val="24"/>
          <w:lang w:val="en-US"/>
        </w:rPr>
        <w:t>P</w:t>
      </w:r>
      <w:r>
        <w:rPr>
          <w:sz w:val="24"/>
        </w:rPr>
        <w:t>DH) возможна передача синхросигналов в оба направления.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Для восстановления синхросигналов после их прохождения по системам передачи используются ведомые задающие генераторы (ВЗГ). В системах передачи SDH эталонная тактовая частота выделяется из линейного сигнала STM–N в виде последовательности импульсов и преобразуется в сигнал синхронизации с частотой 2048 кГц, а в СП PDH передача эталонной тактовой частоты осуществляется с помощью первичного сигнала 2048 кбит/с.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Кроме указанных на рисунке 6.1 основного и  резервного путей распределения синхросигнала, могут быть предусмотрены также дополнительные пути  доставки синхросигнала к цифровым станциям коммутации на УС.</w:t>
      </w:r>
    </w:p>
    <w:p>
      <w:pPr>
        <w:pStyle w:val="Normal"/>
        <w:spacing w:lineRule="auto" w:line="348"/>
        <w:ind w:firstLine="697"/>
        <w:jc w:val="both"/>
        <w:rPr>
          <w:sz w:val="24"/>
        </w:rPr>
      </w:pPr>
      <w:r>
        <w:rPr>
          <w:sz w:val="24"/>
        </w:rPr>
        <w:t>В аппаратуре синхронизации можно выбирать входной синхросигнал из группы /20/, синхросигналов поступающих к ней на вход. Выбор сигнала синхронизации производится в зависимости от установленного приоритета.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25"/>
      <w:ind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5"/>
      <w:ind w:hanging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25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25:00Z</dcterms:created>
  <dc:creator>Натокин</dc:creator>
  <dc:description/>
  <dc:language>en-US</dc:language>
  <cp:lastModifiedBy>Натокин</cp:lastModifiedBy>
  <cp:lastPrinted>2000-03-22T10:53:00Z</cp:lastPrinted>
  <dcterms:modified xsi:type="dcterms:W3CDTF">2000-04-16T17:26:00Z</dcterms:modified>
  <cp:revision>4</cp:revision>
  <dc:subject/>
  <dc:title>Глава 6</dc:title>
</cp:coreProperties>
</file>