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21920</wp:posOffset>
                </wp:positionV>
                <wp:extent cx="5231130" cy="3395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3395520"/>
                          <a:chOff x="0" y="0"/>
                          <a:chExt cx="5231160" cy="3395520"/>
                        </a:xfrm>
                      </wpg:grpSpPr>
                      <wps:wsp>
                        <wps:cNvSpPr/>
                        <wps:spPr>
                          <a:xfrm>
                            <a:off x="4438800" y="457200"/>
                            <a:ext cx="102960" cy="79236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20880 w 5832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9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5792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320" y="709200"/>
                            <a:ext cx="67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0880" y="1542960"/>
                            <a:ext cx="95400" cy="13143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19440 w 54000"/>
                              <a:gd name="textAreaTop" fmla="*/ 19440 h 745200"/>
                              <a:gd name="textAreaBottom" fmla="*/ 72576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51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32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67480"/>
                            <a:ext cx="38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5320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528560"/>
                            <a:ext cx="449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2069640"/>
                            <a:ext cx="731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098160"/>
                            <a:ext cx="368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16 - Секционный заголов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0"/>
                            <a:ext cx="4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9.6pt;width:411.9pt;height:267.35pt" coordorigin="772,192" coordsize="8238,5347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762;top:912;width:161;height:124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44,913" to="1641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2,913" to="1162,26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6;top:1309;width:10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50;top:2622;width:149;height:206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552,499" to="1552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559" to="7654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613" to="7653,6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2,4705" to="1569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2953" to="1144,4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4;top:2599;width:70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3451;width:11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071;width:58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16 - Секционный заголов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92;width: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7"/>
        <w:gridCol w:w="677"/>
        <w:gridCol w:w="678"/>
        <w:gridCol w:w="677"/>
        <w:gridCol w:w="677"/>
        <w:gridCol w:w="677"/>
        <w:gridCol w:w="678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0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Указатель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блока</w:t>
            </w:r>
            <w:r>
              <w:rPr>
                <w:color w:val="FFFFFF"/>
                <w:sz w:val="32"/>
              </w:rPr>
              <w:t>_</w:t>
            </w: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34925</wp:posOffset>
                </wp:positionV>
                <wp:extent cx="4351020" cy="323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3238560"/>
                          <a:chOff x="0" y="0"/>
                          <a:chExt cx="4350960" cy="3238560"/>
                        </a:xfrm>
                      </wpg:grpSpPr>
                      <wps:wsp>
                        <wps:cNvSpPr txBox="1"/>
                        <wps:spPr>
                          <a:xfrm>
                            <a:off x="1657440" y="0"/>
                            <a:ext cx="483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464760"/>
                            <a:ext cx="624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453240"/>
                            <a:ext cx="3306960" cy="20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1160"/>
                            <a:ext cx="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8920"/>
                            <a:ext cx="32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632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427120"/>
                            <a:ext cx="190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48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689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9183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13755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1469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16041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828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20574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22784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154520"/>
                            <a:ext cx="746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5677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2647800"/>
                            <a:ext cx="975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4  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46872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67428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90684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14696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37160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60020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82124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04228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266920"/>
                            <a:ext cx="48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1200"/>
                            <a:ext cx="428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исунок 3.17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актовый заголов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2.75pt;width:342.6pt;height:255pt" coordorigin="1396,55" coordsize="6852,5100">
                <v:shape id="shape_0" stroked="f" o:allowincell="f" style="position:absolute;left:4006;top:55;width:7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787;width:9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96;top:769;width:5207;height:3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8,781" to="2158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337" to="6915,3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96,175" to="1696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4,175" to="6904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0,510" path="m0,0l0,510l480,510e" stroked="t" o:allowincell="f" style="position:absolute;left:1930;top:3877;width:299;height:509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line id="shape_0" from="1702,1141" to="2151,1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1501" to="2157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2221" to="2151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1861" to="2157,1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2581" to="2157,2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6,2935" to="2145,2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3295" to="2151,3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8,3643" to="2157,3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4;top:1873;width:117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6,949" to="7263,94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8;top:4225;width:153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4  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79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117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48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861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21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257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923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3271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3625;width:75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4687;width:6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исунок 3.17 –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актовый заголов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8:04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6:43:00Z</dcterms:modified>
  <cp:revision>4</cp:revision>
  <dc:subject/>
  <dc:title>G3ris16-17</dc:title>
</cp:coreProperties>
</file>