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00025</wp:posOffset>
                </wp:positionV>
                <wp:extent cx="6351270" cy="37338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3733920"/>
                          <a:chOff x="0" y="0"/>
                          <a:chExt cx="6351120" cy="3733920"/>
                        </a:xfrm>
                      </wpg:grpSpPr>
                      <wps:wsp>
                        <wps:cNvSpPr/>
                        <wps:spPr>
                          <a:xfrm>
                            <a:off x="0" y="2133720"/>
                            <a:ext cx="635112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560"/>
                            <a:ext cx="4449960" cy="266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1120320"/>
                            <a:ext cx="525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9972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0548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739800"/>
                            <a:ext cx="2118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передачи да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766240"/>
                            <a:ext cx="13298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связ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38400">
                            <a:off x="5751720" y="2338560"/>
                            <a:ext cx="2113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2" h="21600">
                                <a:moveTo>
                                  <a:pt x="10800" y="0"/>
                                </a:moveTo>
                                <a:arcTo wR="10800" hR="10800" stAng="-5400000" swAng="10905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2" h="21600">
                                <a:moveTo>
                                  <a:pt x="10800" y="0"/>
                                </a:moveTo>
                                <a:arcTo wR="10800" hR="10800" stAng="-5400000" swAng="10905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70144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44200"/>
                            <a:ext cx="297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356640"/>
                            <a:ext cx="5478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1 – Общая схема управления телекоммуникационными сетя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7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9080"/>
                            <a:ext cx="57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840" y="10821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7774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698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784800"/>
                            <a:ext cx="227448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040" y="8802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боч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1052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CCLO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560" y="2479680"/>
                            <a:ext cx="560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1320" y="4345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434520"/>
                            <a:ext cx="6285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42080"/>
                            <a:ext cx="6174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37556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8080" y="1375560"/>
                            <a:ext cx="6019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1375560"/>
                            <a:ext cx="64764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291680"/>
                            <a:ext cx="9334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299240"/>
                            <a:ext cx="96012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5.75pt;width:500.1pt;height:294pt" coordorigin="-119,315" coordsize="10002,5880">
                <v:oval id="shape_0" fillcolor="white" stroked="t" o:allowincell="f" style="position:absolute;left:-119;top:3675;width:10001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381;top:327;width:7007;height:419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3;top:2079;width:8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6;top:472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5;top:481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;top:427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17;top:1480;width:3335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передачи да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4671;width:20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связ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132,21600" path="l0,21600xee" stroked="t" o:allowincell="f" style="position:absolute;left:8939;top:3999;width:332;height:84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8689,4569" to="951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1;top:4479;width:46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1;top:5601;width:86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1 – Общая схема управления телекоммуникационными сетям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15;width:9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345;width:9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9,2019" to="8238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4689" to="8880,4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4677" to="1536,4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2;top:427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9;top:427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3;top:427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427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097;top:1551;width:3581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51;top:1701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боч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489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CCLONE" stroked="f" o:allowincell="f" style="position:absolute;left:403;top:4220;width:881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91,999" to="489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999" to="6528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1011" to="4200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2481" to="4891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2481" to="6258,4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1,2481" to="4530,4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1,2349" to="7650,4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49,2361" to="3660,4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33020</wp:posOffset>
                </wp:positionV>
                <wp:extent cx="5577840" cy="5417820"/>
                <wp:effectExtent l="508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5418000"/>
                          <a:chOff x="0" y="0"/>
                          <a:chExt cx="5577840" cy="5418000"/>
                        </a:xfrm>
                      </wpg:grpSpPr>
                      <wps:wsp>
                        <wps:cNvSpPr/>
                        <wps:spPr>
                          <a:xfrm>
                            <a:off x="0" y="4229280"/>
                            <a:ext cx="28954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424880" cy="45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1447920" cy="45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21440"/>
                            <a:ext cx="2316600" cy="541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556360"/>
                            <a:ext cx="1767960" cy="476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76520"/>
                            <a:ext cx="1154520" cy="346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68840"/>
                            <a:ext cx="754560" cy="255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578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3318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864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80060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31280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5092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55292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70728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48624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60036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272808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284976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64780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65932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171072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84032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10880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82880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5520" y="1166040"/>
                            <a:ext cx="2743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901160"/>
                            <a:ext cx="1411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01160"/>
                            <a:ext cx="914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97560"/>
                            <a:ext cx="5371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705040"/>
                            <a:ext cx="2019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739240"/>
                            <a:ext cx="3506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657600"/>
                            <a:ext cx="38484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3554640"/>
                            <a:ext cx="1411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665160"/>
                            <a:ext cx="52200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58600"/>
                            <a:ext cx="3888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5040720"/>
                            <a:ext cx="3680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– Уровни управления сетью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975240"/>
                            <a:ext cx="2449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инистративн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623240"/>
                            <a:ext cx="2449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обслужи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258336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се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347868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эле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436644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тевые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2.6pt;width:439.2pt;height:426.6pt" coordorigin="1003,52" coordsize="8784,8532">
                <v:oval id="shape_0" fillcolor="white" stroked="t" o:allowincell="f" style="position:absolute;left:1003;top:6712;width:455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95,52" to="5538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,58" to="3288,7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459;top:5440;width:3647;height:85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85;top:4078;width:2783;height:74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59;top:2692;width:1817;height:545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gray" stroked="t" o:allowincell="f" style="position:absolute;left:2701;top:1735;width:1187;height:401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25;top:707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847;top:6874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03;top:743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127;top:761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905;top:6844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207;top:7534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23;top:722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4231;top:5890;width:341;height:137">
                  <v:oval id="shape_0" fillcolor="white" stroked="t" o:allowincell="f" style="position:absolute;left:4231;top:589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4;top:593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103;top:5542;width:341;height:137">
                  <v:oval id="shape_0" fillcolor="white" stroked="t" o:allowincell="f" style="position:absolute;left:3103;top:5542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6;top:5583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31;top:5722;width:341;height:137">
                  <v:oval id="shape_0" fillcolor="white" stroked="t" o:allowincell="f" style="position:absolute;left:2131;top:5722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4;top:5763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93;top:4348;width:341;height:137">
                  <v:oval id="shape_0" fillcolor="white" stroked="t" o:allowincell="f" style="position:absolute;left:2293;top:434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6;top:438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91;top:4540;width:341;height:137">
                  <v:oval id="shape_0" fillcolor="white" stroked="t" o:allowincell="f" style="position:absolute;left:3391;top:454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64;top:458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713;top:4222;width:341;height:137">
                  <v:oval id="shape_0" fillcolor="white" stroked="t" o:allowincell="f" style="position:absolute;left:2713;top:4222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6;top:4263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73;top:4240;width:341;height:137">
                  <v:oval id="shape_0" fillcolor="white" stroked="t" o:allowincell="f" style="position:absolute;left:3673;top:424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46;top:428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223;top:2746;width:342;height:138">
                  <v:oval id="shape_0" fillcolor="white" stroked="t" o:allowincell="f" style="position:absolute;left:3223;top:2746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297;top:2787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3643;top:2950;width:342;height:138">
                  <v:oval id="shape_0" fillcolor="white" stroked="t" o:allowincell="f" style="position:absolute;left:3643;top:2950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717;top:2991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2923;top:1798;width:342;height:138">
                  <v:oval id="shape_0" fillcolor="white" stroked="t" o:allowincell="f" style="position:absolute;left:2923;top:1798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997;top:1839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2533;top:2932;width:342;height:138">
                  <v:oval id="shape_0" fillcolor="white" stroked="t" o:allowincell="f" style="position:absolute;left:2533;top:2932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607;top:2973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line id="shape_0" from="2665,1888" to="3096,300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5,3046" to="2676,44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3,3046" to="2886,42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3,3040" to="3798,424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9,4312" to="3276,55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11,4366" to="2862,577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3,5812" to="2268,70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7,5650" to="3228,686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9,5824" to="3180,76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3,5656" to="3954,68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7;top:7990;width:579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– Уровни управления сетью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588;width:38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инистративно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2608;width:38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обслужив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4120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се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5530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эле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6928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тевые эле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20"/>
      <w:pgMar w:left="1418" w:right="567" w:gutter="0" w:header="720" w:top="851" w:footer="0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12:00Z</dcterms:created>
  <dc:creator>Натокин</dc:creator>
  <dc:description/>
  <dc:language>en-US</dc:language>
  <cp:lastModifiedBy>Натокин</cp:lastModifiedBy>
  <cp:lastPrinted>2000-04-16T15:09:00Z</cp:lastPrinted>
  <dcterms:modified xsi:type="dcterms:W3CDTF">2000-04-16T15:09:00Z</dcterms:modified>
  <cp:revision>8</cp:revision>
  <dc:subject/>
  <dc:title>G3ris3-2</dc:title>
</cp:coreProperties>
</file>