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199390</wp:posOffset>
                </wp:positionV>
                <wp:extent cx="9723120" cy="616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240" cy="6162120"/>
                          <a:chOff x="0" y="0"/>
                          <a:chExt cx="9723240" cy="6162120"/>
                        </a:xfrm>
                      </wpg:grpSpPr>
                      <wps:wsp>
                        <wps:cNvSpPr/>
                        <wps:spPr>
                          <a:xfrm>
                            <a:off x="324000" y="32004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94360"/>
                            <a:ext cx="8839080" cy="46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0" h="9270">
                                <a:moveTo>
                                  <a:pt x="60" y="0"/>
                                </a:moveTo>
                                <a:lnTo>
                                  <a:pt x="75" y="8843"/>
                                </a:lnTo>
                                <a:lnTo>
                                  <a:pt x="195" y="8948"/>
                                </a:lnTo>
                                <a:lnTo>
                                  <a:pt x="0" y="9038"/>
                                </a:lnTo>
                                <a:lnTo>
                                  <a:pt x="98" y="9113"/>
                                </a:lnTo>
                                <a:lnTo>
                                  <a:pt x="90" y="9270"/>
                                </a:lnTo>
                                <a:lnTo>
                                  <a:pt x="13920" y="9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29520"/>
                            <a:ext cx="90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6252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9516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2780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6044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59344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2608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5872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9172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2436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5700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8964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22640"/>
                            <a:ext cx="880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929520"/>
                            <a:ext cx="8462520" cy="4305240"/>
                          </a:xfrm>
                        </wpg:grpSpPr>
                        <wps:wsp>
                          <wps:cNvSpPr/>
                          <wps:spPr>
                            <a:xfrm>
                              <a:off x="23691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7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2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98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66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0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58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2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4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6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82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50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252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88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04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3400" y="0"/>
                              <a:ext cx="0" cy="43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247680"/>
                            <a:ext cx="1332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43720"/>
                            <a:ext cx="1332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681840"/>
                            <a:ext cx="9006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Бм       2                   4                    6                  8                    10                 12                 14                 16                  18                 20                  22                 24                 26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5520" y="964080"/>
                            <a:ext cx="567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2600" y="259200"/>
                            <a:ext cx="1332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255240"/>
                            <a:ext cx="1332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440" y="251640"/>
                            <a:ext cx="1332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251640"/>
                            <a:ext cx="1332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55240"/>
                            <a:ext cx="1332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819000"/>
                            <a:ext cx="403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459080"/>
                            <a:ext cx="403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141280"/>
                            <a:ext cx="403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788920"/>
                            <a:ext cx="403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463200"/>
                            <a:ext cx="403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145400"/>
                            <a:ext cx="403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3040"/>
                            <a:ext cx="403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109120"/>
                            <a:ext cx="403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0"/>
                            <a:ext cx="902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960"/>
                            <a:ext cx="902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65/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6640"/>
                            <a:ext cx="902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45/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41760"/>
                            <a:ext cx="902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25/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19080"/>
                            <a:ext cx="914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33/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4960" y="26640"/>
                            <a:ext cx="902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6400" y="15120"/>
                            <a:ext cx="708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2259360"/>
                            <a:ext cx="878400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3" h="367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  <a:lnTo>
                                  <a:pt x="845" y="836"/>
                                </a:lnTo>
                                <a:lnTo>
                                  <a:pt x="845" y="956"/>
                                </a:lnTo>
                                <a:lnTo>
                                  <a:pt x="1452" y="1391"/>
                                </a:lnTo>
                                <a:lnTo>
                                  <a:pt x="1475" y="1593"/>
                                </a:lnTo>
                                <a:lnTo>
                                  <a:pt x="1475" y="11"/>
                                </a:lnTo>
                                <a:lnTo>
                                  <a:pt x="1497" y="438"/>
                                </a:lnTo>
                                <a:lnTo>
                                  <a:pt x="2202" y="866"/>
                                </a:lnTo>
                                <a:lnTo>
                                  <a:pt x="2202" y="956"/>
                                </a:lnTo>
                                <a:lnTo>
                                  <a:pt x="3320" y="1683"/>
                                </a:lnTo>
                                <a:lnTo>
                                  <a:pt x="3320" y="1773"/>
                                </a:lnTo>
                                <a:lnTo>
                                  <a:pt x="4362" y="2448"/>
                                </a:lnTo>
                                <a:lnTo>
                                  <a:pt x="4362" y="2553"/>
                                </a:lnTo>
                                <a:lnTo>
                                  <a:pt x="5225" y="3018"/>
                                </a:lnTo>
                                <a:lnTo>
                                  <a:pt x="5225" y="3131"/>
                                </a:lnTo>
                                <a:lnTo>
                                  <a:pt x="5682" y="3408"/>
                                </a:lnTo>
                                <a:lnTo>
                                  <a:pt x="5700" y="3678"/>
                                </a:lnTo>
                                <a:lnTo>
                                  <a:pt x="5700" y="0"/>
                                </a:lnTo>
                                <a:lnTo>
                                  <a:pt x="5720" y="356"/>
                                </a:lnTo>
                                <a:lnTo>
                                  <a:pt x="6522" y="843"/>
                                </a:lnTo>
                                <a:lnTo>
                                  <a:pt x="6522" y="963"/>
                                </a:lnTo>
                                <a:lnTo>
                                  <a:pt x="7610" y="1691"/>
                                </a:lnTo>
                                <a:lnTo>
                                  <a:pt x="7610" y="1818"/>
                                </a:lnTo>
                                <a:lnTo>
                                  <a:pt x="8330" y="2193"/>
                                </a:lnTo>
                                <a:lnTo>
                                  <a:pt x="8330" y="2317"/>
                                </a:lnTo>
                                <a:lnTo>
                                  <a:pt x="9128" y="2801"/>
                                </a:lnTo>
                                <a:lnTo>
                                  <a:pt x="9144" y="3078"/>
                                </a:lnTo>
                                <a:lnTo>
                                  <a:pt x="9117" y="3"/>
                                </a:lnTo>
                                <a:lnTo>
                                  <a:pt x="9144" y="276"/>
                                </a:lnTo>
                                <a:lnTo>
                                  <a:pt x="10017" y="862"/>
                                </a:lnTo>
                                <a:lnTo>
                                  <a:pt x="10017" y="959"/>
                                </a:lnTo>
                                <a:lnTo>
                                  <a:pt x="10726" y="1421"/>
                                </a:lnTo>
                                <a:lnTo>
                                  <a:pt x="10726" y="1484"/>
                                </a:lnTo>
                                <a:lnTo>
                                  <a:pt x="11424" y="1920"/>
                                </a:lnTo>
                                <a:lnTo>
                                  <a:pt x="11442" y="2178"/>
                                </a:lnTo>
                                <a:lnTo>
                                  <a:pt x="11435" y="11"/>
                                </a:lnTo>
                                <a:lnTo>
                                  <a:pt x="11460" y="336"/>
                                </a:lnTo>
                                <a:lnTo>
                                  <a:pt x="12627" y="1095"/>
                                </a:lnTo>
                                <a:lnTo>
                                  <a:pt x="12636" y="1296"/>
                                </a:lnTo>
                                <a:lnTo>
                                  <a:pt x="12633" y="9"/>
                                </a:lnTo>
                                <a:lnTo>
                                  <a:pt x="12645" y="201"/>
                                </a:lnTo>
                                <a:lnTo>
                                  <a:pt x="13395" y="861"/>
                                </a:lnTo>
                                <a:lnTo>
                                  <a:pt x="13395" y="942"/>
                                </a:lnTo>
                                <a:lnTo>
                                  <a:pt x="13833" y="1266"/>
                                </a:lnTo>
                                <a:lnTo>
                                  <a:pt x="13833" y="15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5816520"/>
                            <a:ext cx="5004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4 – Диаграмма распределение энергетического 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15.7pt;width:765.6pt;height:485.2pt" coordorigin="-41,-314" coordsize="15312,9704">
                <v:line id="shape_0" from="469,190" to="14298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20,9270" path="m60,0l75,8843l195,8948l0,9038l98,9113l90,9270l13920,9270e" stroked="t" o:allowincell="f" style="position:absolute;left:403;top:622;width:13919;height:7307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line id="shape_0" from="469,1150" to="14778,1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,1674" to="14328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2198" to="14328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2722" to="14328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3246" to="14328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3770" to="14328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4294" to="14328,4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4818" to="14328,4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5342" to="14328,5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5866" to="14328,5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6390" to="14328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6914" to="14328,6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7438" to="14328,7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2;top:1150;width:13325;height:6779">
                  <v:line id="shape_0" from="4733,1150" to="4733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5,1150" to="1535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1150" to="5799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5,1150" to="6865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4,1150" to="10064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3,1150" to="11663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9,1150" to="12729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0,1150" to="11130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1,1150" to="9531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2,1150" to="7932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1150" to="2601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7,1150" to="3667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8,1150" to="8998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7,1150" to="10597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96,1150" to="12196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2,1150" to="13262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9,1150" to="14329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1150" to="1002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150" to="5266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150" to="2068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150" to="6332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9,1150" to="7399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5,1150" to="8465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4,1150" to="3134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150" to="4200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95,1150" to="13795,7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55;top:76;width:20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1;top:70;width:20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;top:760;width:141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Бм       2                   4                    6                  8                    10                 12                 14                 16                  18                 20                  22                 24                 26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7;top:1204;width:89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475;top:94;width:20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09;top:88;width:20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15;top:82;width:20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15;top:82;width:20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88;width:20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;top:976;width:6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1984;width:6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058;width:6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4078;width:6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5140;width:6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6214;width:6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7234;width:6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;top:7732;width:6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-314;width:14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-308;width:14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65/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-272;width:14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45/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7;top:-248;width:14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25/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9;top:-284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33/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5;top:-272;width:14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3;top:-290;width:111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33,3678" path="m0,0l0,258l845,836l845,956l1452,1391l1475,1593l1475,11l1497,438l2202,866l2202,956l3320,1683l3320,1773l4362,2448l4362,2553l5225,3018l5225,3131l5682,3408l5700,3678l5700,0l5720,356l6522,843l6522,963l7610,1691l7610,1818l8330,2193l8330,2317l9128,2801l9144,3078l9117,3l9144,276l10017,862l10017,959l10726,1421l10726,1484l11424,1920l11442,2178l11435,11l11460,336l12627,1095l12636,1296l12633,9l12645,201l13395,861l13395,942l13833,1266l13833,1521e" stroked="t" o:allowincell="f" style="position:absolute;left:487;top:3244;width:13832;height:36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909;top:8846;width:788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4 – Диаграмма распределение энергетического потенци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6:09:00Z</dcterms:created>
  <dc:creator>Натокин</dc:creator>
  <dc:description/>
  <dc:language>en-US</dc:language>
  <cp:lastModifiedBy>Натокин</cp:lastModifiedBy>
  <cp:lastPrinted>2000-03-20T11:35:00Z</cp:lastPrinted>
  <dcterms:modified xsi:type="dcterms:W3CDTF">2000-03-20T08:41:00Z</dcterms:modified>
  <cp:revision>22</cp:revision>
  <dc:subject/>
  <dc:title/>
</cp:coreProperties>
</file>